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 công thức và cách pha Cà phê Expresso kiểu Ấn Đ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ạn cần chuẩn bị những nguyên liệu sau để pha cà phê Expresso kiểu Ấn Đ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 gói bột cafe đen hòa 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0ml nước sô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5-30g đường trắng, tùy khẩu vị bạn muốn ngọt nhiều hay í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40ml sữ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ột cacao để rắc lên mặt ly cà phê sau khi bạn đã pha xong (tùy thí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91250" cy="9286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h là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uẩn bị 1 ly cafe loại lớn. Đổ cà phê và đường vào ly, thêm nước, trộn đề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ùng 1 thìa nhỏ, tiếp tục trộn cà phê, đường và nước với tốc độ cao trong khoảng 5 phút để tạo bọt, hỗn hợp sẽ trở nên nhạt màu hơn. Trộn đến khi bạn có một hỗn hợp cà phê sánh mượ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ôi sôi sữa hoặc làm nóng sữa trong lò vi sóng, đổ lên hỗn hợp cà phê - đường bạn đã có, khuấy đều. Rắc bột cacao lên bề mặt và dùng ng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14875" cy="711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à phê Expresso kiểu này sẽ rất hợp để dùng với một vài chiếc bánh cookies nhỏ hoặc vài lát bánh mỳ nóng hổi đấy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lplaceholdershow">
    <w:name w:val="nlplaceholder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0:00Z</dcterms:created>
  <dc:creator>thuong</dc:creator>
  <dc:description/>
  <cp:keywords/>
  <dc:language>en-US</dc:language>
  <cp:lastModifiedBy>thuong</cp:lastModifiedBy>
  <dcterms:modified xsi:type="dcterms:W3CDTF">2018-11-09T02:10:00Z</dcterms:modified>
  <cp:revision>3</cp:revision>
  <dc:subject/>
  <dc:title/>
</cp:coreProperties>
</file>