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ợi ý bạn 2 cách pha cà phê sữa đã ngon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hots espres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bột cacao nguyên c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ìa súp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ữa tươi không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pping cream, xốt chocolate (không bắt bu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7620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7620000" cy="762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ộn đều bột cacao với đ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7620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7620000" cy="762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espresso nóng vào ly chứa đường và cacao, khuấy đều cho 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6619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7620000" cy="6619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ổ phần cafe vừa pha vào 2 ly sau đó thêm đá viên sao cho phần cafe đá chiếm 3/4 thể tích 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7620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7620000" cy="762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đổ sữa tươi lên trên và thưởng thức ngay lập t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ới cách pha cafe sữa đá đơn giản này bạn sẽ cảm nhận hương vị cà phê đậm đà quyện với mùi thơm của cacao khiến vị giác của bạn sẽ kích thích vô cù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477000" cy="8943340"/>
            <wp:effectExtent l="0" t="0" r="0" b="0"/>
            <wp:docPr id="5"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7"/>
                    </pic:cNvPr>
                    <pic:cNvPicPr>
                      <a:picLocks noChangeAspect="1" noChangeArrowheads="1"/>
                    </pic:cNvPicPr>
                  </pic:nvPicPr>
                  <pic:blipFill>
                    <a:blip r:embed="rId6"/>
                    <a:srcRect l="-6" t="-4" r="-6" b="-4"/>
                    <a:stretch>
                      <a:fillRect/>
                    </a:stretch>
                  </pic:blipFill>
                  <pic:spPr bwMode="auto">
                    <a:xfrm>
                      <a:off x="0" y="0"/>
                      <a:ext cx="6477000" cy="8943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hot espres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ên k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iếc bánh bích qu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ít đá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pping cream (tùy chọ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ánh quy nghiền để rắc lên trên mặt (tùy chọ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cà phê, kem, đá viên, bánh bích quy vào máy xay sinh tố, xay mịn. Sau đó đổ ra ly rồi thêm kem tươi và rắc bánh quy nghiền lên trên và thưởng thức ng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477000" cy="9752965"/>
            <wp:effectExtent l="0" t="0" r="0" b="0"/>
            <wp:docPr id="6"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9"/>
                    </pic:cNvPr>
                    <pic:cNvPicPr>
                      <a:picLocks noChangeAspect="1" noChangeArrowheads="1"/>
                    </pic:cNvPicPr>
                  </pic:nvPicPr>
                  <pic:blipFill>
                    <a:blip r:embed="rId8"/>
                    <a:srcRect l="-6" t="-4" r="-6" b="-4"/>
                    <a:stretch>
                      <a:fillRect/>
                    </a:stretch>
                  </pic:blipFill>
                  <pic:spPr bwMode="auto">
                    <a:xfrm>
                      <a:off x="0" y="0"/>
                      <a:ext cx="6477000" cy="97529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ưu ý: 1 shot espresso tương đương với 30ml.</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8/8/20/2848483070180165dec2bo-copy-1534780411326878392433.jpg" TargetMode="External"/><Relationship Id="rId8" Type="http://schemas.openxmlformats.org/officeDocument/2006/relationships/image" Target="media/image6.jpeg"/><Relationship Id="rId9" Type="http://schemas.openxmlformats.org/officeDocument/2006/relationships/hyperlink" Target="http://afamilycdn.com/2018/8/20/23446623835779c04ebdeo-1534780251441412901208.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9:00Z</dcterms:created>
  <dc:creator>thuong</dc:creator>
  <dc:description/>
  <cp:keywords/>
  <dc:language>en-US</dc:language>
  <cp:lastModifiedBy>thuong</cp:lastModifiedBy>
  <dcterms:modified xsi:type="dcterms:W3CDTF">2018-11-09T01:59:00Z</dcterms:modified>
  <cp:revision>1</cp:revision>
  <dc:subject/>
  <dc:title/>
</cp:coreProperties>
</file>