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hức làm Sinh tố chanh dây xo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cho 2 ly sinh tố chanh dây xo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rái xoài chín (cỡ 200g), gọt vỏ, thái miếng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trái chuối tiêu cỡ vừ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ước cốt 1 trái chanh d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hũ sữa ch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00g đá viên</w:t>
      </w:r>
      <w:r>
        <w:rPr>
          <w:rFonts w:eastAsia="Times New Roman" w:cs="Times New Roman" w:ascii="Times New Roman" w:hAnsi="Times New Roman"/>
          <w:color w:val="0000FF"/>
          <w:sz w:val="24"/>
          <w:szCs w:val="24"/>
          <w:lang w:val="en-US" w:eastAsia="en-US"/>
        </w:rPr>
        <w:drawing>
          <wp:inline distT="0" distB="0" distL="0" distR="0">
            <wp:extent cx="4762500" cy="714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762500" cy="7143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h làm món sinh tố này vô cùng đơn giản. Bạn chỉ việc cho tất cả các nguyên liệu (trừ đá viên) và máy xay sinh tố, bấm nút xay nhuyễn. Sau đó thêm đá viên vào cối xay, xay tiếp cho nhuyễn mịn rồi rót ra ly là có thể thưởng thức được rồ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0:00Z</dcterms:created>
  <dc:creator>thuong</dc:creator>
  <dc:description/>
  <cp:keywords/>
  <dc:language>en-US</dc:language>
  <cp:lastModifiedBy>sauit</cp:lastModifiedBy>
  <dcterms:modified xsi:type="dcterms:W3CDTF">2018-11-09T14:21:00Z</dcterms:modified>
  <cp:revision>4</cp:revision>
  <dc:subject/>
  <dc:title/>
</cp:coreProperties>
</file>