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 dẫn cách pha Cocktail Mojito chanh dây và gừ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ạn cần chuẩn bị những nguyên liệu sau cho 4 ly cocktail Moj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 trái chanh dâ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 trái chanh thường, vắt lấy nước cốt, lọc bỏ hạ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00g đườ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 muỗng cafe bột gừ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25ml rượu Rum trắ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800ml nước s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0 lá bạc h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400g đá v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ầu tiên bạn cắt đôi chanh dây, lấy ruột bên trong, đổ vào rây rồi dùng muỗng miết lấy phần nước, phần hạt để riê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o nước cốt chanh dây, đường, bột gừng và nước cốt chanh vào bình, khuấy đều. Sau đó thêm nước soda, rượu Rum và đá viên và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i dùng bạn rót ra ly, thêm một chút phần hạt chanh dây phía trên cùng lá bạc hà để trang trí là xo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1:00Z</dcterms:created>
  <dc:creator>thuong</dc:creator>
  <dc:description/>
  <cp:keywords/>
  <dc:language>en-US</dc:language>
  <cp:lastModifiedBy>sauit</cp:lastModifiedBy>
  <dcterms:modified xsi:type="dcterms:W3CDTF">2018-11-09T14:22:00Z</dcterms:modified>
  <cp:revision>4</cp:revision>
  <dc:subject/>
  <dc:title/>
</cp:coreProperties>
</file>