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ách làm Salad cà rốt ớt sừ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ạn cần chuẩn bị những nguyên liệu sau cho món salad cà rốt ớt sừ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2 củ cà rốt, bào s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ột mẩu gừng nhỏ cỡ 2c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/2 trái ớt sừng, thái s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ột nắm hạt hỗn hợp đã được rang chín, có thể là hạt bí, hạt điều, hạt thông, hạt macca, hạnh nhân hoặc vừng trắng hay vừng đen tùy thí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ột ít nho kh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Hành lá, ngò, 2 trái chanh, 1 muỗng canh dầu ô l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191250" cy="808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o cà rốt, gừng, hành, ngò, ớt, nho khô và các loại hạt vào thố, vắt chanh, rưới dầu ô liu lên trên, trộn đều, thêm chút muối tiêu tùy thích. Với món salad này bạn nên để trong tủ lạnh 1-2h cho hành bớt hăng ăn sẽ ngon hơn nhé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ách làm Salad cà rốt ớt sừ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23:00Z</dcterms:created>
  <dc:creator>sauit</dc:creator>
  <dc:description/>
  <dc:language>en-US</dc:language>
  <cp:lastModifiedBy>sauit</cp:lastModifiedBy>
  <dcterms:modified xsi:type="dcterms:W3CDTF">2018-11-09T14:24:00Z</dcterms:modified>
  <cp:revision>2</cp:revision>
  <dc:subject/>
  <dc:title/>
</cp:coreProperties>
</file>