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HỮNG LỢI ÍCH TỪ NGHỀ NHÂN SỰ</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sự là bộ phận then chốt được trọng dụng tại bất cứ công ty nào, bởi đây là phòng ban chịu trách nhiệm tuyển dụng, đào tạo và phát triển nguồn nhân lực của công ty, đồng thời cũng là cầu nối giữa chủ doanh nghiệp và người lao động để cả hai bên cùng hiểu nhau hơn. Bên cạnh vai trò quan trọng cùng việc có mức thu nhập khá tốt, nhiều cơ hội việc làm thì còn có những lí do tuyệt vời khác để bạn đi theo “tiếng gọi” của nghề nhân sự, điển hình là 6 điều sau đâ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ỗi ngày làm việc là một cảm giác khác nha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điểm thú vị của nghề nhân sự là bạn sẽ không bị rơi vào cảm giác bị nhàm chán bởi mỗi ngày bạn sẽ đối mặt với nhiều tình huống khác nhau với những con người khác nhau. Hôm nay bạn hướng dẫn nhân viên về các quy định trong chính sách bảo hiểm nhưng ngày mai bạn có thể phải giải quyết rắc rối do các bộ luật và quy định mới mang lại. Chính sự đa dạng, muôn màu muôn vẻ này giúp tạo cảm giác mới mẻ và hấp dẫn hơn cho dù bạn có gắn bó với công việc này bao lâu đi chăng nữa.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úp đỡ, hướng dẫn người khá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nhân viên nào cũng có khả năng tự định hướng nghề nghiệp cho chính mình hoặc có nhiều người nghĩ rằng họ biết mình muốn gì nhưng sau đó lại nhận ra công việc đó không phù hợp với mục tiêu cuộc sống mà họ muốn có. Lúc này, với vai trò chuyên gia nhân sự bạn sẽ phát huy vai trò hướng dẫn, thúc đẩy họ theo đuổi cơ hội nghề nghiệp mới hoặc tìm ra những gì phù hợp nhất với họ.</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ơng tác với con ngườ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ần phải nói, bạn không nên theo đuổi nghề nhân sự nếu không có niềm say mê làm việc với con người. Các nhiệm vụ hằng ngày của người làm nhân sự liên tục xoay quanh việc tương tác, giao tiếp với mọi người, cho dù đó là thực hiện các cuộc phỏng vấn hoặc giải đáp các khiếu nại hay thắc mắc của nhân viên. Và theo các nhà tâm lý học, giao tiếp là một biện pháp kiểm soát căng thẳng rất hiệu qu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ở mang kiến thứ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như ở những ngành nghề khác, bạn cần nắm vững kiến thức chuyên môn là có thể “xông pha trận mạc” thì nghề nhân sự đòi hỏi bạn có sự hiểu biết ở rất nhiều lĩnh vực như tài chính, pháp luật, kinh doanh, xã hội... để tự tin xử lý các vấn đề liên quan đến người lao động và các cơ quan quản lý. Vì vậy, bạn sẽ có nhiều cơ hội để tăng thêm khối kiến thức cho mình, điều mà các vị trí khác trong doanh nghiệp khó lòng có được.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đó, nhờ được giao tiếp với nhiều người có tính cách, quan điểm và trình độ khác nhau, bạn sẽ “nạp” được nhiều thông tin mới mỗi ngày để áp dụng trong công việc và cuộc sống của mình. Chẳng hạn, qua buổi phỏng vấn ứng viên mới, bạn có thể phát hiện một điều gì đó độc đáo cho dự án bạn đang thực hiện hoặc khám phá hướng phát triển mới giúp cải tiến quy trình cho công t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át triển kỹ năng mề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ối tượng làm việc của nghề nhân sự là con người nên bạn sẽ luôn được học và thực hành rất nhiều kỹ năng mềm như sự điềm tĩnh, tính cẩn thận và chính chắn, kỹ năng lắng nghe, đánh giá và ra quyết định cũng như sự tinh tế và khéo léo trong giao tiếp... Không chỉ vậy, việc sử dụng thường xuyên sẽ giúp bạn có nhiều cơ hội rèn giũa và sử dụng những kỹ năng này như một thói quen mà chẳng cần ghi danh vào một lớp đào tạo kỹ năng nào khá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được những “món quà” tinh thần đầy ý nghĩa</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vai trò “tổng quản ma ma”, hàng ngày bạn phải đứng trước rất nhiều thử thách và khó khăn, tuy nhiên nếu nhìn lại thành quả trong việc tuyển dụng, sắp xếp, đào tạo và phát triển nhân sự, bạn sẽ thấy công việc của mình rất có ý nghĩa. Còn gì tự hào hơn nếu người bạn tuyển dụng có những đóng góp tích cực cho doanh nghiệp và ngày càng thăng tiến phải không? Đó cũng chính là những món quà tinh thần quý giá mà người làm nhân sự có được và là sự khích lệ giúp họ gắn bó hơn với nghề.</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8:00Z</dcterms:created>
  <dc:creator>Trinh Ha</dc:creator>
  <dc:description/>
  <cp:keywords/>
  <dc:language>en-US</dc:language>
  <cp:lastModifiedBy>Trinh Ha</cp:lastModifiedBy>
  <dcterms:modified xsi:type="dcterms:W3CDTF">2018-11-05T09:01:00Z</dcterms:modified>
  <cp:revision>1</cp:revision>
  <dc:subject/>
  <dc:title/>
</cp:coreProperties>
</file>