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ách bạn công thức làm mì trộn gà ngon miệ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ạn cần chuẩn bị những nguyên liệu sau cho món mì trộ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0g mì tr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g thịt ức g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½ củ cà r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½ quả dưa chuộ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quả tr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ẩu g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ép tỏi băm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ml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ml dầu mè</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ít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á nguyệt quế, hoa hồi, cam thả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821275" cy="5943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7821275" cy="594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à rốt, dưa chuột thái s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821275" cy="5943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6" r="-2" b="-6"/>
                    <a:stretch>
                      <a:fillRect/>
                    </a:stretch>
                  </pic:blipFill>
                  <pic:spPr bwMode="auto">
                    <a:xfrm>
                      <a:off x="0" y="0"/>
                      <a:ext cx="17821275" cy="594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un sôi một nồi nước, cho cà rốt vào chần qua khoảng 10 giây sau đó vớt ra. Thịt ức gà thái thành miếng to dọc thớ. Đun sôi một nồi nước với vài lá nguyệt quế, hoa hồi, cam thảo, gừng. Luộc cho chín thịt g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821275" cy="5943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6" r="-2" b="-6"/>
                    <a:stretch>
                      <a:fillRect/>
                    </a:stretch>
                  </pic:blipFill>
                  <pic:spPr bwMode="auto">
                    <a:xfrm>
                      <a:off x="0" y="0"/>
                      <a:ext cx="17821275" cy="594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é thịt gà thành sợi. Đập trứng vào bát đánh tan, cho một ít dầu ăn vào chảo đun nóng sau đó đổ trứng vào láng đều trên mặt chảo, chiên cho trứng ch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821275" cy="5943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6" r="-2" b="-6"/>
                    <a:stretch>
                      <a:fillRect/>
                    </a:stretch>
                  </pic:blipFill>
                  <pic:spPr bwMode="auto">
                    <a:xfrm>
                      <a:off x="0" y="0"/>
                      <a:ext cx="17821275" cy="594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ứng chín thái thành sợi. Cho thịt gà xé vào bát, thêm trứng, cà rốt, dưa chuột cùng 30ml nước tương, một ít muối vào trộn đ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821275" cy="5943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6" r="-2" b="-6"/>
                    <a:stretch>
                      <a:fillRect/>
                    </a:stretch>
                  </pic:blipFill>
                  <pic:spPr bwMode="auto">
                    <a:xfrm>
                      <a:off x="0" y="0"/>
                      <a:ext cx="17821275" cy="594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un sôi một nồi nước, cho mì trứng vào luộc chín sau đó vớt ra xả với nước lạnh cho tơi mì. Lấy mì ra tô, thêm 5ml dầu mè vào trộn đều với 30ml nước tương cùng tỏi băm nhỏ. Cuối cùng thêm thịt gà xé đã trộn vào ăn cùng là x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ì trộn gà và rau củ là món ăn phù hợp với mọi lứa tuổi. Trong những ngày thời tiết đổi mùa, cơ thể luôn cảm giác khó chịu. Vì vậy để giúp cơ thể luôn được sảng khoái thì một bát mì gà trộn lạnh hẳn sẽ đáp ứng tốt cho bạn và gia đ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1250" cy="4133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9" r="-6" b="-9"/>
                    <a:stretch>
                      <a:fillRect/>
                    </a:stretch>
                  </pic:blipFill>
                  <pic:spPr bwMode="auto">
                    <a:xfrm>
                      <a:off x="0" y="0"/>
                      <a:ext cx="6191250" cy="4133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thành công và ngon miệng với món mì trộn này nhé!</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8:00Z</dcterms:created>
  <dc:creator>thuong</dc:creator>
  <dc:description/>
  <cp:keywords/>
  <dc:language>en-US</dc:language>
  <cp:lastModifiedBy>thuong</cp:lastModifiedBy>
  <dcterms:modified xsi:type="dcterms:W3CDTF">2018-11-09T04:09:00Z</dcterms:modified>
  <cp:revision>1</cp:revision>
  <dc:subject/>
  <dc:title/>
</cp:coreProperties>
</file>