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ợi  ý công thức ướp thịt bò ngon bất bạ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00g thịt bò phi lê</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cái nấm đùi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nhánh tỏi t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bó xiên t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ít bột snack (không bắt bu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ạt nêm, dầ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 vị ướp thịt b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thìa canh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thìa canh nước ép lê</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½ thìa cà phê rượu nấ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chút dầu mè</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chút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590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0" r="-6" b="-10"/>
                    <a:stretch>
                      <a:fillRect/>
                    </a:stretch>
                  </pic:blipFill>
                  <pic:spPr bwMode="auto">
                    <a:xfrm>
                      <a:off x="0" y="0"/>
                      <a:ext cx="5715000" cy="3590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ịt bò rửa sạch, cắt thịt bò thành từng dải dày khoảng 2cm, dài 7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191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9" r="-6" b="-9"/>
                    <a:stretch>
                      <a:fillRect/>
                    </a:stretch>
                  </pic:blipFill>
                  <pic:spPr bwMode="auto">
                    <a:xfrm>
                      <a:off x="0" y="0"/>
                      <a:ext cx="5715000" cy="4191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tất cả phần gia vị ướp cùng thịt bò vào bát, trộn đều cho thịt ngấm gia v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57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5715000" cy="3857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ắt nấm thành từng khúc nhỏ dài tương đương thịt b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495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5715000" cy="3495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Áp chảo thịt bò trên bếp cho thịt ch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790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9" r="-6" b="-9"/>
                    <a:stretch>
                      <a:fillRect/>
                    </a:stretch>
                  </pic:blipFill>
                  <pic:spPr bwMode="auto">
                    <a:xfrm>
                      <a:off x="0" y="0"/>
                      <a:ext cx="5715000" cy="3790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iên thịt bò, tỏi tây cắt khúc, nấm vào xiên tre theo thứ tự xen k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724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0" r="-6" b="-10"/>
                    <a:stretch>
                      <a:fillRect/>
                    </a:stretch>
                  </pic:blipFill>
                  <pic:spPr bwMode="auto">
                    <a:xfrm>
                      <a:off x="0" y="0"/>
                      <a:ext cx="5715000" cy="3724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xiên thịt lên áp chảo 2 mặt một lần nữ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ắc bột snack khoai tây lên từng xiên thịt. Thưởng thức khi thịt còn nóng. Từng miếng thịt bò thơm ngọt mọng nước, nấm dai dai xen lẫn vị thơm của cần tây, chỉ nghĩ đến thôi đã thấy ngon miệng rồi. Món này có thể làm vào ngày cuối tuần, đi cắm trại và tự nướng thịt ngoài trời cũng rất tuyệt. Nếu nướng bằng bếp than hoa thì không cần phải áp chảo thịt trước đâu, cứ xiên tất cả lại và nướng th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0" cy="8715375"/>
            <wp:effectExtent l="0" t="0" r="0" b="0"/>
            <wp:docPr id="7"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9"/>
                    </pic:cNvPr>
                    <pic:cNvPicPr>
                      <a:picLocks noChangeAspect="1" noChangeArrowheads="1"/>
                    </pic:cNvPicPr>
                  </pic:nvPicPr>
                  <pic:blipFill>
                    <a:blip r:embed="rId8"/>
                    <a:srcRect l="-6" t="-4" r="-6" b="-4"/>
                    <a:stretch>
                      <a:fillRect/>
                    </a:stretch>
                  </pic:blipFill>
                  <pic:spPr bwMode="auto">
                    <a:xfrm>
                      <a:off x="0" y="0"/>
                      <a:ext cx="5715000" cy="87153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bạn thành cô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familycdn.com/2018/10/19/1-1539907569723679932172.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0:00Z</dcterms:created>
  <dc:creator>thuong</dc:creator>
  <dc:description/>
  <cp:keywords/>
  <dc:language>en-US</dc:language>
  <cp:lastModifiedBy>sauit</cp:lastModifiedBy>
  <dcterms:modified xsi:type="dcterms:W3CDTF">2018-11-09T14:32:00Z</dcterms:modified>
  <cp:revision>2</cp:revision>
  <dc:subject/>
  <dc:title/>
</cp:coreProperties>
</file>