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Cơ hội thăng tiến của một Admin - Nhân viên hành chính</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số các việc làm được đăng trên các trang web tuyển dụng, có một vị trí mà hầu như công ty nào cũng cần là Nhân viên hành chính, hay còn gọi là Admin. Bạn cần kỹ năng gì để đáp ứng được công việc và cơ hội thăng tiến của một Admin là gì?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ân viên hành chính, bạn là ai?</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đọc bảng mô tả công việc của vị trí Admin, bạn thấy rất rõ ràng và có giới hạn. Thế nhưng, thực tế thì Admin làm nhiều hơn thế, nhất là ở các công ty có quy mô vừa và nhỏ, việc gì cũng đến tay Admin miễn không phải là công việc chuyên mô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 không chỉ là người trả lời điện thoại và sắp xếp phòng họp khi có yêu cầu mà bạn sẽ phụ trách cả những công việc như báo sửa chữa khi có thiết bị hư như đèn, máy móc, bàn ghế hoặc tủ kệ. Bạn không chỉ liên hệ gửi thư hay quản lý hồ sơ mà còn phải đóng các chi phí điện nước của công ty, mua cả văn phòng phẩm và sẵn sàng cung cấp cho nhân viên khi họ cần. Bạn sẽ lo luôn cả việc ổ khóa bàn làm việc của nhân viên nếu bị hư, nước uống trong văn phòng còn hay hết, thậm chí là khi nhà vệ sinh gặp sự cố... Tóm lại, muốn cho văn phòng vận hành trơn tru thì vai trò “người quản gia” của Admin là vô cùng cần thiế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ỹ năng mềm cần thiết của một Admi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những kỹ năng bạn thường được nghe về một Admin cần có như giao tiếp tốt, có khả năng quản lý thời gian và tổ chức sắp xếp thì sự linh hoạt và thái độ tích cực cũng không kém phần quan trọng. Với 1001 công việc tủn mủn và thậm chí có những tình huống “khó đỡ”, người Admin cần phải nhanh nhạy trong việc xử trí và đưa ra các giải pháp phù hợp với tình hình thực tế. Và để làm được điều này, họ phải là người có tinh thần tích cực vì chỉ có người suy nghĩ tích cực mới có thể đơn giản hóa mọi vấn đề và tìm ra giải pháp khiến người xung quanh và bản thân họ cảm thấy hài lò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ường hướng phát triển của Admi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đã nói, Admin là người quán xuyến tất cả các công việc giúp cho văn phòng hoạt động trơn tru nên bạn có kinh nghiệm hay chưa vẫn có thể đảm nhận được, miễn là bạn cố gắng học hỏi và chịu khó.</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hường, một Admin có thể chuyển hướng theo con đường nhân sự tuyển dụng, thư ký hoặc trợ lý; đó là sự phát triển theo chiều ngang. Hướng đi này có vẻ đơn giản hơn vì kinh nghiệm có thể giúp bạn rẽ lối dễ dàng. Trong khi đó, nếu theo chiều sâu, bạn có thể trở thành Trưởng phòng Hành chính hoặc Quản lý các văn phòng có quy mô vừa và nhỏ. Tuy nhiên, vị trí này không chỉ đòi hỏi bạn phải là người có kinh nghiệm mảng hành chính mà còn phải nắm vững nhiều kiến thức trong các lĩnh vực khác như kế toán, nhân sự, luật để có thể quản lý được công việc cũng như hoạt động của các bộ phận có liên quan. Những kiến thức này bạn không thể tìm hiểu qua loa mà phải hiểu đúng, làm được thì mới có thể trở thành một quản lý tốt. Nếu xác định đi theo hướng này, bạn nên tham gia các khóa học chuyên môn để nâng cao kiến thức và học hỏi thêm kinh nghiệm từ những người đi trướ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óm lại, Admin là một công việc dễ mà khó: dễ vì không đòi hỏi chuyên môn quá nhiều nhưng lại khó vì nó cần sự tinh tế và bao quát. Khi quyết định chọn trở thành một Admin, bạn cần phải hiểu rõ để tránh rơi vào tâm lý chán nản vì phải giải quyết hàng núi những công việc không tên. Bạn cũng cần tránh để mình rơi vào trạng thái bối rối khi kinh nghiệm ngày càng tăng nhưng vẫn không biết mình đang đi đâu và muốn gì trong tương lai bằng cách định hướng phát triển nghề nghiệp cho mình ngày từ sớm.</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1:00Z</dcterms:created>
  <dc:creator>Trinh Ha</dc:creator>
  <dc:description/>
  <cp:keywords/>
  <dc:language>en-US</dc:language>
  <cp:lastModifiedBy>Trinh Ha</cp:lastModifiedBy>
  <dcterms:modified xsi:type="dcterms:W3CDTF">2018-11-05T09:13:00Z</dcterms:modified>
  <cp:revision>1</cp:revision>
  <dc:subject/>
  <dc:title/>
</cp:coreProperties>
</file>