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ĐỂ TINH THẦN LUÔN TƯƠI TRẺ </w:t>
      </w:r>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86000"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2286000" cy="154305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8 tiếng ở công sở với biết bao căng thẳng và mệt mỏi, chắc hẳn bạn cần có một khoảng thời gian để hồi phục và cân bằng giữa cuộc sống, công việc. Hãy cùng khám phá những bí quyết giúp bạn giải tỏa mọi áp lực công việc để tận hưởng cuộc sống một cách trọn vẹn hơn nào.</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Thử học một môn nghệ thuật mới</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bạn cần tìm một thú vui để làm mới bản thân thì hãy thử sức mình ở một môn nghệ thuật như nhiếp ảnh, hội hoạ, khiêu vũ hay pha chế nhé. Có thể liệu pháp nghệ thuật phát triển bản thân này không nhằm mục đích tạo nên một người nghệ sĩ chuyên nghiệp, nhưng đó sẽ là cách tốt nhất để đầu óc trở nên thư thái và thoát khỏi những suy nghĩ căng thẳng. Bạn sẽ có được sự thư giãn cần thiết về tinh thần đấy, thậm chí là vô cùng hài lòng khi được theo đuổi sở thích của bản thân, biết đâu bạn sẽ khám phá ra sở trường khác nữa thì sao?</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Tập thể dụ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thể dục mỗi ngày để bạn cảm thấy mạnh khỏe, tự tin và giàu năng lượng hơn. Bạn nên tham gia một khóa học yoga, điều hòa hơi thở bởi đây là công thức vàng giúp duy trì sức khỏe và giảm căng thẳng, mệt mỏi trong cuộc sống. Tập yoga hay thiền định giúp bạn cải thiện tư duy sáng tạo, nâng cao sự tập trung và tìm thấy hạnh phúc trong cuộc sống của mình. Hay đơn giản hơn là đi bộ, tập thể dục và vận động cơ thể 30 phút mỗi ngày với cường độ vừa phải, hiệu quả. Hãy yêu sức khỏe của bạn như yêu chính bản thân mình nhé.</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Đi shoppi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w:t>
      </w:r>
      <w:hyperlink r:id="rId3" w:tgtFrame="_blank">
        <w:r>
          <w:rPr>
            <w:rStyle w:val="InternetLink"/>
            <w:rFonts w:eastAsia="Times New Roman" w:cs="Times New Roman" w:ascii="Times New Roman" w:hAnsi="Times New Roman"/>
            <w:color w:val="000000"/>
            <w:sz w:val="24"/>
            <w:szCs w:val="24"/>
            <w:u w:val="single"/>
          </w:rPr>
          <w:t>trang phục công sở</w:t>
        </w:r>
      </w:hyperlink>
      <w:r>
        <w:rPr>
          <w:rFonts w:eastAsia="Times New Roman" w:cs="Times New Roman" w:ascii="Times New Roman" w:hAnsi="Times New Roman"/>
          <w:color w:val="000000"/>
          <w:sz w:val="24"/>
          <w:szCs w:val="24"/>
        </w:rPr>
        <w:t> như các bộ quần áo hay đôi giày lỗi mốt là những thứ bạn nên tiễn khỏi tủ đồ của mình nếu không muốn trở thành chủ đề cho mấy cô bạn đồng nghiệp chê bai. Khi đó, bạn hãy tự thưởng cho mình một chiếc váy mới thời thượng khiến ai ai cũng phải ngoái nhìn và đường phố thì biến thành sàn catwalk cho riêng bạn thỏa sức bay nhảy. Bạn sẽ cảm thấy cuộc sống của mình ý nghĩa hơn, đáng sống hơn và có thêm động lực để tiếp tục làm việc tốt hơ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Sắp xếp lại căn phòng của mình</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ất vả căng thẳng cả ngày tại công sở, khi về nhìn thấy sự bừa bộn, lộn xộn của ngôi nhà càng khiến bạn cảm thấy khó chịu và áp lực thêm. Vì thế, bạn hãy dành ít thời gian sắp xếp gọn gàng mọi đồ đạc trong phòng. Sống sạch sẽ, ngăn nắp sẽ giúp giải phóng phiền nhiễu ra khỏi tâm trí của bạn và tạo cảm hứng cho ngày làm việc tiếp theo. Một sự thay đổi nhỏ trong căn phòng sẽ tạo nên một sự thay đổi lớn về mặt cảm xúc khi “vitamin” yêu đời được cung cấp đúng lú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Quan tâm đến những người bạn yêu quý</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bao lâu rồi bạn không gọi điện thoại, nói chuyện với những người thân của mình. Có khi họ quên mất giọng nói của bạn rồi đấy. Hãy nhấc máy lên và kết nối lại với các thành viên trong gia đình hay bạn bè mà bạn đã lãng quên thời gian gần đây. Hoặc bạn có thể gửi tặng một người bạn lâu ngày không gặp một tấm thiệp chẳng nhân một dịp đặc biệt nào cả, lời chúc tốt đẹp hoặc một cuộc gọi ngắn hỏi thăm người bạn yêu quý, để họ biết rằng bạn đang nghĩ và đang nhớ về họ. Kết nối với người thân yêu là cách hiệu quả để nâng cao chỉ số hạnh phúc của bạ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Đi spa</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uất đi chăm sóc da hay một buổi thư giãn toàn thân là cách bạn yêu chính bản thân mình sau những ngày bận rộn, áp lực với  danh sách công việc dài dằng dặc và các mối quan hệ chồng chéo cả trong và ngoài công sở. Bạn cần học cách hít thở, thả lỏng cơ thể nhằm xoa dịu căng thẳng, lưu thông mạch huyết, giải toả mọi áp lực thể chất và tinh thầ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Một ngày không-có-kế-hoạch</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ãy tự thưởng cho mình một ngày không-có-kế-hoạch, không phải đối mặt với danh sách công việc dài ngoằng hay mệnh lệnh của sếp. Hãy thả lỏng tâm trí mình, tránh xa khỏi công việc và làm những gì bạn yêu thích. Một cuộc hẹn với hội bạn thân, xem một bộ phim hài hước hoặc mua tặng bản thân một quyển sách hay mới phát hành, hay một bó hoa tươi chẳng hạn. Bạn sẽ thấy sảng khoái và yêu đời hơn rất nhiều.</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Xách túi lên và đi</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ành cả một ngày nghỉ cuối tuần để đi du lịch hay phượt đâu đó để cảm nhận cuộc sống một cách nhẹ nhõm hơn nhé. Chỉ cần gạt bỏ hết mọi buồn phiền lại phía sau và sẵn sàng đi đến bất cứ đâu mà bạn muốn. Phần còn lại của cuộc hành trình sẽ do bạn thỏa sức đạo diễn và lựa chọn. Bạn có thể chọn điểm dừng chân ở chốn yên tĩnh, thanh bình với một biển xanh, mây trắng hay nơi có nhịp sống sôi động để giải tỏa căng thẳng đều được cả, miễn là bạn thấy thoải mái và tận hưởng trọn niềm vui.</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bạn cũng nên chú ý đến yếu tố an toàn, thời tiết hoặc lịch trình du lịch để có một chuyến đi ưng ý và thuận lợi.</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ộc sống của chúng ta được tạo nên từ những khoảnh khắc đáng nhớ và nếu bạn lắp đầy khoảnh khắc này với điều bạn yêu thích, cuộc sống của bạn sẽ thú vị hơn rất nhiều. Vì hạnh phúc chính là những trải nghiệm mà bạn đi qua và khi nhìn lại, bạn sẽ biết ơn về điều đó.</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reerlink.vn/cam-nang-viec-lam/tu-van-nghe-nghiep/luu-y-khi-dien-trang-phuc-noi-cong-s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6:00Z</dcterms:created>
  <dc:creator>Trinh Ha</dc:creator>
  <dc:description/>
  <cp:keywords/>
  <dc:language>en-US</dc:language>
  <cp:lastModifiedBy>Trinh Ha</cp:lastModifiedBy>
  <dcterms:modified xsi:type="dcterms:W3CDTF">2018-11-05T09:17:00Z</dcterms:modified>
  <cp:revision>1</cp:revision>
  <dc:subject/>
  <dc:title/>
</cp:coreProperties>
</file>