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CÁCH CƯ XỬ VỚI CẤP TRÊN ÍT TUỔI HƠN MÌNH</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86000" cy="155257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rong những nguyên nhân gây nảy sinh mâu thuẫn ở môi trường công sở hiện nay chính là sự khác biệt thế hệ. Việc bạn làm việc với sếp trẻ và tài giỏi đã không còn là chuyện hiếm. Luôn có những thách thức liên quan đến sự khác biệt thế hệ tại nơi làm việc, nhưng với một số cá nhân thì làm việc hiệu quả với quản lý trẻ được cho là đặc biệt khó khăn. Nếu bạn lớn tuổi hơn sếp của mình, dưới đây là một số điều bạn nên lưu tâm trong cách ứng xử tại nơi làm việ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ó thái độ tôn trọ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n trọng là nguyên tắc ứng xử hàng đầu duy trì mọi mối quan hệ nói chung. Một trong những điều quan trọng nhất cần nhớ khi sếp trẻ hơn so với bạn là thể hiện thái độ tôn trọng. Không phải nghiễm nhiên họ được trao cho giữ những vị trí quản lý cấp cao khi tuổi đời còn trẻ. Điều đó chứng tỏ họ có khả năng, kinh nghiệm và uy tín với cấp trên, cho nên đòi hỏi bạn phải có sự lắng nghe, thấu hiểu khi làm việc chung, ngay cả khi bạn không thích điều đó. Nếu bạn làm việc và cư xử dựa trên tinh thần hợp tác và tôn trọng đối với sếp của mình, bạn sẽ nhận được sự đối xử tương tự.</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ãy linh hoạt và hợp tá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 một tâm trí cởi mở và linh hoạt là điều quan trọng khi có sự khác biệt tuổi tác giữa bạn và sếp. Cụ thể, bạn có thể thích thảo luận công việc trong các cuộc họp, nhưng cấp trên lại thích xử lý thông tin, giao việc thông qua văn bản, email hay các phương tiện kết nối hiện đại khác. Điều này có thể tạo ra những khó khăn lúc đầu nhưng hãy cố gắng tạo cho mình thói quen sử dụng thư điện tử trong quá trình trao đổi, thực hiện các tương tác để chứng tỏ bạn luôn cố gắng đổi mới chính mình và thích nghi với mọi hoàn cảnh.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không linh hoạt và không nỗ lực thích nghi chỉ khiến mọi người nghĩ bạn là kẻ cứng đầu và lỗi thời. Thay vào đó, hãy cố gắng thay đổi bản thân để phù hợp với phong cách quản lý của sếp. Ngoài ra, bạn cũng có thể học hỏi từ sếp những kiến thức, phương thức làm việc mới, thông qua đó, bạn có thể tự nâng bản thân lên một tầm cao mớ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uổi tác chỉ là một con số</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ổi tác chỉ là một con số, nó thực sự không hề quan trọng miễn là cấp trên của bạn có khả năng quản lý tốt, mang đến niềm đam mê, động lực thúc đẩy thành công cho cả nhóm và công ty. Hãy cùng cố gắng, nỗ lực làm việc để góp phần vào sự phát triển chung, bạn sẽ thấy tuổi tác không còn là vấn đề lớn la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ao tiếp hiệu quả</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quan trọng là sếp của bạn bao nhiêu tuổi, điều cần chú ý là bạn và sếp đang ở chung một văn phòng, cùng làm việc chung, vì vậy đòi hỏi phải có một sự giao tiếp rõ ràng. Một cuộc nói chuyện chân tình và thẳng thắn sẽ giúp xóa tan mọi bất đồng, mâu thuẫn. Ngay từ đầu, bạn nên sắp xếp thời gian để trao đổi với cấp trên trẻ tuổi của bạn về những kỳ vọng trong công việc, phong cách làm việc, vai trò và nhiệm vụ thật rõ ràng, cụ thể.</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ược hỏi về vấn đề gì đó, bạn chỉ nên đưa ra lời khuyên mang tính chất “xây dựng”, các gợi ý ngắn gọn và tránh nói những câu thể hiện tài năng, kinh nghiệm bản thân thái quá. Cách tốt nhất là trình bày chúng dưới góc nhìn về kinh nghiệm trong chiến lược kinh doanh, giảm thiểu cảm xúc cá nhân trong lời chia sẻ.</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ập trung vào mục tiêu chu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quan trọng là cả bạn và sếp đều cùng hướng tới một mục tiêu chung, đó là làm việc để xây dựng, phát triển bộ phận của bạn sao cho đạt được kết quả tốt nhất. Vì vậy, hãy tập trung vào kế hoạch của đội - nhóm, mục tiêu, định hướng của công ty bạn đang làm việc và liên kết chúng lại với nhau nhằm tạo nên bước đi đúng đắn, từ đó vạch ra đường hướng, dự án mới trong chặng đường tiếp the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ạn thực sự tập trung và vượt qua những mâu thuẫn xuất phát từ sự khác biệt thế hệ, bạn sẽ đạt được những thành quả đáng ngờ và rút ra bài học kinh nghiệm quý giá.</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ãy nhạy cảm đúng lú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giao tiếp cũng như làm việc, đôi khi bạn cần “nhạy cảm” trong những tình huống tế nhị nhằm tránh mâu thuẫn, rắc rối. Không có lý do gì coi sếp trẻ hơn bạn là người bạn cần đưa ra những lời dạy bảo, "lên lớp". Tránh so sánh quản lý của bạn với con trai hay con gái về độ tuổi, công việc, kinh nghiệm và cũng đừng hành động như một người biết tất cả. Điều này chỉ khiến bạn để lại những ấn tượng xấu trong mắt sếp và đồng nghiệp mà thô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hiệu quả với sếp trẻ không hề khó nếu bạn biết cách dung hòa với những khác biệt về thế hệ và cùng nỗ lực vì mục tiêu chung. Chắc chắn, với kinh nghiệm và thái độ làm việc tốt, bạn sẽ đặt từng viên gạch vững chắc cho tương lai của mình, nhanh chóng tạo nên mối quan hệ hòa hợp với sếp.</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8:00Z</dcterms:created>
  <dc:creator>Trinh Ha</dc:creator>
  <dc:description/>
  <cp:keywords/>
  <dc:language>en-US</dc:language>
  <cp:lastModifiedBy>Trinh Ha</cp:lastModifiedBy>
  <dcterms:modified xsi:type="dcterms:W3CDTF">2018-11-05T09:21:00Z</dcterms:modified>
  <cp:revision>1</cp:revision>
  <dc:subject/>
  <dc:title/>
</cp:coreProperties>
</file>