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jc w:val="center"/>
        <w:textAlignment w:val="baseline"/>
        <w:outlineLvl w:val="0"/>
        <w:rPr>
          <w:rFonts w:ascii="Times New Roman" w:hAnsi="Times New Roman" w:eastAsia="Times New Roman" w:cs="Times New Roman"/>
          <w:color w:val="000000"/>
          <w:spacing w:val="-15"/>
          <w:kern w:val="2"/>
          <w:sz w:val="24"/>
          <w:szCs w:val="24"/>
        </w:rPr>
      </w:pPr>
      <w:r>
        <w:rPr>
          <w:rFonts w:eastAsia="Times New Roman" w:cs="Times New Roman" w:ascii="Times New Roman" w:hAnsi="Times New Roman"/>
          <w:color w:val="000000"/>
          <w:spacing w:val="-15"/>
          <w:kern w:val="2"/>
          <w:sz w:val="24"/>
          <w:szCs w:val="24"/>
        </w:rPr>
        <w:t>HẠNH PHÚC LÀ GÌ? CẢM NHẬN NÓ NHƯ THẾ NÀO?</w:t>
      </w:r>
    </w:p>
    <w:p>
      <w:pPr>
        <w:pStyle w:val="Normal"/>
        <w:shd w:fill="FFFFFF" w:val="clear"/>
        <w:spacing w:lineRule="atLeast" w:line="384" w:before="0" w:after="24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15535" cy="3270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4915535" cy="3270885"/>
                    </a:xfrm>
                    <a:prstGeom prst="rect">
                      <a:avLst/>
                    </a:prstGeom>
                  </pic:spPr>
                </pic:pic>
              </a:graphicData>
            </a:graphic>
          </wp:inline>
        </w:drawing>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ác nhà tâm lý, hạnh phúc không phải là một điều gì cao siêu, khó với tới như nhiều người vẫn nghĩ. Trái lại, nó là một điều rất bình thường, dễ có được mà không ai ngờ đến. Sau đây là những tổng kết của các chuyên gia người Mỹ về vấn đề này.</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b/>
          <w:b/>
          <w:color w:val="000000"/>
          <w:spacing w:val="-11"/>
          <w:sz w:val="24"/>
          <w:szCs w:val="24"/>
        </w:rPr>
      </w:pPr>
      <w:r>
        <w:rPr>
          <w:rFonts w:eastAsia="Times New Roman" w:cs="Times New Roman" w:ascii="Times New Roman" w:hAnsi="Times New Roman"/>
          <w:b/>
          <w:color w:val="000000"/>
          <w:spacing w:val="-11"/>
          <w:sz w:val="24"/>
          <w:szCs w:val="24"/>
        </w:rPr>
        <w:t>1. Sử dụng tất cả giác quan</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bỏ chút thời giờ để cảm nhận những điều nhỏ nhoi trong cuộc sống- cảnh một con nhện giăng tơ, tiếng hát nghêu ngao của người thân trong phòng tắm, mùi vị quen thuộc của món ăn xông lên từ nhà bếp… Hãy ghi nhận những giây phút quý giá này và nhớ lại chúng trong khi bạn chán nản.</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b/>
          <w:b/>
          <w:color w:val="000000"/>
          <w:spacing w:val="-11"/>
          <w:sz w:val="24"/>
          <w:szCs w:val="24"/>
        </w:rPr>
      </w:pPr>
      <w:r>
        <w:rPr>
          <w:rFonts w:eastAsia="Times New Roman" w:cs="Times New Roman" w:ascii="Times New Roman" w:hAnsi="Times New Roman"/>
          <w:b/>
          <w:color w:val="000000"/>
          <w:spacing w:val="-11"/>
          <w:sz w:val="24"/>
          <w:szCs w:val="24"/>
        </w:rPr>
        <w:t>2. Lắng nghe một bài nhạc yêu thích</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nhạc có thể đưa bạn lên chín tầng mây. Bạn không tin ư? Hãy ngồi xuống, bật một bản nhạc mà bạn thích nhất và thực sự lắng nghe mà không làm điều gì khác. Bạn sẽ thấy cuộc đời này thật có giá trị biết bao.</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b/>
          <w:b/>
          <w:color w:val="000000"/>
          <w:spacing w:val="-11"/>
          <w:sz w:val="24"/>
          <w:szCs w:val="24"/>
        </w:rPr>
      </w:pPr>
      <w:r>
        <w:rPr>
          <w:rFonts w:eastAsia="Times New Roman" w:cs="Times New Roman" w:ascii="Times New Roman" w:hAnsi="Times New Roman"/>
          <w:b/>
          <w:color w:val="000000"/>
          <w:spacing w:val="-11"/>
          <w:sz w:val="24"/>
          <w:szCs w:val="24"/>
        </w:rPr>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b/>
          <w:b/>
          <w:color w:val="000000"/>
          <w:spacing w:val="-11"/>
          <w:sz w:val="24"/>
          <w:szCs w:val="24"/>
        </w:rPr>
      </w:pPr>
      <w:r>
        <w:rPr>
          <w:rFonts w:eastAsia="Times New Roman" w:cs="Times New Roman" w:ascii="Times New Roman" w:hAnsi="Times New Roman"/>
          <w:b/>
          <w:color w:val="000000"/>
          <w:spacing w:val="-11"/>
          <w:sz w:val="24"/>
          <w:szCs w:val="24"/>
        </w:rPr>
        <w:t>3. Thay đổi khung cảnh</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đang ở thành phố, bạn hãy dành ngày cuối tuần để đi biển. Nếu bạn đang ở thôn quê, bạn hãy thử một lần lên thành phố thăm quan. Sau một chuyến đi như vậy, bạn sẽ cảm nhận được bao điều mới mẻ và trở về với sức sống tràn đầy.</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4235" cy="3956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2" r="-15" b="-22"/>
                    <a:stretch>
                      <a:fillRect/>
                    </a:stretch>
                  </pic:blipFill>
                  <pic:spPr bwMode="auto">
                    <a:xfrm>
                      <a:off x="0" y="0"/>
                      <a:ext cx="5944235" cy="3956685"/>
                    </a:xfrm>
                    <a:prstGeom prst="rect">
                      <a:avLst/>
                    </a:prstGeom>
                  </pic:spPr>
                </pic:pic>
              </a:graphicData>
            </a:graphic>
          </wp:inline>
        </w:drawing>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4. Lập một vài kế hoạch lớn</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ắc hẳn bạn từng chộn rộn, hạnh phúc như một đứa trẻ khi chuẩn bị ngày đầu năm hay sinh nhật. Tại sao bạn không nghĩ ra một ngày đặt biệt như vậy? cho bạn hay cho gia đình bạn để cảm nhận những cảm giác tương tự? chuẩn bị dọn dẹp nhà cửa, mua sắm…, những điều này sẽ có một giá trị đặc biệt cho bạn.</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5. Mang lại hạnh phúc cho ai đó</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uộc nghiên cứu cho thấy rằng những người hạnh phúc luôn có một điều giống nhau – đó là mang lại hạnh phúc cho người khác. Điều ngày không có nghĩa là bạn phải cho tiền một ai đó hoặc bỏ ra vài giờ làm việc giúp họ (dĩ nhiên, nếu thực sự có nhu cầu và bạn giúp được thì quá tốt). Hãy nghĩ đến những diều nho nhỏ mà không ai ngờ tới: trò chuyện với người hàng xóm sống một mình, khen tặng cố gắng trong học tập của một đứa trẻ…</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6. Gắn bó với bạn bè</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ìa khoá cơ bản để tìm đến hạnh phúc là có một ai đó để chia sẻ suy nghĩ và ước mơ của mình. Trong trường hợp này, một người bạn thân có giá trị như người bạn đời của bạn. Nếu thấy mình không có dịp gặp gỡ bạn bè thường xuyên, hãy thử lập kế hoạch mỗi tuần một lần, hay ít ra cũng nói chuyện với họ qua điện thoại.</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956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5" r="-17" b="-25"/>
                    <a:stretch>
                      <a:fillRect/>
                    </a:stretch>
                  </pic:blipFill>
                  <pic:spPr bwMode="auto">
                    <a:xfrm>
                      <a:off x="0" y="0"/>
                      <a:ext cx="5943600" cy="3956050"/>
                    </a:xfrm>
                    <a:prstGeom prst="rect">
                      <a:avLst/>
                    </a:prstGeom>
                  </pic:spPr>
                </pic:pic>
              </a:graphicData>
            </a:graphic>
          </wp:inline>
        </w:drawing>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7. Tự tìm kiếm hạnh phúc</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những lúc, bạn thấy hạnh phúc tràn đầy. Thông thường, đó là các hạnh phúc tự phát, tuy nhiên đôi lúc bạn cũng có thể tìm kiếm và xây dựng hạnh phúc cho chính mình, như ngắm cảnh Mặt trời mọc, cảm hứng bởi nghệ thuật, âm nhạc hay văn chương. Những điều này có thể ảnh hưởng sâu sắc lên cuộc sống và khiến bạn nhớ mãi.</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8. Thay đổi thái độ</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à tâm lý cho rằng nếu bạn nghĩ mình hạnh phúc thì bạn cũng sẽ hạnh phúc thực sự. Hãy diễn đat điều này qua thái độ bên goài: khuôn mặt tươi tỉnh lên, thẳng lưng, ưỡn ngực ra, mỉm cười. Bạn sẽ thấy cuộc đời đổi khác ngay!</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9. Chơi đùa với thú vật</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thấy rằng những ai chơi đùa với thú vật thường xuyên sẽ sống lâu hơn và hạnh phúc hơn những người khác. Chơi đùa ở đây còn có một ý nghĩa khác: săn sóc thú vật, cho chúng ăn, dắt chúng đi dạo. Hãy bỏ chút thời gian để làm điều này và bạn sẽ biết được hạnh phúc là gì.</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613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5" r="-15" b="-25"/>
                    <a:stretch>
                      <a:fillRect/>
                    </a:stretch>
                  </pic:blipFill>
                  <pic:spPr bwMode="auto">
                    <a:xfrm>
                      <a:off x="0" y="0"/>
                      <a:ext cx="5943600" cy="3613785"/>
                    </a:xfrm>
                    <a:prstGeom prst="rect">
                      <a:avLst/>
                    </a:prstGeom>
                  </pic:spPr>
                </pic:pic>
              </a:graphicData>
            </a:graphic>
          </wp:inline>
        </w:drawing>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0. Dành thời gian để học hỏi</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một nghiên cứu mới đây của viên Gallup, người ta sẽ cảm nhận được hạnh phúc từ việc học hỏi hơn là bất kỳ một thú vui trần tục nào! Deborah Elliott – một giáo sư đại học – đã quan sát được điều này ở các học trò lớn tuổi của mình. Bà nói:”Ngày đầu tiên đi học, họ rất lo lắng vì từ lâu, họ đã không đến trường. Nhưng sau một thời gian, bạn sẽ thấy sự khác biệt ngay – họ thật sự say mê? kiến thức và những môn học. Và khi đạt được kết quả tốt, họ vui mừng khôn tả”.</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1. Nuông chiều bản thân một chút</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cho ý thích của bạn không tốt, bạn vẫn có thể thoả mãn một chút mà không lấy gì làm xấu hổ.? Hãy tự cho phép mình ngủ thêm một chút, nhấm nháp một ít chocolat – dù bạn đang ăn kiêng, hoặc đọc thêm một chương sách hấp dẫn? trên giường…  Bạn cũng cần nuông chiều một chút vì dù sao bạn cũng là… một con người.</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2. Lưu giữ những kỷ vật</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 là những kỷ vật cũng như nữ trang được lưu giữ cẩn thận và mang ra nhìn ngắm bất kỳ lúc nào mình muốn. Hãy có một chiếc hộp và đặt vào đó những gì gợi nhớ giây phút hạnh phúc nhất – bức thư tình đầu tiên, hoa ép từ một chuyến đi xa, chiếc vỏ sò ngoài biển… Khi cảm thấy chản nản, hãy mở hộp và gợi nhớ lại hạnh phúc từ những kỷ vật.</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392420" cy="3643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1" r="-7" b="-11"/>
                    <a:stretch>
                      <a:fillRect/>
                    </a:stretch>
                  </pic:blipFill>
                  <pic:spPr bwMode="auto">
                    <a:xfrm>
                      <a:off x="0" y="0"/>
                      <a:ext cx="5392420" cy="3643630"/>
                    </a:xfrm>
                    <a:prstGeom prst="rect">
                      <a:avLst/>
                    </a:prstGeom>
                  </pic:spPr>
                </pic:pic>
              </a:graphicData>
            </a:graphic>
          </wp:inline>
        </w:drawing>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3. Hãy cười vui</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lâu, y học? cho rằng cười là một liều thuốc tốt nhất, Norman Cousins, giáo sư y khoa và cũng là bệnh nhân của chứng viêm khớp sống, đã cảm nhận được điều này. Ông thấy rằng chỉ cần 10 phút cười vui thật sự bằng cách xem phim hài là cơn đau của ông giảm xuống và ông sẽ dễ ngủ hơn. Một vài nhà tâm lý cũng áp dụng biện? pháp cười cho các bệnh nhân của mình. Hãy để dành vài cuộn phim video hay sách hài và sử dụng đến chúng khi có chuyện không vui.</w:t>
      </w:r>
    </w:p>
    <w:p>
      <w:pPr>
        <w:pStyle w:val="Normal"/>
        <w:numPr>
          <w:ilvl w:val="0"/>
          <w:numId w:val="0"/>
        </w:numPr>
        <w:shd w:fill="FFFFFF" w:val="clear"/>
        <w:spacing w:lineRule="atLeast" w:line="312" w:before="0" w:after="210"/>
        <w:textAlignment w:val="baseline"/>
        <w:outlineLvl w:val="1"/>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t>14. Tập thể thao</w:t>
      </w:r>
    </w:p>
    <w:p>
      <w:pPr>
        <w:pStyle w:val="Normal"/>
        <w:shd w:fill="FFFFFF" w:val="clear"/>
        <w:spacing w:lineRule="atLeast" w:line="384" w:before="0" w:after="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luyên thể thao nghiêm túc không chỉ tốt cho sức khoẻ mà còn làm tiết ra những endoryphin – chất gây cảm giác sảng khoái, hân hoan. Bạn chẳng cần phải chạy hàng dặm đường. Nửa giờ đi bộ hoặc? tập luyện dưỡ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card">
    <w:name w:val="vcard"/>
    <w:qFormat/>
    <w:rPr/>
  </w:style>
  <w:style w:type="character" w:styleId="Fn">
    <w:name w:val="f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8:00Z</dcterms:created>
  <dc:creator>Trinh Ha</dc:creator>
  <dc:description/>
  <cp:keywords/>
  <dc:language>en-US</dc:language>
  <cp:lastModifiedBy>Trinh Ha</cp:lastModifiedBy>
  <dcterms:modified xsi:type="dcterms:W3CDTF">2018-11-09T04:22:00Z</dcterms:modified>
  <cp:revision>1</cp:revision>
  <dc:subject/>
  <dc:title/>
</cp:coreProperties>
</file>