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ài liệu ôn thi tốt nghiệp THPT môn Lịch sử: NƯỚC ĐỨC GIỮA HAI CUỘC CHIẾN TRANH THẾ GIỚI (1918 - 1939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Mục 1 - phần II. Khủng hoảng kinh tế và quá trình Đảng Quốc xã lên nắm chính quyề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vi-VN"/>
        </w:rPr>
        <w:t xml:space="preserve">** Câu 1. </w:t>
      </w:r>
      <w:r>
        <w:rPr>
          <w:rFonts w:cs="Times New Roman" w:ascii="Times New Roman" w:hAnsi="Times New Roman"/>
          <w:bCs/>
          <w:iCs/>
          <w:lang w:val="vi-VN"/>
        </w:rPr>
        <w:t xml:space="preserve">Để thoát ra khỏi cuộc khủng hoảng kinh tế 1929 - 1933, giới cầm quyền Đức đã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. Thực hiện quyền tự do dân chủ trong xã hội, thành lập mặt trận dân chủ phát xí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B. tập trung sản xuất, thâu tóm các ngành kinh tế chính,  phát xít hóa bộ máy nhà nướ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vi-VN"/>
        </w:rPr>
        <w:t>C. Thành lập mặt trận dân chủ phát xít, thiết lập chế độ độc tài khủng bố công kh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color w:val="FF0000"/>
          <w:u w:val="single"/>
          <w:lang w:val="vi-VN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vi-VN"/>
        </w:rPr>
        <w:t xml:space="preserve"> Tuyên truyền, kích động chủ nghĩa phục thù, chủ nghĩa chống cộng sản, phân  biệt chủng tộc, phát xít hóa bộ máy nhà nướ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  <w:t>*Câu 2</w:t>
      </w:r>
      <w:r>
        <w:rPr>
          <w:rFonts w:cs="Times New Roman" w:ascii="Times New Roman" w:hAnsi="Times New Roman"/>
          <w:bCs/>
          <w:iCs/>
          <w:lang w:val="vi-VN"/>
        </w:rPr>
        <w:t>. Cuộc khủng hoảng kinh tế thế giới 1929-1933 đã ảnh hưởng đến kinh tế Đ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. Tạo điều kiện cho kinh tế Đức phát triển m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B. Không tác động, ảnh hưởng gì đến kinh tế Đứ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vi-VN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vi-VN"/>
        </w:rPr>
        <w:t xml:space="preserve"> Giáng một đòn nặng nề vào kinh tế Đứ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D. Kinh tế Đức chiếm vị trí số 1 Châu Â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** </w:t>
      </w:r>
      <w:r>
        <w:rPr>
          <w:rFonts w:cs="Times New Roman" w:ascii="Times New Roman" w:hAnsi="Times New Roman"/>
          <w:b/>
          <w:bCs/>
          <w:iCs/>
          <w:lang w:val="vi-VN"/>
        </w:rPr>
        <w:t>Câu 3</w:t>
      </w:r>
      <w:r>
        <w:rPr>
          <w:rFonts w:cs="Times New Roman" w:ascii="Times New Roman" w:hAnsi="Times New Roman"/>
          <w:bCs/>
          <w:iCs/>
          <w:lang w:val="vi-VN"/>
        </w:rPr>
        <w:t>.Cuộc khủng hoảng kinh tế thế giới 1929-1933 đã ảnh hưởng đến chính trị  Đức thế nào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vi-VN"/>
        </w:rPr>
        <w:t>A.Phong trào nông dân phát triển nhanh chóng 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B. Phong trào công nhân phát triển nhanh chó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C. Chế độ cộng hòa tư sản phát triể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vi-VN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vi-VN"/>
        </w:rPr>
        <w:t xml:space="preserve"> Khủng hoảng chính trị trầm trọng</w:t>
      </w:r>
      <w:r>
        <w:rPr>
          <w:rFonts w:cs="Times New Roman" w:ascii="Times New Roman" w:hAnsi="Times New Roman"/>
          <w:bCs/>
          <w:iCs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vi-VN"/>
        </w:rPr>
        <w:t xml:space="preserve">* </w:t>
      </w:r>
      <w:r>
        <w:rPr>
          <w:rFonts w:cs="Times New Roman" w:ascii="Times New Roman" w:hAnsi="Times New Roman"/>
          <w:b/>
          <w:bCs/>
          <w:iCs/>
          <w:lang w:val="vi-VN"/>
        </w:rPr>
        <w:t>Câu 4</w:t>
      </w:r>
      <w:r>
        <w:rPr>
          <w:rFonts w:cs="Times New Roman" w:ascii="Times New Roman" w:hAnsi="Times New Roman"/>
          <w:bCs/>
          <w:iCs/>
          <w:lang w:val="vi-VN"/>
        </w:rPr>
        <w:t xml:space="preserve">. Cuộc khủng hoảng kinh tế  thế giới 1929-1933 nổ ra đầu tiên ở đâu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vi-VN"/>
        </w:rPr>
        <w:t>A. Mĩ</w:t>
      </w:r>
      <w:r>
        <w:rPr>
          <w:rFonts w:cs="Times New Roman" w:ascii="Times New Roman" w:hAnsi="Times New Roman"/>
          <w:bCs/>
          <w:iCs/>
          <w:lang w:val="vi-VN"/>
        </w:rPr>
        <w:t xml:space="preserve">                   B. Đức.                           C. Anh.              D. Phá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vi-VN"/>
        </w:rPr>
        <w:t xml:space="preserve">**Câu 5. </w:t>
      </w:r>
      <w:r>
        <w:rPr>
          <w:rFonts w:cs="Times New Roman" w:ascii="Times New Roman" w:hAnsi="Times New Roman"/>
          <w:bCs/>
          <w:iCs/>
          <w:lang w:val="vi-VN"/>
        </w:rPr>
        <w:t xml:space="preserve"> Hit-le lên làm thủ tướng trong hoàn cảnh nào?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vi-VN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vi-VN"/>
        </w:rPr>
        <w:t xml:space="preserve"> Kinh tế giảm sút, chính trị khủng hoảng trầm trọ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B. Tổng thống Hin-đen-bua qua đờ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C. Ảnh hưởng của Đảng công nhân quốc gia xã hội bị thu hẹ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D. Đảng xã hội dân chủ hợp tác tích cực với Đảng cộng sản thành lập mặt trân nhân d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  <w:t>**Câu 6</w:t>
      </w:r>
      <w:r>
        <w:rPr>
          <w:rFonts w:cs="Times New Roman" w:ascii="Times New Roman" w:hAnsi="Times New Roman"/>
          <w:bCs/>
          <w:iCs/>
          <w:lang w:val="vi-VN"/>
        </w:rPr>
        <w:t>. Chính sách đối nội của Đảng quốc xã l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vi-VN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vi-VN"/>
        </w:rPr>
        <w:t xml:space="preserve"> thiết lập chế độ độc tài, khủng bố công kh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B. bảo vệ quyền lợi cho giai cấp tư sả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C. ra sức tuyên  truyền tư tưởng do thái tiến b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vi-VN"/>
        </w:rPr>
        <w:t>D. bãi bỏ chính sách chống cộng sản và phân biệt chủng tộ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vi-VN"/>
        </w:rPr>
        <w:t>*Câu 7</w:t>
      </w:r>
      <w:r>
        <w:rPr>
          <w:rFonts w:cs="Times New Roman" w:ascii="Times New Roman" w:hAnsi="Times New Roman"/>
          <w:bCs/>
          <w:iCs/>
          <w:lang w:val="vi-VN"/>
        </w:rPr>
        <w:t>. Ngày 30/1/ 1933 ở Đức diễn ra sự kiện gì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. thiết lập nền cộng hòa Vai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B. tổng thống Hin-đen-bua qua đờ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Hit-le lên làm thủ tướng</w:t>
      </w:r>
      <w:r>
        <w:rPr>
          <w:rFonts w:cs="Times New Roman" w:ascii="Times New Roman" w:hAnsi="Times New Roman"/>
          <w:bCs/>
          <w:iCs/>
          <w:lang w:val="fr-FR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D. Hit-le ban hành lệnh tổng động viên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fr-FR"/>
        </w:rPr>
        <w:t>*</w:t>
      </w:r>
      <w:r>
        <w:rPr>
          <w:rFonts w:cs="Times New Roman" w:ascii="Times New Roman" w:hAnsi="Times New Roman"/>
          <w:b/>
          <w:bCs/>
          <w:iCs/>
          <w:lang w:val="fr-FR"/>
        </w:rPr>
        <w:t>Câu 9.</w:t>
      </w:r>
      <w:r>
        <w:rPr>
          <w:rFonts w:cs="Times New Roman" w:ascii="Times New Roman" w:hAnsi="Times New Roman"/>
          <w:bCs/>
          <w:iCs/>
          <w:lang w:val="fr-FR"/>
        </w:rPr>
        <w:t xml:space="preserve"> Đảng Công nhân quốc gia xã hội ở Đức còn gọi tắt l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Quốc xã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Đảng xã hội dân chủ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Đảng cộng sả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Đảng  công nhâ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Câu 10.</w:t>
      </w:r>
      <w:r>
        <w:rPr>
          <w:rFonts w:cs="Times New Roman" w:ascii="Times New Roman" w:hAnsi="Times New Roman"/>
          <w:bCs/>
          <w:iCs/>
          <w:lang w:val="fr-FR"/>
        </w:rPr>
        <w:t xml:space="preserve"> Hit-le là người đứng đầu Đảng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Quốc xã.</w:t>
      </w:r>
      <w:r>
        <w:rPr>
          <w:rFonts w:cs="Times New Roman" w:ascii="Times New Roman" w:hAnsi="Times New Roman"/>
          <w:bCs/>
          <w:iCs/>
          <w:lang w:val="fr-FR"/>
        </w:rPr>
        <w:t xml:space="preserve">                                                          B. Đảng cộng sản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Đảng xã hội dân chủ.                                                 D. Đảng dân chủ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lang w:val="fr-FR"/>
        </w:rPr>
        <w:t xml:space="preserve">Câu 11. </w:t>
      </w:r>
      <w:r>
        <w:rPr>
          <w:rFonts w:cs="Times New Roman" w:ascii="Times New Roman" w:hAnsi="Times New Roman"/>
          <w:bCs/>
          <w:iCs/>
          <w:color w:val="000000"/>
          <w:lang w:val="fr-FR"/>
        </w:rPr>
        <w:t>Ngày 30/1/1933, Hitle lên làm thủ tướng và thành lập chính phủ mới đã mở 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thời kì đen tối trong lịch sử nước Đứ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B. thời kì phát triển trong lịch sử nước Đứ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C. thời kì suy yếu nền chuyên chính độc tà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D. thời kì phát triển chế độ cộng hòa tư sả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**Câu 13. </w:t>
      </w:r>
      <w:r>
        <w:rPr>
          <w:rFonts w:cs="Times New Roman" w:ascii="Times New Roman" w:hAnsi="Times New Roman"/>
          <w:bCs/>
          <w:iCs/>
          <w:lang w:val="fr-FR"/>
        </w:rPr>
        <w:t>Đảng cộng sản Đức đã kêu gọi quần chúng đấu tranh để thành lập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Chế độ độc tài khủng bố công kh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Mặt trận dân tộc thống nhấ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Mặt trận thống nhất chống chủ nghĩa phát xí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Chế độ cộng hòa Vaim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Câu 14</w:t>
      </w:r>
      <w:r>
        <w:rPr>
          <w:rFonts w:cs="Times New Roman" w:ascii="Times New Roman" w:hAnsi="Times New Roman"/>
          <w:bCs/>
          <w:iCs/>
          <w:lang w:val="fr-FR"/>
        </w:rPr>
        <w:t>. Đảng có ảnh hưởng  trong quần chúng nhân dân lao động ở Đức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 xml:space="preserve">A. Đảng Quốc xã.                                                        B. Đảng cộng sản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xã hội dân chủ</w:t>
      </w:r>
      <w:r>
        <w:rPr>
          <w:rFonts w:cs="Times New Roman" w:ascii="Times New Roman" w:hAnsi="Times New Roman"/>
          <w:bCs/>
          <w:iCs/>
          <w:lang w:val="fr-FR"/>
        </w:rPr>
        <w:t>.                                              D. Đảng dân chủ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*</w:t>
      </w:r>
      <w:r>
        <w:rPr>
          <w:rFonts w:cs="Times New Roman" w:ascii="Times New Roman" w:hAnsi="Times New Roman"/>
          <w:b/>
          <w:bCs/>
          <w:iCs/>
          <w:lang w:val="fr-FR"/>
        </w:rPr>
        <w:t>Câu 15</w:t>
      </w:r>
      <w:r>
        <w:rPr>
          <w:rFonts w:cs="Times New Roman" w:ascii="Times New Roman" w:hAnsi="Times New Roman"/>
          <w:bCs/>
          <w:iCs/>
          <w:lang w:val="fr-FR"/>
        </w:rPr>
        <w:t>. Sau chiến tranh thế giới thứ nhất nước Đức tồn tại chế độ nà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Độc tài phát xí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B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>. Cộng hòa tư sả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Dân chủ nhân d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Cộng hòa dân chủ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*Câu 16.</w:t>
      </w:r>
      <w:r>
        <w:rPr>
          <w:rFonts w:cs="Times New Roman" w:ascii="Times New Roman" w:hAnsi="Times New Roman"/>
          <w:bCs/>
          <w:iCs/>
          <w:lang w:val="fr-FR"/>
        </w:rPr>
        <w:t xml:space="preserve"> Sau chiến tranh thế giới thứ nhất nước Đức đã c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>. thời kì ổn định ngắn ngủ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B. thời kì phát triển nhanh chó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C. ổn định và phát triể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D. nền kinh tế phát triển mạnh nhất Châu Â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Câu 17</w:t>
      </w:r>
      <w:r>
        <w:rPr>
          <w:rFonts w:cs="Times New Roman" w:ascii="Times New Roman" w:hAnsi="Times New Roman"/>
          <w:bCs/>
          <w:iCs/>
          <w:lang w:val="fr-FR"/>
        </w:rPr>
        <w:t>. Cuộc khủng hoảng kinh tế 1929-1933 đã tác động nặng nề nhất đến nền kinh tề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Công nghiệp</w:t>
      </w:r>
      <w:r>
        <w:rPr>
          <w:rFonts w:cs="Times New Roman" w:ascii="Times New Roman" w:hAnsi="Times New Roman"/>
          <w:bCs/>
          <w:iCs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Nông nghiệ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Giao thông vận tả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Du lịch – dịch vụ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**Câu 18</w:t>
      </w:r>
      <w:r>
        <w:rPr>
          <w:rFonts w:cs="Times New Roman" w:ascii="Times New Roman" w:hAnsi="Times New Roman"/>
          <w:bCs/>
          <w:iCs/>
          <w:lang w:val="fr-FR"/>
        </w:rPr>
        <w:t xml:space="preserve">. Nội dung nào dưới đây </w:t>
      </w:r>
      <w:r>
        <w:rPr>
          <w:rFonts w:cs="Times New Roman" w:ascii="Times New Roman" w:hAnsi="Times New Roman"/>
          <w:b/>
          <w:bCs/>
          <w:iCs/>
          <w:lang w:val="fr-FR"/>
        </w:rPr>
        <w:t xml:space="preserve">không </w:t>
      </w:r>
      <w:r>
        <w:rPr>
          <w:rFonts w:cs="Times New Roman" w:ascii="Times New Roman" w:hAnsi="Times New Roman"/>
          <w:bCs/>
          <w:iCs/>
          <w:lang w:val="fr-FR"/>
        </w:rPr>
        <w:t xml:space="preserve">phản ánh đúng hậu quả cuộc khủng hoảng kinh tế 1929-1933 đối với nước Đức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Khủng hoảng chính trị trầm trọ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Cuộc đấu tranh của quần chúng nổ ra gay gắ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>. Giới cầm quyền củng cố quyền lực chuẩn bị chiến tranh</w:t>
      </w:r>
      <w:r>
        <w:rPr>
          <w:rFonts w:cs="Times New Roman" w:ascii="Times New Roman" w:hAnsi="Times New Roman"/>
          <w:bCs/>
          <w:iCs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Kinh tế suy sụp, các nhà máy đóng cửa và thất nghiệp tăng nha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Câu 19</w:t>
      </w:r>
      <w:r>
        <w:rPr>
          <w:rFonts w:cs="Times New Roman" w:ascii="Times New Roman" w:hAnsi="Times New Roman"/>
          <w:bCs/>
          <w:iCs/>
          <w:lang w:val="fr-FR"/>
        </w:rPr>
        <w:t xml:space="preserve">. Các thế lực phản động, hiếu chiến ở nước Đức tập trung trong tổ chức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Quốc xã.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B. Đảng cộng sản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C. Đảng xã hội dân chủ.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Đảng dân chủ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**Câu 20. </w:t>
      </w:r>
      <w:r>
        <w:rPr>
          <w:rFonts w:cs="Times New Roman" w:ascii="Times New Roman" w:hAnsi="Times New Roman"/>
          <w:bCs/>
          <w:iCs/>
          <w:lang w:val="fr-FR"/>
        </w:rPr>
        <w:t xml:space="preserve">Đứng đầu Đảng Quốc xã ớ Đức, Hittle đã </w:t>
      </w:r>
      <w:r>
        <w:rPr>
          <w:rFonts w:cs="Times New Roman" w:ascii="Times New Roman" w:hAnsi="Times New Roman"/>
          <w:b/>
          <w:bCs/>
          <w:iCs/>
          <w:lang w:val="fr-FR"/>
        </w:rPr>
        <w:t>không t</w:t>
      </w:r>
      <w:r>
        <w:rPr>
          <w:rFonts w:cs="Times New Roman" w:ascii="Times New Roman" w:hAnsi="Times New Roman"/>
          <w:bCs/>
          <w:iCs/>
          <w:lang w:val="fr-FR"/>
        </w:rPr>
        <w:t>hực hiện chủ trương nào dưới đâ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Chống cộng sản, phân biệt chủng tộ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Ra sức tuyên truyền kích động chủ nghĩa phục th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Phát xít hóa bộ máy nhà nước, thiết lập chế độ độc tà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Bắt tay với Đảng xã hội dân chủ để giải quyết việc làm cho nhân d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Câu 21:</w:t>
      </w:r>
      <w:r>
        <w:rPr>
          <w:rFonts w:cs="Times New Roman" w:ascii="Times New Roman" w:hAnsi="Times New Roman"/>
          <w:bCs/>
          <w:iCs/>
          <w:lang w:val="fr-FR"/>
        </w:rPr>
        <w:t xml:space="preserve"> Trong những năm 1929-1939, Đảng nào ở Đức ngày càng mở rộng ảnh hưởng trong quần chúng nhân dâ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Quốc xã.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B. Đảng cộng sản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C. Đảng xã hội dân chủ.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Đảng dân chủ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Câu 22</w:t>
      </w:r>
      <w:r>
        <w:rPr>
          <w:rFonts w:cs="Times New Roman" w:ascii="Times New Roman" w:hAnsi="Times New Roman"/>
          <w:bCs/>
          <w:iCs/>
          <w:lang w:val="fr-FR"/>
        </w:rPr>
        <w:t>. Đảng nào ở Đức không ủng hộ sự xuất hiện của lực lượng phát xí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A. Đảng Quốc xã.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B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cộng sản</w:t>
      </w:r>
      <w:r>
        <w:rPr>
          <w:rFonts w:cs="Times New Roman" w:ascii="Times New Roman" w:hAnsi="Times New Roman"/>
          <w:bCs/>
          <w:iCs/>
          <w:color w:val="FF6600"/>
          <w:lang w:val="fr-FR"/>
        </w:rPr>
        <w:t xml:space="preserve">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C. Đảng xã hội dân chủ.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Đảng dân chủ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Câu 23.</w:t>
      </w:r>
      <w:r>
        <w:rPr>
          <w:rFonts w:cs="Times New Roman" w:ascii="Times New Roman" w:hAnsi="Times New Roman"/>
          <w:bCs/>
          <w:iCs/>
          <w:lang w:val="fr-FR"/>
        </w:rPr>
        <w:t xml:space="preserve"> Mặt trận thống nhất chống chủ nghĩa phát xít được thành lập ớ nước Đức do chủ trương củ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A. Đảng Quốc xã.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B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. Đảng cộng sản.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C. Đảng xã hội dân chủ.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Đảng đoàn kết dân tộ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*Câu 24</w:t>
      </w:r>
      <w:r>
        <w:rPr>
          <w:rFonts w:cs="Times New Roman" w:ascii="Times New Roman" w:hAnsi="Times New Roman"/>
          <w:bCs/>
          <w:iCs/>
          <w:lang w:val="fr-FR"/>
        </w:rPr>
        <w:t>. Một trong những lí do dẫn đến các thế lực phát xít nhanh chóng lên nắm quyền ở nước Đức là 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yêu cầu xây dựng một nhà nước Đức mạnh ở Châu Â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nhân dân lao động ủng hộ việc nắm quyền của Đảng Quốc xã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có sự giúp của các thế lực phát xít phản động ở nước ngoà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ng xã hội dân chủ bất hợp tác, từ chối liên minh với Đảng cộng sả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*Câu 25</w:t>
      </w:r>
      <w:r>
        <w:rPr>
          <w:rFonts w:cs="Times New Roman" w:ascii="Times New Roman" w:hAnsi="Times New Roman"/>
          <w:bCs/>
          <w:iCs/>
          <w:lang w:val="fr-FR"/>
        </w:rPr>
        <w:t>. Sự kiện mở ra một thời kì đen tối trong lịch sử nước Đức l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tuyên bố rút khỏi Hội Quốc L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Tổng thống Hin-đen- bua qua đờ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Hitle lên làm lên làm thủ tướng, thành lập Chính phủ mới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D. Đảng xã hội dân chủ bất hợp tác với Đảng cộng sả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Mục 2 - phần II. Nước Đức trong những năm 1933 – 193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**</w:t>
      </w:r>
      <w:r>
        <w:rPr>
          <w:rFonts w:cs="Times New Roman" w:ascii="Times New Roman" w:hAnsi="Times New Roman"/>
          <w:b/>
          <w:bCs/>
          <w:iCs/>
          <w:lang w:val="fr-FR"/>
        </w:rPr>
        <w:t>Câu 26</w:t>
      </w:r>
      <w:r>
        <w:rPr>
          <w:rFonts w:cs="Times New Roman" w:ascii="Times New Roman" w:hAnsi="Times New Roman"/>
          <w:bCs/>
          <w:iCs/>
          <w:lang w:val="fr-FR"/>
        </w:rPr>
        <w:t xml:space="preserve">. Năm 1933, đánh dấu sự kiện nổi bật nào đã diễn ra ở nước Đ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tuyên bố rút khỏi Hội Quốc L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Tổng thống Hin-đen- bua qua đờ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Chính phủ Hitle ráo riết thiết lập nền chuyên chính độc t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Đảng xã hội dân chủ bất hợp tác với Đảng cộng sả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**Câu 27.</w:t>
      </w:r>
      <w:r>
        <w:rPr>
          <w:rFonts w:cs="Times New Roman" w:ascii="Times New Roman" w:hAnsi="Times New Roman"/>
          <w:bCs/>
          <w:iCs/>
          <w:lang w:val="fr-FR"/>
        </w:rPr>
        <w:t xml:space="preserve"> Để thực hiện nền chuyên chính độc tài, ở trong nước Chính phủ Hitle đã thực hiện chính sách chủ yếu nà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Thực hiện chính sách bài xích người Do Th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Hạn chế các quyền tự do dân chủ tối thiểu của người d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Đàn áp các cuộc đấu tranh của nhân dâ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Công khai khủng bố các đảng phái dân chủ tiến b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**</w:t>
      </w:r>
      <w:r>
        <w:rPr>
          <w:rFonts w:cs="Times New Roman" w:ascii="Times New Roman" w:hAnsi="Times New Roman"/>
          <w:b/>
          <w:bCs/>
          <w:iCs/>
          <w:lang w:val="fr-FR"/>
        </w:rPr>
        <w:t>Câu 28.</w:t>
      </w:r>
      <w:r>
        <w:rPr>
          <w:rFonts w:cs="Times New Roman" w:ascii="Times New Roman" w:hAnsi="Times New Roman"/>
          <w:bCs/>
          <w:iCs/>
          <w:lang w:val="fr-FR"/>
        </w:rPr>
        <w:t xml:space="preserve"> Nội dung nào dưới đây </w:t>
      </w:r>
      <w:r>
        <w:rPr>
          <w:rFonts w:cs="Times New Roman" w:ascii="Times New Roman" w:hAnsi="Times New Roman"/>
          <w:b/>
          <w:bCs/>
          <w:iCs/>
          <w:lang w:val="fr-FR"/>
        </w:rPr>
        <w:t>không</w:t>
      </w:r>
      <w:r>
        <w:rPr>
          <w:rFonts w:cs="Times New Roman" w:ascii="Times New Roman" w:hAnsi="Times New Roman"/>
          <w:bCs/>
          <w:iCs/>
          <w:lang w:val="fr-FR"/>
        </w:rPr>
        <w:t xml:space="preserve"> phản ánh đúng việc làm của chính quyền phát xít đối với Đảng cộng sản Đức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Bắt giam 10 vạn đảng viên Đảng cộng sản Đứ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Đặt Đảng cộng sản Đức ngoài vòng pháp luậ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Vu cáo  những người cộng sản đã đốt cháy nhà Quốc hộ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>. Bắt tay với Đảng xã hội dân chủ Đức để đàn áp Đảng cộng sản Đứ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Câu 29</w:t>
      </w:r>
      <w:r>
        <w:rPr>
          <w:rFonts w:cs="Times New Roman" w:ascii="Times New Roman" w:hAnsi="Times New Roman"/>
          <w:bCs/>
          <w:iCs/>
          <w:lang w:val="fr-FR"/>
        </w:rPr>
        <w:t>. Năm 1934, sự kiện nào có ý nghĩa với Hit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tự xưng là Tổng thống Đức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B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tự xưng là Quốc trưởng suốt đờ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được trao quyền thủ tướng Đức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D. được trao quyền Tổng thống Đức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Câu 30</w:t>
      </w:r>
      <w:r>
        <w:rPr>
          <w:rFonts w:cs="Times New Roman" w:ascii="Times New Roman" w:hAnsi="Times New Roman"/>
          <w:bCs/>
          <w:iCs/>
          <w:lang w:val="fr-FR"/>
        </w:rPr>
        <w:t xml:space="preserve">. Sự kiện nào </w:t>
      </w:r>
      <w:r>
        <w:rPr>
          <w:rFonts w:cs="Times New Roman" w:ascii="Times New Roman" w:hAnsi="Times New Roman"/>
          <w:b/>
          <w:bCs/>
          <w:iCs/>
          <w:lang w:val="fr-FR"/>
        </w:rPr>
        <w:t xml:space="preserve">không </w:t>
      </w:r>
      <w:r>
        <w:rPr>
          <w:rFonts w:cs="Times New Roman" w:ascii="Times New Roman" w:hAnsi="Times New Roman"/>
          <w:bCs/>
          <w:iCs/>
          <w:lang w:val="fr-FR"/>
        </w:rPr>
        <w:t>diễn ra ở nước Đức năm 1934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Tổng thống Hin-đen- bua qua đờ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Hitle tự xưng là Quốc trưởng suốt đờ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Nền Cộng hòa Vaima hoàn toàn sụp đổ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Hitle triển khai các hoạt động quân sự ở Châu Â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Câu 31</w:t>
      </w:r>
      <w:r>
        <w:rPr>
          <w:rFonts w:cs="Times New Roman" w:ascii="Times New Roman" w:hAnsi="Times New Roman"/>
          <w:bCs/>
          <w:iCs/>
          <w:lang w:val="fr-FR"/>
        </w:rPr>
        <w:t>. Sự kiện nào diễn ra ở nước Đức 7/ 1933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lang w:val="fr-FR"/>
        </w:rPr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Thành lập Tổng hội đồng kinh tế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Tổng thống Hin-đen- bua qua đờ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Hitle tự xưng là Quốc trưởng suốt đờ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Nền Cộng hòa Vaima hoàn toàn sụp đổ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Câu 32</w:t>
      </w:r>
      <w:r>
        <w:rPr>
          <w:rFonts w:cs="Times New Roman" w:ascii="Times New Roman" w:hAnsi="Times New Roman"/>
          <w:bCs/>
          <w:iCs/>
          <w:lang w:val="fr-FR"/>
        </w:rPr>
        <w:t>. Mục đích thành lập Hội đồng kinh tế nước Đức l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điều hành hoạt động của ngành kinh tế quân s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lang w:val="fr-FR"/>
        </w:rPr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B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>. điều hành hoạt động của các ngành kinh t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thiết lập nền kinh tế theo hướng độc t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cải thiện đời sống của nhân dâ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*Câu 33.</w:t>
      </w:r>
      <w:r>
        <w:rPr>
          <w:rFonts w:cs="Times New Roman" w:ascii="Times New Roman" w:hAnsi="Times New Roman"/>
          <w:bCs/>
          <w:iCs/>
          <w:lang w:val="fr-FR"/>
        </w:rPr>
        <w:t xml:space="preserve"> Chính quyền phát xít Đức đã tổ chức theo hướng nền kinh tế nào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Tập trung, cải tổ, phát triển nền kinh t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Tập trung xây dựng nền kinh tế kế hoạch hó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tập trung, dân chủ, phục vụ nhu cầu dân si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Tâp trung, mệnh lệnh phục vụ nhu cầu quân s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**Câu 34. </w:t>
      </w:r>
      <w:r>
        <w:rPr>
          <w:rFonts w:cs="Times New Roman" w:ascii="Times New Roman" w:hAnsi="Times New Roman"/>
          <w:bCs/>
          <w:iCs/>
          <w:lang w:val="fr-FR"/>
        </w:rPr>
        <w:t xml:space="preserve">Nội dung nào dưới đây </w:t>
      </w:r>
      <w:r>
        <w:rPr>
          <w:rFonts w:cs="Times New Roman" w:ascii="Times New Roman" w:hAnsi="Times New Roman"/>
          <w:b/>
          <w:bCs/>
          <w:iCs/>
          <w:lang w:val="fr-FR"/>
        </w:rPr>
        <w:t>không</w:t>
      </w:r>
      <w:r>
        <w:rPr>
          <w:rFonts w:cs="Times New Roman" w:ascii="Times New Roman" w:hAnsi="Times New Roman"/>
          <w:bCs/>
          <w:iCs/>
          <w:lang w:val="fr-FR"/>
        </w:rPr>
        <w:t xml:space="preserve"> phản ánh đúng kết quả việc thành lập Tổng hội đồng kinh tế ở Đức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A. Phục hồi các ngành kinh tế công nghiệp,đặc biệt là công nghiệp quân s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Mở mang các ngành kinh tế giao thông vận tả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Xây dựng được nền kinh tế tập trung, sản xuất tư bản chủ nghĩa lớ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Giải quyết nạn thất nghiệp và phục vụ nhu cầu quân s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*Câu 35. </w:t>
      </w:r>
      <w:r>
        <w:rPr>
          <w:rFonts w:cs="Times New Roman" w:ascii="Times New Roman" w:hAnsi="Times New Roman"/>
          <w:bCs/>
          <w:iCs/>
          <w:lang w:val="fr-FR"/>
        </w:rPr>
        <w:t>Ngành kinh tế nào ở nước Đức được phục hồi nhanh nhất những năm 30 của thế kỉ XX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Công nghiệp dệ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lang w:val="fr-FR"/>
        </w:rPr>
      </w:pPr>
      <w:r>
        <w:rPr>
          <w:rFonts w:cs="Times New Roman" w:ascii="Times New Roman" w:hAnsi="Times New Roman"/>
          <w:bCs/>
          <w:iCs/>
          <w:color w:val="FF0000"/>
          <w:lang w:val="fr-FR"/>
        </w:rPr>
        <w:t>B. Công nghiệp quân s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. Công nghiệp khai khoá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Công nghiệp chế tạ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 xml:space="preserve">**Câu 36. </w:t>
      </w:r>
      <w:r>
        <w:rPr>
          <w:rFonts w:cs="Times New Roman" w:ascii="Times New Roman" w:hAnsi="Times New Roman"/>
          <w:bCs/>
          <w:iCs/>
          <w:lang w:val="fr-FR"/>
        </w:rPr>
        <w:t>Đường lối đối ngoại chủ yếu của chính phủ Hít le l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bắt tay với các nước phát xí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B. thực hiện chính sách đối ngoại nước lớ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tăng cường các hoạt động chuẩn bị chiến tra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mở rộng giao lưu hợp tác với các nước ỏ Châu Â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Câu 37.</w:t>
      </w:r>
      <w:r>
        <w:rPr>
          <w:rFonts w:cs="Times New Roman" w:ascii="Times New Roman" w:hAnsi="Times New Roman"/>
          <w:bCs/>
          <w:iCs/>
          <w:lang w:val="fr-FR"/>
        </w:rPr>
        <w:t xml:space="preserve"> Nội dung </w:t>
      </w:r>
      <w:r>
        <w:rPr>
          <w:rFonts w:cs="Times New Roman" w:ascii="Times New Roman" w:hAnsi="Times New Roman"/>
          <w:b/>
          <w:bCs/>
          <w:iCs/>
          <w:lang w:val="fr-FR"/>
        </w:rPr>
        <w:t>không</w:t>
      </w:r>
      <w:r>
        <w:rPr>
          <w:rFonts w:cs="Times New Roman" w:ascii="Times New Roman" w:hAnsi="Times New Roman"/>
          <w:bCs/>
          <w:iCs/>
          <w:lang w:val="fr-FR"/>
        </w:rPr>
        <w:t xml:space="preserve"> phản ánh đúng kết quả thực hiện chính sách đối ngoại của Hit – 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lang w:val="fr-FR"/>
        </w:rPr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em lại cho nước Đức lợi thế chính sách ngoại giao nước lớ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Các kế hoạch chuẩn bị chiến tranh xâm lược đã sẵn sà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C. Lực lượng quân đội đông, nước Đức  đã là trại lính khổng lồ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D.Chính quyền Hit – le tự do hành động và chủ động trong quan hệ đố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**Câu 38.</w:t>
      </w:r>
      <w:r>
        <w:rPr>
          <w:rFonts w:cs="Times New Roman" w:ascii="Times New Roman" w:hAnsi="Times New Roman"/>
          <w:bCs/>
          <w:iCs/>
          <w:lang w:val="fr-FR"/>
        </w:rPr>
        <w:t xml:space="preserve"> Sự kiện nổi bật nào</w:t>
      </w:r>
      <w:r>
        <w:rPr>
          <w:rFonts w:cs="Times New Roman" w:ascii="Times New Roman" w:hAnsi="Times New Roman"/>
          <w:b/>
          <w:bCs/>
          <w:iCs/>
          <w:lang w:val="fr-FR"/>
        </w:rPr>
        <w:t xml:space="preserve"> không</w:t>
      </w:r>
      <w:r>
        <w:rPr>
          <w:rFonts w:cs="Times New Roman" w:ascii="Times New Roman" w:hAnsi="Times New Roman"/>
          <w:bCs/>
          <w:iCs/>
          <w:lang w:val="fr-FR"/>
        </w:rPr>
        <w:t xml:space="preserve"> diễn ra trong năm 1935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A. Thành lập quân đội thường tr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Hít – le ban hành lệnh tổng động viên quân độ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>C. Bắt đầu triển khai các hoạt động quân s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lang w:val="fr-FR"/>
        </w:rPr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D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Đảo chính quân sự đưa tới sự sụp đổ của nền cộng hòa Vai m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***Câu 39.</w:t>
      </w:r>
      <w:r>
        <w:rPr>
          <w:rFonts w:cs="Times New Roman" w:ascii="Times New Roman" w:hAnsi="Times New Roman"/>
          <w:bCs/>
          <w:iCs/>
          <w:lang w:val="fr-FR"/>
        </w:rPr>
        <w:t xml:space="preserve"> Sự phát triển của nước Đức trong năm 1929 – 1939 để lại cho nhân loại bài học gì về việc bảo vệ hòa bình thế giớ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Không chủ trương duy trì đội quân thường tr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Không cổ súy cho việc tôn sùng những nhân vật nổi tiế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C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Ngăn chặn sự xuất hiện của độc tài phát xí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D. Ngăn chặn các hoạt động mang tính khủng bố quân phiệ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lang w:val="fr-FR"/>
        </w:rPr>
        <w:t>*Câu 40</w:t>
      </w:r>
      <w:r>
        <w:rPr>
          <w:rFonts w:cs="Times New Roman" w:ascii="Times New Roman" w:hAnsi="Times New Roman"/>
          <w:bCs/>
          <w:iCs/>
          <w:lang w:val="fr-FR"/>
        </w:rPr>
        <w:t>. Tháng 10/ 1933 ở Đức diễn ra sự kiện gì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FF0000"/>
          <w:u w:val="single"/>
          <w:lang w:val="fr-FR"/>
        </w:rPr>
        <w:t>A.</w:t>
      </w:r>
      <w:r>
        <w:rPr>
          <w:rFonts w:cs="Times New Roman" w:ascii="Times New Roman" w:hAnsi="Times New Roman"/>
          <w:bCs/>
          <w:iCs/>
          <w:color w:val="FF0000"/>
          <w:lang w:val="fr-FR"/>
        </w:rPr>
        <w:t xml:space="preserve"> Nước Đức tuyên bố rút khỏi Hội Quốc L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B. tổng thống Hin-đen-bua qua đờ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C. Hit-le lên làm thủ tướng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D. Hit-le ban hành lệnh tổng động viên. 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*</w:t>
      </w:r>
      <w:r>
        <w:rPr>
          <w:b/>
          <w:bCs/>
          <w:sz w:val="28"/>
          <w:szCs w:val="28"/>
          <w:lang w:val="fr-FR"/>
        </w:rPr>
        <w:t>Câu 41</w:t>
      </w:r>
      <w:r>
        <w:rPr>
          <w:bCs/>
          <w:color w:val="008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Đến năm 1938, nước Đức đã được ví như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color w:val="000000"/>
          <w:sz w:val="28"/>
          <w:szCs w:val="28"/>
          <w:lang w:val="fr-FR"/>
        </w:rPr>
        <w:t>A. Một trại tập trung khổng lồ       </w:t>
      </w: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color w:val="FF0000"/>
          <w:sz w:val="28"/>
          <w:szCs w:val="28"/>
          <w:lang w:val="fr-FR"/>
        </w:rPr>
        <w:t xml:space="preserve"> Một trại lính khổng lồ</w:t>
      </w:r>
    </w:p>
    <w:p>
      <w:pPr>
        <w:pStyle w:val="NormalWeb"/>
        <w:spacing w:lineRule="auto" w:line="276" w:before="0" w:after="0"/>
        <w:ind w:left="45" w:right="45" w:hanging="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fr-FR"/>
        </w:rPr>
        <w:t>C. Một tên sen đầm quốc tế       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fr-FR"/>
        </w:rPr>
        <w:t>D. Một đế quốc bất khả chiến bại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**Câu 42. </w:t>
      </w:r>
      <w:r>
        <w:rPr>
          <w:rFonts w:cs="Times New Roman" w:ascii="Times New Roman" w:hAnsi="Times New Roman"/>
          <w:lang w:val="vi-VN"/>
        </w:rPr>
        <w:t xml:space="preserve">Tại sao Đức, Italia, Nhật Bản lại đi theo con đường phát xít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cay cú sau thất bại trong chiến tranh thế giới thứ nhấ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FF0000"/>
          <w:u w:val="single"/>
          <w:lang w:val="vi-VN"/>
        </w:rPr>
        <w:t>B</w:t>
      </w:r>
      <w:r>
        <w:rPr>
          <w:rFonts w:cs="Times New Roman" w:ascii="Times New Roman" w:hAnsi="Times New Roman"/>
          <w:color w:val="FF0000"/>
          <w:lang w:val="vi-VN"/>
        </w:rPr>
        <w:t>. có ít thuộc địa, ngày càng thiếu vốn, thiếu nguyên liệu và thị trường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. phát xít hoá bộ máy nhà nước mới có điều kiện để khôi phục kinh tế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có ít thuộc địa, mong muốn hòa bình, thiếu nguyên liệu và thị trường</w:t>
      </w:r>
      <w:r>
        <w:rPr>
          <w:rFonts w:cs="Times New Roman" w:ascii="Times New Roman" w:hAnsi="Times New Roman"/>
          <w:color w:val="FF0000"/>
          <w:lang w:val="vi-VN"/>
        </w:rPr>
        <w:t>.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b/>
          <w:bCs/>
          <w:sz w:val="28"/>
          <w:szCs w:val="28"/>
          <w:lang w:val="vi-VN"/>
        </w:rPr>
        <w:t>* Câu 43</w:t>
      </w:r>
      <w:r>
        <w:rPr>
          <w:bCs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Chính phủ Hítle đặt Đảng Cộng sản nước Đức ra ngoài vòng pháp luật sau sự kiện nào?</w:t>
      </w:r>
    </w:p>
    <w:p>
      <w:pPr>
        <w:pStyle w:val="NormalWeb"/>
        <w:spacing w:lineRule="auto" w:line="276" w:before="0" w:after="0"/>
        <w:ind w:left="45" w:right="45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A. Hítle lên nắm quyền                       B. Tổng thống Hinđenbua mất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color w:val="FF0000"/>
          <w:sz w:val="28"/>
          <w:szCs w:val="28"/>
          <w:u w:val="single"/>
          <w:lang w:val="vi-VN"/>
        </w:rPr>
        <w:t>C.</w:t>
      </w:r>
      <w:r>
        <w:rPr>
          <w:color w:val="FF0000"/>
          <w:sz w:val="28"/>
          <w:szCs w:val="28"/>
          <w:lang w:val="vi-VN"/>
        </w:rPr>
        <w:t xml:space="preserve"> Nhà quốc hội Đức bị đốt cháy</w:t>
      </w:r>
      <w:r>
        <w:rPr>
          <w:color w:val="000000"/>
          <w:sz w:val="28"/>
          <w:szCs w:val="28"/>
          <w:lang w:val="vi-VN"/>
        </w:rPr>
        <w:t xml:space="preserve">       D. Nền Cộng hòa Vaima sụp đổ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8:00Z</dcterms:created>
  <dc:creator>User</dc:creator>
  <dc:description/>
  <cp:keywords/>
  <dc:language>en-US</dc:language>
  <cp:lastModifiedBy>sauit</cp:lastModifiedBy>
  <dcterms:modified xsi:type="dcterms:W3CDTF">2018-11-09T14:53:00Z</dcterms:modified>
  <cp:revision>3</cp:revision>
  <dc:subject/>
  <dc:title>Câu hỏi phần 2 bài 12 lịch sử 11</dc:title>
</cp:coreProperties>
</file>