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ài liệu ôn thi tốt nghiệp THPT Quốc Gia môn Lịch sử</w:t>
      </w:r>
      <w:r>
        <w:rPr>
          <w:b/>
          <w:sz w:val="28"/>
          <w:szCs w:val="28"/>
        </w:rPr>
        <w:t>: CHIẾN SỰ LAN RỘNG RA TOÀN QUỐC. CUỘC KHÁNG CHIẾN CỦA NHÂN DÂN TA TỪ 1858 – 1884. NHÀ NGUYỄN ĐẦU HÀNG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20"/>
        <w:rPr/>
      </w:pPr>
      <w:r>
        <w:rPr>
          <w:rStyle w:val="StrongEmphasis"/>
          <w:color w:val="000000"/>
          <w:sz w:val="28"/>
          <w:szCs w:val="28"/>
        </w:rPr>
        <w:t>II. CÂU HỎI TRẮC NGHIỆM</w:t>
      </w:r>
    </w:p>
    <w:p>
      <w:pPr>
        <w:pStyle w:val="NormalWeb"/>
        <w:shd w:fill="FFFFFF" w:val="clear"/>
        <w:spacing w:before="0" w:after="120"/>
        <w:jc w:val="center"/>
        <w:rPr/>
      </w:pPr>
      <w:r>
        <w:rPr>
          <w:rStyle w:val="StrongEmphasis"/>
          <w:color w:val="0070C0"/>
          <w:sz w:val="28"/>
          <w:szCs w:val="28"/>
          <w:u w:val="single"/>
        </w:rPr>
        <w:t>Mục I:</w:t>
      </w:r>
      <w:r>
        <w:rPr>
          <w:rStyle w:val="StrongEmphasis"/>
          <w:color w:val="0070C0"/>
          <w:sz w:val="28"/>
          <w:szCs w:val="28"/>
        </w:rPr>
        <w:t xml:space="preserve"> Thực dân Pháp tiến đánh Bắc Kì lần thứ nhất (1873). Kháng chiến lan rộng ra Bắc Kì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HẬN BIẾT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Từ năm 1867, thực dân Pháp đã hoàn thành xâm chiếm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oàn bộ Việt Nam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ắc Kì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rung Kì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Nam Kì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Điểm nổi bật của tình hình xã hội Việt Nam trước khi Pháp đánh Bắc Kì lần thứ nhất là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Kinh tế lâm vào khủng hoảng và ngày càng kiệt quệ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Mâu thuẫn xã hội ngày càng gay gắt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ư tưởng đầu hàng đã chi phối quan lại cao cấp trong triều đình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Nhà Nguyễn tiếp tục chính sách “bế quan tỏa cảng”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Trước khi tiến đánh Bắc Kì, thực dân Pháp đã chiếm được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a tỉnh miền Đông Nam Kì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a tỉnh miền Tây Nam Kì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sáu tỉnh Nam Kì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Thừa Thiên Huế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sz w:val="28"/>
          <w:szCs w:val="28"/>
        </w:rPr>
        <w:t>Lái buô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ăng Đuy-puy hoạt động ở vùng biển nào của nước ta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Vùng biển Trung Quốc- Việt Nam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Vùng biển Thanh Hóa- Nghệ A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ùng biển Nam Trung Bộ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Vùng biển Tây Nam Bộ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ó hành động gì để thiết lập đạo quân nội ứng khi tấn công ra Bắc Kì lần thứ nhất (187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Đề nghị ta mở các cửa cảng biên giới phía Bắc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Nhận lời đề nghị thương thuyết của Tổng đốc Nguyễn Tri Phương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ôi kéo, kích động các toán thổ phỉ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Lôi kéo một số tín đồ Công giáo lầm lạc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: </w:t>
      </w:r>
      <w:r>
        <w:rPr>
          <w:rFonts w:cs="Times New Roman" w:ascii="Times New Roman" w:hAnsi="Times New Roman"/>
          <w:sz w:val="28"/>
          <w:szCs w:val="28"/>
        </w:rPr>
        <w:t>Đâu không phải là hành động của Giăng Đuy-puy trước khi Pháp đánh Bắc Kì lần thứ nhất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Ngang ngược đòi đóng quân trên bờ sông Hồng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Đòi được cấp than đá đưa sang Vân Nam- Trung Quốc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Ký giao ước về địa bàn hoạt động với Tổng đốc Nguyễn Tri Phương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ướp thuyền gạo của triều đình, bắt quan lính và dân ta đem xuống tàu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7:</w:t>
      </w:r>
      <w:r>
        <w:rPr>
          <w:rStyle w:val="Appleconvertedspace"/>
          <w:sz w:val="28"/>
          <w:szCs w:val="28"/>
        </w:rPr>
        <w:t> Ngày 20-11-1873, t</w:t>
      </w:r>
      <w:r>
        <w:rPr>
          <w:sz w:val="28"/>
          <w:szCs w:val="28"/>
        </w:rPr>
        <w:t>hực dân Pháp nổ súng đánh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FF0000"/>
          <w:sz w:val="28"/>
          <w:szCs w:val="28"/>
        </w:rPr>
        <w:t xml:space="preserve">A. thành Hà Nội lần thứ nhất. 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thành Hà Nội lần thứ hai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 Nam Kì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. Trung Kì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sz w:val="28"/>
          <w:szCs w:val="28"/>
        </w:rPr>
        <w:t>Câu 8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guyễn Tri Phương</w:t>
      </w:r>
      <w:r>
        <w:rPr>
          <w:sz w:val="28"/>
          <w:szCs w:val="28"/>
        </w:rPr>
        <w:t xml:space="preserve"> là người lãnh đạo quan quân triều đình trong cuộc chiến đấu chống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 xml:space="preserve">Pháp tấn công thành Hà Nội lần thứ nhất. 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Pháp tấn công thành Hà Nội lần thứ nhất. 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 Pháp mở rộng đánh chiếm Hưng Yên, Phủ Lý, Hải Dương (1873)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. Pháp mở rộng đánh chiếm công Nam Định (1783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9</w:t>
      </w:r>
      <w:r>
        <w:rPr>
          <w:rFonts w:cs="Times New Roman" w:ascii="Times New Roman" w:hAnsi="Times New Roman"/>
          <w:sz w:val="28"/>
          <w:szCs w:val="28"/>
        </w:rPr>
        <w:t>. Gác-ni-ê, tướng chỉ huy quân đội Pháp, đã bị quân ta tiêu diệt trong trận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Pháp tấn công thành Hà Nội lần thứ nhất. 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Pháp tấn công thành Hà Nội lần thứ nhất. 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Cầu Giấy lần thứ nhất (1873)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. Cầu Giấy lần thứ hai (1783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0</w:t>
      </w:r>
      <w:r>
        <w:rPr>
          <w:rFonts w:cs="Times New Roman" w:ascii="Times New Roman" w:hAnsi="Times New Roman"/>
          <w:sz w:val="28"/>
          <w:szCs w:val="28"/>
        </w:rPr>
        <w:t>. Nguyễn Tri Phương giữ chức vụ gì khi quân Pháp tấn công thành Hà Nội lần thứ nhất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.  Tổng đốc thành Hà Nộ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Đứng đầu nghĩa quâ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hưởng cơ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ãnh tụ nông dân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1: </w:t>
      </w:r>
      <w:r>
        <w:rPr>
          <w:rFonts w:cs="Times New Roman" w:ascii="Times New Roman" w:hAnsi="Times New Roman"/>
          <w:sz w:val="28"/>
          <w:szCs w:val="28"/>
        </w:rPr>
        <w:t>Ngày 19-11-1873, Gác-ni-ê gửi tối hậu thư cho Tổng đốc Nguyễn Tri Phương yêu cầu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ược thương thuyết với Tổng đốc thành Hà Nội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giải tán quân đội, nộp khí giới…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“mở cửa” ở Bắc Kì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ta phải đàn áp lực lượng nghĩa quân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2:</w:t>
      </w:r>
      <w:r>
        <w:rPr>
          <w:rFonts w:cs="Times New Roman" w:ascii="Times New Roman" w:hAnsi="Times New Roman"/>
          <w:sz w:val="28"/>
          <w:szCs w:val="28"/>
        </w:rPr>
        <w:t xml:space="preserve"> Khi Pháp đánh chiếm Bắc Kì lần thứ nhất, cuộc chiến đấu của quan quân triều đình đã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giành thắng lợi quyết định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nhanh chóng tan rã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cùng nhân dân phối hợp chiến đấu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chuyển sang bí mật chống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sz w:val="28"/>
          <w:szCs w:val="28"/>
        </w:rPr>
        <w:t>Câu 13</w:t>
      </w:r>
      <w:r>
        <w:rPr>
          <w:sz w:val="28"/>
          <w:szCs w:val="28"/>
        </w:rPr>
        <w:t>: Tên thực dân Gác-ni-ê thiệt mạng tại Cầu Giấy do bị lực lượng nào phục kích?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. Quân triều đình đã phối hợp với Hoàng Tá Viêm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Triều đình phối hợp với nhân dân.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>Quân do Hoàng Tá Viên chỉ huy có sự phối hợp với quân Cờ Đen của Lưu Vĩnh Phúc.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Quân triều đình chỉ huy có sự phối hợp với quân Cờ Đen của Lưu Vĩnh Phú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4</w:t>
      </w:r>
      <w:r>
        <w:rPr>
          <w:rFonts w:cs="Times New Roman" w:ascii="Times New Roman" w:hAnsi="Times New Roman"/>
          <w:color w:val="000000"/>
          <w:sz w:val="28"/>
          <w:szCs w:val="28"/>
        </w:rPr>
        <w:t>. Địa danh Ô Thanh Hà (Hà Nội) đã diễn ra sự kiện gì trong năm 1873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Trận bao vây quân địch </w:t>
      </w:r>
      <w:r>
        <w:rPr>
          <w:color w:val="000000"/>
          <w:sz w:val="28"/>
          <w:szCs w:val="28"/>
        </w:rPr>
        <w:t>do Hoàng Tá Viên ch</w:t>
      </w:r>
      <w:r>
        <w:rPr>
          <w:rFonts w:cs="Arial" w:ascii="Arial" w:hAnsi="Arial"/>
          <w:color w:val="000000"/>
          <w:sz w:val="28"/>
          <w:szCs w:val="28"/>
        </w:rPr>
        <w:t>ỉ</w:t>
      </w:r>
      <w:r>
        <w:rPr>
          <w:color w:val="000000"/>
          <w:sz w:val="28"/>
          <w:szCs w:val="28"/>
        </w:rPr>
        <w:t xml:space="preserve"> huy có s</w:t>
      </w:r>
      <w:r>
        <w:rPr>
          <w:rFonts w:cs="Arial" w:ascii="Arial" w:hAnsi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 xml:space="preserve"> ph</w:t>
      </w:r>
      <w:r>
        <w:rPr>
          <w:rFonts w:cs="Arial" w:ascii="Arial" w:hAnsi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i h</w:t>
      </w:r>
      <w:r>
        <w:rPr>
          <w:rFonts w:cs="Arial" w:ascii="Arial" w:hAnsi="Arial"/>
          <w:color w:val="000000"/>
          <w:sz w:val="28"/>
          <w:szCs w:val="28"/>
        </w:rPr>
        <w:t>ợ</w:t>
      </w:r>
      <w:r>
        <w:rPr>
          <w:color w:val="000000"/>
          <w:sz w:val="28"/>
          <w:szCs w:val="28"/>
        </w:rPr>
        <w:t>p v</w:t>
      </w:r>
      <w:r>
        <w:rPr>
          <w:rFonts w:cs="Arial" w:ascii="Arial" w:hAnsi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quân C</w:t>
      </w:r>
      <w:r>
        <w:rPr>
          <w:rFonts w:cs="Arial" w:ascii="Arial" w:hAnsi="Arial"/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</w:rPr>
        <w:t xml:space="preserve"> Đen c</w:t>
      </w:r>
      <w:r>
        <w:rPr>
          <w:rFonts w:cs="Arial" w:ascii="Arial" w:hAnsi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L</w:t>
      </w:r>
      <w:r>
        <w:rPr>
          <w:rFonts w:cs="Arial" w:ascii="Arial" w:hAnsi="Arial"/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u V</w:t>
      </w:r>
      <w:r>
        <w:rPr>
          <w:rFonts w:cs="Arial" w:ascii="Arial" w:hAnsi="Arial"/>
          <w:color w:val="000000"/>
          <w:sz w:val="28"/>
          <w:szCs w:val="28"/>
        </w:rPr>
        <w:t>ĩ</w:t>
      </w:r>
      <w:r>
        <w:rPr>
          <w:color w:val="000000"/>
          <w:sz w:val="28"/>
          <w:szCs w:val="28"/>
        </w:rPr>
        <w:t>nh Phú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Cuộc chiến đấu của các văn thân sỹ phu yêu nước chống thực dân Phá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rận chiến quyết liệt giữa quân t</w:t>
      </w:r>
      <w:r>
        <w:rPr>
          <w:color w:val="000000"/>
          <w:sz w:val="28"/>
          <w:szCs w:val="28"/>
        </w:rPr>
        <w:t>ri</w:t>
      </w:r>
      <w:r>
        <w:rPr>
          <w:rFonts w:cs="Arial" w:ascii="Arial" w:hAnsi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u đình ph</w:t>
      </w:r>
      <w:r>
        <w:rPr>
          <w:rFonts w:cs="Arial" w:ascii="Arial" w:hAnsi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i h</w:t>
      </w:r>
      <w:r>
        <w:rPr>
          <w:rFonts w:cs="Arial" w:ascii="Arial" w:hAnsi="Arial"/>
          <w:color w:val="000000"/>
          <w:sz w:val="28"/>
          <w:szCs w:val="28"/>
        </w:rPr>
        <w:t>ợ</w:t>
      </w:r>
      <w:r>
        <w:rPr>
          <w:color w:val="000000"/>
          <w:sz w:val="28"/>
          <w:szCs w:val="28"/>
        </w:rPr>
        <w:t>p v</w:t>
      </w:r>
      <w:r>
        <w:rPr>
          <w:rFonts w:cs="Arial" w:ascii="Arial" w:hAnsi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nhân dâ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Cuộc chiến đấu giữa 100 binh lính triều đình do một viên Chưởng cơ chỉ huy chống thực dân Pháp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>. Ngày 21/12/1873, gắn liền với chiến thắng nào của nhân dân ta trong cuộc kháng chiến chống Pháp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iến thắng ở Nam Định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iến thắng tại ô Quan Chưởn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Chiến thắng Cầu Giấy lần thứ nhất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hiến thắng ở Cầu Giấy lần thứ hai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6: </w:t>
      </w:r>
      <w:r>
        <w:rPr>
          <w:rFonts w:cs="Times New Roman" w:ascii="Times New Roman" w:hAnsi="Times New Roman"/>
          <w:sz w:val="28"/>
          <w:szCs w:val="28"/>
        </w:rPr>
        <w:t>Ngay sau khi tiến vào Hà Nội (16-11-1873), Gác-ni-ê đã tuyên bố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. mở cửa sông Hồng, áp dụng biểu thuế quan mới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cho tàu Pháp ngược sông Hồng lên Vân Nam buôn bá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người Pháp nắm quyền kiểm soát toàn bộ nền kinh tế Việt Nam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mọi quyền giao thiệp của Việt Nam với nước ngoià đều do người Pháp nắm giữ.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17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ới hiệp ước Giáp Tuất (ký năm 1874), triều đình nhà Nguyễn đã chính thức thừa nhận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A. ba tỉnh miền Đông Nam Kỳ là đất thuộc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B. ba tỉnh miền Tây Nam Kỳ là đất thuộc Pháp.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sáu tỉnh Nam Kỳ là đất thuộc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D. sáu tỉnh Nam Kỳ và đảo Côn Lôn là đất thuộc Pháp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8</w:t>
      </w:r>
      <w:r>
        <w:rPr>
          <w:rFonts w:cs="Times New Roman" w:ascii="Times New Roman" w:hAnsi="Times New Roman"/>
          <w:sz w:val="28"/>
          <w:szCs w:val="28"/>
        </w:rPr>
        <w:t>. Phong trào kháng chiến của nhân dân ta diễn ra như thế nào sau khi Pháp chiếm được thành Hà Nội (1873)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ợp tác với Pháp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ạt động cầm chừn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ạm thời dừng hoạt động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D. Vẫn diễn ra quyết liệt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9: </w:t>
      </w:r>
      <w:r>
        <w:rPr>
          <w:rFonts w:cs="Times New Roman" w:ascii="Times New Roman" w:hAnsi="Times New Roman"/>
          <w:sz w:val="28"/>
          <w:szCs w:val="28"/>
        </w:rPr>
        <w:t>Sau chiến thắng Cầu Giấy lần thứ nhất (1874), triều đình Huế đã ký với Pháp bản Hiệp ước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hâm Tuất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Giáp Tuất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Hácmăn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atơnốt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0</w:t>
      </w:r>
      <w:r>
        <w:rPr>
          <w:rFonts w:cs="Times New Roman" w:ascii="Times New Roman" w:hAnsi="Times New Roman"/>
          <w:sz w:val="28"/>
          <w:szCs w:val="28"/>
        </w:rPr>
        <w:t>. Hiệp ước nào mà triều đình nhà Nguyễn chính thức thừa nhận sáu tỉnh Nam Kì là đất thuộc Pháp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hâm Tuất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Giáp Tuất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ác Măn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atơnốt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1: </w:t>
      </w:r>
      <w:r>
        <w:rPr>
          <w:rFonts w:cs="Times New Roman" w:ascii="Times New Roman" w:hAnsi="Times New Roman"/>
          <w:sz w:val="28"/>
          <w:szCs w:val="28"/>
        </w:rPr>
        <w:t>Những ai đã lãnh đạo nhân dân ở Nghệ An, Hà Tĩnh nổi dậy chống Pháp sau khi triều đình Huế ký Hiệp ước 1874 với Pháp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Trần Tấn, Đặng Như Mai, Nguyễn Huy Điể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 Hoàng Tá Viêm và Lưu Vĩnh Phúc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guyễn Văn Trường và Tôn Thất Thuyết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Nguyễn Tri Phương và Hoàng Diệu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2: </w:t>
      </w:r>
      <w:r>
        <w:rPr>
          <w:rFonts w:cs="Times New Roman" w:ascii="Times New Roman" w:hAnsi="Times New Roman"/>
          <w:sz w:val="28"/>
          <w:szCs w:val="28"/>
        </w:rPr>
        <w:t>Vụ Đuy-puy ở Bắc Kì đã dẫn đến kết cục gì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háp cam kết không đưa quân ra Bắc Kì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Triều đình Huế đã giải quyết triệt để vụ Đuy- puy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Pháp lấy cớ giải quyết vụ Đuy –puy tấn công ra Bắc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hà Thanh can thiệp vào việc giải quyết vụ Đuyu-puy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3: </w:t>
      </w:r>
      <w:r>
        <w:rPr>
          <w:rFonts w:cs="Times New Roman" w:ascii="Times New Roman" w:hAnsi="Times New Roman"/>
          <w:sz w:val="28"/>
          <w:szCs w:val="28"/>
        </w:rPr>
        <w:t xml:space="preserve">Đâu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phải là hành động của nhân dân Bắc Kì khi Gác-ni-ê đưa quân tấn công Bắc Kì lần thứ nhất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ỏ thuốc độc vào các giếng nước ă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Bất hợp tác với Pháp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Đốt kho thuốc súng của Pháp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Tìm cách thỏa hiệp với Pháp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HÔNG HIỂU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4: </w:t>
      </w:r>
      <w:r>
        <w:rPr>
          <w:rFonts w:cs="Times New Roman" w:ascii="Times New Roman" w:hAnsi="Times New Roman"/>
          <w:sz w:val="28"/>
          <w:szCs w:val="28"/>
        </w:rPr>
        <w:t>Sau khi chiếm được Nam Kì, thực dân Pháp đã từng bước thiết lập bộ mày cai trị và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biến nơi đây thành bàn đạp chuẩn bị mở rộng chiến tranh ra cả nước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biến nơi đây thành bàn đạp chuẩn bị xâm lược Lào và Campuchia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biến Nam Kì thành thị trường tiêu thụ hàng hóa Pháp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biến Nam Kì thành trung tâm khai thác thuộc địa ở Đông Dương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sz w:val="28"/>
          <w:szCs w:val="28"/>
        </w:rPr>
        <w:t>Câu 25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ừ sau năm 1867, nhà Nguyễn đã thi hành những chính sách đối nội, đối ngoại như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tiến hành cải cách nền kinh tế, văn hóa, xã hội và quốc phòng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đẩy mạnh việc duy tân đất nước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C. tiếp tục thi hành nhiều chính sách sai lầm bị nhân dân phản đối gay gắt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tích cực chuẩn bị kháng chiến chống Pháp, giành lại những vùng đất đã mất.</w:t>
      </w:r>
    </w:p>
    <w:p>
      <w:pPr>
        <w:pStyle w:val="NormalWeb"/>
        <w:spacing w:before="0" w:after="120"/>
        <w:ind w:left="-560" w:right="-728" w:firstLine="56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Câu 26</w:t>
      </w:r>
      <w:r>
        <w:rPr>
          <w:color w:val="000000"/>
          <w:sz w:val="28"/>
          <w:szCs w:val="28"/>
        </w:rPr>
        <w:t>. Sau khi chiếm được 6 tỉnh Nam Kì, thực dân Pháp đã</w:t>
      </w:r>
    </w:p>
    <w:p>
      <w:pPr>
        <w:pStyle w:val="NormalWeb"/>
        <w:spacing w:before="0" w:after="120"/>
        <w:ind w:left="-560" w:right="-728" w:firstLine="560"/>
        <w:jc w:val="both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  <w:sz w:val="28"/>
          <w:szCs w:val="28"/>
        </w:rPr>
        <w:t>tìm cách xoa dịu nhân dân</w:t>
      </w:r>
      <w:r>
        <w:rPr>
          <w:color w:val="000000"/>
        </w:rPr>
        <w:t xml:space="preserve">.                         </w:t>
      </w:r>
    </w:p>
    <w:p>
      <w:pPr>
        <w:pStyle w:val="NormalWeb"/>
        <w:spacing w:before="0" w:after="120"/>
        <w:ind w:left="-560" w:right="-72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B. </w:t>
      </w:r>
      <w:r>
        <w:rPr>
          <w:color w:val="000000"/>
          <w:sz w:val="28"/>
          <w:szCs w:val="28"/>
        </w:rPr>
        <w:t>bị triều đình nhà Nguyễn phản ứng.</w:t>
      </w:r>
    </w:p>
    <w:p>
      <w:pPr>
        <w:pStyle w:val="NormalWeb"/>
        <w:spacing w:before="0" w:after="120"/>
        <w:ind w:right="-728" w:hanging="0"/>
        <w:jc w:val="both"/>
        <w:rPr>
          <w:color w:val="FF0000"/>
        </w:rPr>
      </w:pPr>
      <w:r>
        <w:rPr>
          <w:color w:val="FF0000"/>
        </w:rPr>
        <w:t>C.</w:t>
      </w:r>
      <w:r>
        <w:rPr>
          <w:color w:val="FF0000"/>
          <w:sz w:val="28"/>
          <w:szCs w:val="28"/>
        </w:rPr>
        <w:t xml:space="preserve"> bắt tay thiết lập bộ máy cai trị, chuẩn bị kế hoạch đánh ra Bắc Kì.</w:t>
      </w:r>
    </w:p>
    <w:p>
      <w:pPr>
        <w:pStyle w:val="NormalWeb"/>
        <w:spacing w:before="0" w:after="120"/>
        <w:ind w:left="-560" w:right="-728" w:firstLine="560"/>
        <w:jc w:val="both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z w:val="28"/>
          <w:szCs w:val="28"/>
        </w:rPr>
        <w:t>. ngừng kế hoạch mở rộng cuộc chiến để củng cố lực lượng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27: </w:t>
      </w:r>
      <w:r>
        <w:rPr>
          <w:rStyle w:val="StrongEmphasis"/>
          <w:b w:val="false"/>
          <w:color w:val="000000"/>
          <w:sz w:val="28"/>
          <w:szCs w:val="28"/>
        </w:rPr>
        <w:t>Lái buôn Giăng Đuy puy với một đội thương thuyền nhỏ có thể ngang nhiên khiêu khích ở Bắc Kỳ cuối năm 1872 vì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Đuy puy có công lớn với triều đình Huế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được chính phủ Pháp bảo hộ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C. được triều đình Mãn Thanh dung dưỡng và được thực dân Pháp ở Nam Kì sắp đặt nhằm tạo cớ để đưa quân ra Bắc Kỳ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D. được thực dân Anh bảo hộ, </w:t>
      </w:r>
      <w:r>
        <w:rPr>
          <w:rStyle w:val="StrongEmphasis"/>
          <w:b w:val="false"/>
          <w:sz w:val="28"/>
          <w:szCs w:val="28"/>
        </w:rPr>
        <w:t>được thực dân Pháp ở Nam Kì sắp đặt nhằm tạo cớ để đưa quân ra Bắc Kỳ.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28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au khi sáu tỉnh miền Tây Nam Kỳ rơi vào tay Pháp, quan lại cao cấp trong triều đình Huế có thái độ như thế nào?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A. Kiên quyết chống Pháp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B. Dựa vào nhân dân chống Pháp.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Đầu hàng Pháp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D. Dựa vào quân đội triều đình và nhân dân để giành lại những phần đất đã mấ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9</w:t>
      </w:r>
      <w:r>
        <w:rPr>
          <w:rFonts w:cs="Times New Roman" w:ascii="Times New Roman" w:hAnsi="Times New Roman"/>
          <w:sz w:val="28"/>
          <w:szCs w:val="28"/>
        </w:rPr>
        <w:t>. Thực dân Pháp lấy cớ gì để đánh chiếm Bắc Kì lần thứ nhất ( 1873)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. Giải quyết vụ Đuy pu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hai thác tài nguyên khoáng sả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ôi  kéo một số tín đồ Công giáo lầm lạ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hà Nguyễn không thi hành Hiệp ước 1862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0</w:t>
      </w:r>
      <w:r>
        <w:rPr>
          <w:rFonts w:cs="Times New Roman" w:ascii="Times New Roman" w:hAnsi="Times New Roman"/>
          <w:sz w:val="28"/>
          <w:szCs w:val="28"/>
        </w:rPr>
        <w:t>. Vì sao thực dân Pháp tiến đánh Bắc Kì lần thứ nhất (1873)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ấy cớ giải quyết vụ Đuy Puy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à Nguyễn không thi hành Hiệp ước Nhâm Tuất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Nhằm mở rộng thị trường và khai thác nguyên nhiên liệu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o nhà nguyễn không đồng ý cho Pháp buôn bán ở Sông Hồng.</w:t>
      </w:r>
    </w:p>
    <w:p>
      <w:pPr>
        <w:pStyle w:val="Normal"/>
        <w:spacing w:lineRule="auto" w:line="288" w:before="0" w:after="120"/>
        <w:ind w:right="-4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1</w:t>
      </w:r>
      <w:r>
        <w:rPr>
          <w:rFonts w:cs="Times New Roman" w:ascii="Times New Roman" w:hAnsi="Times New Roman"/>
          <w:sz w:val="28"/>
          <w:szCs w:val="28"/>
        </w:rPr>
        <w:t xml:space="preserve">. Nội dung nào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phản ánh đúng những hành động của Đuy -puy ở Bắc Kì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óng quân trên bờ sông Hồn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ướp thuyền gạo của triều đình bắt lính đem xuống tàu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Tự  tiện cho tàu theo sông Hồng lên Vân Nam buôn bán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Gửi tối hậu thư cho Nguyễn Tri Phương yêu cầu phải nộp thành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2. </w:t>
      </w:r>
      <w:r>
        <w:rPr>
          <w:rFonts w:cs="Times New Roman" w:ascii="Times New Roman" w:hAnsi="Times New Roman"/>
          <w:sz w:val="28"/>
          <w:szCs w:val="28"/>
        </w:rPr>
        <w:t xml:space="preserve">Ý nào dưới đây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phản ánh đúng những hành động của thực dân Pháp khi đưa quân ra Hà Nội lần thứ nhất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iở trò khiêu khích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Thương lượng với ta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uyên bố mở của sông Hồn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Gửi tối hậu thư yêu cầu nộp thành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3</w:t>
      </w:r>
      <w:r>
        <w:rPr>
          <w:rFonts w:cs="Times New Roman" w:ascii="Times New Roman" w:hAnsi="Times New Roman"/>
          <w:sz w:val="28"/>
          <w:szCs w:val="28"/>
        </w:rPr>
        <w:t>. Dựa trên cơ sở  nào để Pháp quyết định tấn công Bắc Kì trong những năm 70 của thế kỷ XX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Nội tình Việt Nam rất thuận lợi  cho việc tấn công Bắc Kì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háp giành chiến thắng trong chiến tranh Pháp – Phổ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ình hình kinh tế, chính trị nước Pháp ổn định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ự nhất trí trong giới cầm quyền  Pháp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4</w:t>
      </w:r>
      <w:r>
        <w:rPr>
          <w:rFonts w:cs="Times New Roman" w:ascii="Times New Roman" w:hAnsi="Times New Roman"/>
          <w:sz w:val="28"/>
          <w:szCs w:val="28"/>
        </w:rPr>
        <w:t>. Chiến thắng nào của quân ta có ý nghĩa lớn nhất khi Pháp xâm lược Bắc Kì lần thứ nhất?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Trận đánh của 100 binh sĩ ở Ô Thanh Hà (Hà Nội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Nguyễn Tri Phương lãnh đạo binh lính bảo vệ thành Hà Nội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hân dân các tỉnh Bắc Kì chống Pháp quyết liệt.</w:t>
      </w:r>
    </w:p>
    <w:p>
      <w:pPr>
        <w:pStyle w:val="Normal"/>
        <w:spacing w:lineRule="auto" w:line="288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Trận phục kích Cầu Giấy lần thứ nhất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5:</w:t>
      </w:r>
      <w:r>
        <w:rPr>
          <w:rFonts w:cs="Times New Roman" w:ascii="Times New Roman" w:hAnsi="Times New Roman"/>
          <w:sz w:val="28"/>
          <w:szCs w:val="28"/>
        </w:rPr>
        <w:t xml:space="preserve"> Chiến thắng Cầu Giấy lần thứ nhất (1873), khiến quân Pháp có thái độ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kiên quết chống lại nghĩa quâ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kiên quyết mở rộng đánh chiếm Bắc Kì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oang mang, lo sợ, tìm cách thương lượng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chuyển sang thỏa hiệp với nghĩa quâ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6</w:t>
      </w:r>
      <w:r>
        <w:rPr>
          <w:rFonts w:cs="Times New Roman" w:ascii="Times New Roman" w:hAnsi="Times New Roman"/>
          <w:sz w:val="28"/>
          <w:szCs w:val="28"/>
        </w:rPr>
        <w:t>. Vì sao triều đình nhà Nguyễn kí với Pháp Hiệp ước Giáp Tuất (1874)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 so sánh lực lượng trên chiến trường không có lợi cho ta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iều đình sợ Pháp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Triều đình sợ phong trào kháng chiến của nhân dân phát triển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Triều đình mơ hồ ảo tưởng vào con đường thương thuyết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37: </w:t>
      </w:r>
      <w:r>
        <w:rPr>
          <w:rStyle w:val="StrongEmphasis"/>
          <w:b w:val="false"/>
          <w:color w:val="000000"/>
          <w:sz w:val="28"/>
          <w:szCs w:val="28"/>
        </w:rPr>
        <w:t>Đâu là nội dung chính của Hiệp ước Giáp Tuất (1874) kí giữa triều đình Huế và Pháp ?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Pháp tiếp tục xây dựng cơ sở tiến đánh Bắc Kì lần thứ hai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B. Triều đình chính thức thừa nhận sáu tỉnh Nam Kì là đất thuộc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Pháp được quyền đi lại, buôn bán và kiểm soát ở Việt Nam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D. Quân Pháp rút khỏi Hà Nội và các tỉnh đồng bằng Bắc Kì. </w:t>
      </w:r>
    </w:p>
    <w:p>
      <w:pPr>
        <w:pStyle w:val="Normal"/>
        <w:spacing w:before="0" w:after="120"/>
        <w:ind w:left="9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8: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thực hiện biện pháp nào</w:t>
      </w:r>
      <w:r>
        <w:rPr>
          <w:rFonts w:cs="Times New Roman" w:ascii="Times New Roman" w:hAnsi="Times New Roman"/>
          <w:b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 khi chiếm được sáu tỉnh Nam Kì (1867)?</w:t>
      </w:r>
    </w:p>
    <w:p>
      <w:pPr>
        <w:pStyle w:val="Normal"/>
        <w:spacing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. Tìm cách xoa dịu nhân dân. </w:t>
      </w:r>
    </w:p>
    <w:p>
      <w:pPr>
        <w:pStyle w:val="Normal"/>
        <w:spacing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ắt tay thiết lập bộ máy cai trị, chuẩn bị kế hoạch đánh ra Bắc Kì.</w:t>
      </w:r>
    </w:p>
    <w:p>
      <w:pPr>
        <w:pStyle w:val="Normal"/>
        <w:spacing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Phái gián điệp ra Bắc tìm hiểu tình hình bố phòng của ta.</w:t>
      </w:r>
    </w:p>
    <w:p>
      <w:pPr>
        <w:pStyle w:val="Normal"/>
        <w:spacing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Lôi kéo một số tín đồ công giáo lầm lạc.</w:t>
      </w:r>
    </w:p>
    <w:p>
      <w:pPr>
        <w:pStyle w:val="Normal"/>
        <w:spacing w:before="0" w:after="120"/>
        <w:ind w:left="9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9: </w:t>
      </w:r>
      <w:r>
        <w:rPr>
          <w:rFonts w:cs="Times New Roman" w:ascii="Times New Roman" w:hAnsi="Times New Roman"/>
          <w:sz w:val="28"/>
          <w:szCs w:val="28"/>
        </w:rPr>
        <w:t>Đứng trước vận nước nguy nan, Nguyễn Trường Tộ đã mạnh dạn dâng lên triều đình những bản điều trần, bày tỏ ý kiến muốn</w:t>
      </w:r>
    </w:p>
    <w:p>
      <w:pPr>
        <w:pStyle w:val="Normal"/>
        <w:spacing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cải cách duy tân đất nước.</w:t>
      </w:r>
    </w:p>
    <w:p>
      <w:pPr>
        <w:pStyle w:val="Normal"/>
        <w:spacing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iữ nguyên chính quyền và bộ máy cai trị cũ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triều đình thực hiện kế sách “hòa để tiến”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 cầm quân đánh giặc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0: </w:t>
      </w:r>
      <w:r>
        <w:rPr>
          <w:rFonts w:cs="Times New Roman" w:ascii="Times New Roman" w:hAnsi="Times New Roman"/>
          <w:sz w:val="28"/>
          <w:szCs w:val="28"/>
        </w:rPr>
        <w:t>Trận đánh nào gây tiếng vang lớn nhất ở Bắc Kì năm 1873?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Trận đánh ở thành Hà Nội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Trận phục kích của quân ta và quân Cờ đen tại Cầu Giấy (Hà Nội)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Trận phục kích của quân ta và quân Cờ đen tại Hàm Rồng (Thanh Hóa)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Trận chiến đấu tại Ô Quan chưởng (Hà Nội)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1: </w:t>
      </w:r>
      <w:r>
        <w:rPr>
          <w:rFonts w:cs="Times New Roman" w:ascii="Times New Roman" w:hAnsi="Times New Roman"/>
          <w:sz w:val="28"/>
          <w:szCs w:val="28"/>
        </w:rPr>
        <w:t>Chiến thắng của quân ta tại Cầu Giấy (Hà Nội) lần thứ nhất (1873) đã khiến nhân dân 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tăng thêm viện binh ra Bắc Kì chống Pháp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vô cùng phấn khởi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àn kế hoạch mở rộng chống Pháp ở Bắc Kì</w:t>
      </w:r>
    </w:p>
    <w:p>
      <w:pPr>
        <w:pStyle w:val="Normal"/>
        <w:spacing w:lineRule="auto" w:line="288" w:before="0" w:after="120"/>
        <w:ind w:left="9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ráo riết đẩy mạnh lối đánh du kích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rFonts w:ascii="Times New Roman" w:hAnsi="Times New Roman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VẬN DỤNG 1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âu 42: Nguyên nhân thắng lợi trong trận Cầu Giấy lần thứ nhất (1873) của quân dân ta là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có sự viện trợ rất lớn từ nhà Thanh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B. </w:t>
      </w:r>
      <w:r>
        <w:rPr>
          <w:rStyle w:val="StrongEmphasis"/>
          <w:b w:val="false"/>
          <w:sz w:val="28"/>
          <w:szCs w:val="28"/>
        </w:rPr>
        <w:t>sự mưu trí, dũng cảm của nghĩa quân và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sự chỉ đạo đúng đắn của triều đình nhà Nguyễn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C. sự mưu trí, dũng cảm của nghĩa quân do Hoàng Tá Viêm và Lưu Vĩnh Phúc chỉ huy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D. sự phối hợp chiến đấu của nhân dân ta ở các địa phương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âu 43: Điểm nổi bật trong cuộc kháng chiến ở Bắc Kì khi Pháp đánh chiếm Bắc Kì lần thứ nhất (1873) là gì?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A. Quân đội triều đình nhanh chóng tan rã, nhân dân chiến đấu quyết liệt và giành thắng lợi lớn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Quân đội triều đình nhanh chóng tan rã, lực lượng nhân dân nhanh chóng suy yếu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Quân đội triều đình nhanh chóng đầu hàng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Triều đình và nhân dân phối hợp chiến đấu chống Pháp đến cùng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4: </w:t>
      </w:r>
      <w:r>
        <w:rPr>
          <w:rFonts w:cs="Times New Roman" w:ascii="Times New Roman" w:hAnsi="Times New Roman"/>
          <w:sz w:val="28"/>
          <w:szCs w:val="28"/>
        </w:rPr>
        <w:t>Trận Cầu Giấy lần thứ nhất đã ảnh hưởng đến cục diện chiến tranh như thế nào?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iều đình chuyển sang ủng hộ nhân dân chống Pháp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Triều đình ký hiệp ước Giáp Tuất (1874) gây bất bình trong nhân dân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 Pháp tăng cường đàn áp nghĩa quân ở Bắc Kì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háp rút khỏi Bắc Kì và từ bỏ ý đồ tiến quân ra Bắc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5</w:t>
      </w:r>
      <w:r>
        <w:rPr>
          <w:rFonts w:cs="Times New Roman" w:ascii="Times New Roman" w:hAnsi="Times New Roman"/>
          <w:sz w:val="28"/>
          <w:szCs w:val="28"/>
        </w:rPr>
        <w:t>. Ảnh hưởng của chiến thắng Cầu Giấy lần thứ nhất đối với quân dân ta là gì?</w:t>
      </w:r>
    </w:p>
    <w:p>
      <w:pPr>
        <w:pStyle w:val="Normal"/>
        <w:numPr>
          <w:ilvl w:val="0"/>
          <w:numId w:val="7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àm nức lòng nhân dân cả nước.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cho thực dân Pháp hoang mang.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p phải tìm cách thương lượng với ta.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ều đình Huế phải kí hiệp ước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6: </w:t>
      </w:r>
      <w:r>
        <w:rPr>
          <w:rFonts w:cs="Times New Roman" w:ascii="Times New Roman" w:hAnsi="Times New Roman"/>
          <w:sz w:val="28"/>
          <w:szCs w:val="28"/>
        </w:rPr>
        <w:t>Cuộ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 chiến chống Pháp ở Hà Nội và các tỉnh đồng bằng Bắc Kì trong những năm 1873-1874 bao gồm những lực lượng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quan quân triều đình, văn thân sĩ phu yêu nước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quan quân triều đình, văn thân sĩ phu yêu nước và nhân dâ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văn thân sĩ phu yêu nước và nhân dâ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quan quân triều đình và nhân dân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VẬN DỤNG 2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7. C</w:t>
      </w:r>
      <w:r>
        <w:rPr>
          <w:rFonts w:cs="Times New Roman" w:ascii="Times New Roman" w:hAnsi="Times New Roman"/>
          <w:sz w:val="28"/>
          <w:szCs w:val="28"/>
        </w:rPr>
        <w:t>hiến thuật đánh của quân ta trong trận Cầu Giấy lần thứ nhất (1873) chủ yếu là</w:t>
      </w:r>
    </w:p>
    <w:p>
      <w:pPr>
        <w:pStyle w:val="Normal"/>
        <w:numPr>
          <w:ilvl w:val="0"/>
          <w:numId w:val="8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o vây quân địch.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êu chiến với địch.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c kích.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phục kích và tấn công.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8. </w:t>
      </w:r>
      <w:r>
        <w:rPr>
          <w:rFonts w:cs="Times New Roman" w:ascii="Times New Roman" w:hAnsi="Times New Roman"/>
          <w:sz w:val="28"/>
          <w:szCs w:val="28"/>
        </w:rPr>
        <w:t>So sánh sự khác biệt về nguyên nhân Pháp xâm lược Bắc Kì lần thứ hai và lần thứ nhất?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ở rộng thị trường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Khai thác nguyên nhiên liệu 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ô lập triều đình nhà Nguyễn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Triều đình nhà Nguyễn vi phạm Hiệp ước 1874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9: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biệt giữa Hiệp ước Giáp Tuất (1874) và Hiệp ước Nhâm Tuất (1862) là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triều đình thừa nhận 3 tỉnh miền Đông Nam Kì thuộc Pháp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triều đình thừa nhận sáu tỉnh Nam Kì thuộc Pháp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triều đình bồi thường chiến phí cho Pháp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mở các cửa biển cho Pháp tự do đi lại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0: </w:t>
      </w:r>
      <w:r>
        <w:rPr>
          <w:rFonts w:cs="Times New Roman" w:ascii="Times New Roman" w:hAnsi="Times New Roman"/>
          <w:sz w:val="28"/>
          <w:szCs w:val="28"/>
        </w:rPr>
        <w:t>Vì sao quân đội triề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 nhanh chóng thất thủ tại thành Hà Nội năm 1873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iều đình đã đầu hàng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Quân triều đình chống cự yếu ớt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Quân triều đình đã thực hiện chiến thuật phòng thủ, dựa vào thành đợi giặc, chưa kết hợp với nhân dân kháng chiến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Triều đình mải lo đối phó với phong trào đấu tranh của nhân dân mà không tập trung chống Pháp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1: </w:t>
      </w:r>
      <w:r>
        <w:rPr>
          <w:rFonts w:cs="Times New Roman" w:ascii="Times New Roman" w:hAnsi="Times New Roman"/>
          <w:sz w:val="28"/>
          <w:szCs w:val="28"/>
        </w:rPr>
        <w:t>Vì sa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dân Pháp tìm cách thương lượng với triều đình nhà Nguyễn để kí bản hiệp ước mới vào năm 1874?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Pháp thất bại trong việc đánh thành Hà Nội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Pháp bị chặn đánh ở Thanh Hóa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. Pháp thất bại trong trận Cầu Giấy lần thứ nhất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Pháp thất bại trong trận Cầu Giấy lầ thứ hai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2: </w:t>
      </w:r>
      <w:r>
        <w:rPr>
          <w:rFonts w:cs="Times New Roman" w:ascii="Times New Roman" w:hAnsi="Times New Roman"/>
          <w:sz w:val="28"/>
          <w:szCs w:val="28"/>
        </w:rPr>
        <w:t xml:space="preserve">Ý nào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phản ánh đúng chính sách của nhà Nguyễn trước vận nước nguy nan, khi Pháp đã chiếm sáu tỉnh Nam Kì?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“Bế quan tỏa cảng”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Cử các phái đoàn đi sang Pháp để đòi lại sáu tỉnh Nam Kì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Đàn áp các cuộc khởi nghĩa của nhân dân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Từ chối mọi đề nghị cải cách duy tân đất nước.</w:t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center"/>
        <w:rPr/>
      </w:pPr>
      <w:r>
        <w:rPr>
          <w:rStyle w:val="StrongEmphasis"/>
          <w:color w:val="0070C0"/>
          <w:sz w:val="28"/>
          <w:szCs w:val="28"/>
          <w:u w:val="single"/>
        </w:rPr>
        <w:t>Mục II:</w:t>
      </w:r>
      <w:r>
        <w:rPr>
          <w:rStyle w:val="StrongEmphasis"/>
          <w:color w:val="0070C0"/>
          <w:sz w:val="28"/>
          <w:szCs w:val="28"/>
        </w:rPr>
        <w:t xml:space="preserve"> Thực dân Pháp tiến đánh Bắc Kì lần thứ hai. Cuộc kháng chiến ở Bắc Kì và Trung Kì trong những năm 1882-1884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HẬN BIẾT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sz w:val="28"/>
          <w:szCs w:val="28"/>
        </w:rPr>
        <w:t>Câu 53:</w:t>
      </w:r>
      <w:r>
        <w:rPr>
          <w:rStyle w:val="Appleconvertedspace"/>
          <w:sz w:val="28"/>
          <w:szCs w:val="28"/>
        </w:rPr>
        <w:t> Ngày 25-4-1883, t</w:t>
      </w:r>
      <w:r>
        <w:rPr>
          <w:sz w:val="28"/>
          <w:szCs w:val="28"/>
        </w:rPr>
        <w:t>hực dân Pháp đã nổ súng đánh chiếm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thành Hà Nội lần thứ nhất 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thành Hà Nội lần thứ hai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 Nam Kì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. Trung Kì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sz w:val="28"/>
          <w:szCs w:val="28"/>
        </w:rPr>
        <w:t>Câu 54:</w:t>
      </w:r>
      <w:r>
        <w:rPr>
          <w:rStyle w:val="Appleconvertedspace"/>
          <w:sz w:val="28"/>
          <w:szCs w:val="28"/>
        </w:rPr>
        <w:t xml:space="preserve"> Hoàng Diệu </w:t>
      </w:r>
      <w:r>
        <w:rPr>
          <w:sz w:val="28"/>
          <w:szCs w:val="28"/>
        </w:rPr>
        <w:t>là người lãnh đạo quan quân triều đình trong cuộc chiến đấu chống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Pháp tấn công thành Hà Nội lần thứ nhất. 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. Pháp tấn công thành Hà Nội lần thứ nhất. 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 Pháp mở rộng đánh chiếm Hưng Yên, Phủ Lý, Hải Dương (1873)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. Pháp mở rộng đánh chiếm công Nam Định (1783)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8"/>
          <w:szCs w:val="28"/>
        </w:rPr>
        <w:t xml:space="preserve">Câu 55: </w:t>
      </w:r>
      <w:r>
        <w:rPr>
          <w:rStyle w:val="StrongEmphasis"/>
          <w:b w:val="false"/>
          <w:sz w:val="28"/>
          <w:szCs w:val="28"/>
        </w:rPr>
        <w:t>Ri-vi-e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ướng chỉ huy quân đội Pháp, đã bị quân ta tiêu diệt trong trận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Pháp tấn công thành Hà Nội lần thứ nhất.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B. Pháp tấn công thành Hà Nội lần thứ hai. 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 Cầu Giấy lần thứ nhất (1873)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Cầu Giấy lần thứ hai (1783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56</w:t>
      </w:r>
      <w:r>
        <w:rPr>
          <w:rFonts w:cs="Times New Roman" w:ascii="Times New Roman" w:hAnsi="Times New Roman"/>
          <w:sz w:val="28"/>
          <w:szCs w:val="28"/>
        </w:rPr>
        <w:t>. Hoàng Tá Viêm và Lưu Vĩnh Phúc là những nhân vật lịch sử nào gắn với chiến thắng nào của quân ta?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Chiến thắng trên sông Vàm Cỏ Đông (1861). 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. Chiến thắng Cầu Giấy lần thứ nhất (1873)</w:t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 Chiến thứng Cầu Giấy lần thứ hai (1883)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Trận Cầu Giấy lần thứ nhất (1873) và trận Cầu Giấy lần thứ hai (1783)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HÔNG HIỂU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57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guyên nhân thực dân Pháp đem quân tấn công Hà Nội lần thứ hai là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A. do nhà Nguyễn tiếp tục liên lạc với nhà Thanh.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vì nhu cầu về thị trường, nguyên liệu, nhân công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C. nhà Nguyễn không trả chiến phí cho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D. giải quyết vụ gây rối của Đuy-puy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58: </w:t>
      </w:r>
      <w:r>
        <w:rPr>
          <w:rStyle w:val="StrongEmphasis"/>
          <w:b w:val="false"/>
          <w:color w:val="000000"/>
          <w:sz w:val="28"/>
          <w:szCs w:val="28"/>
        </w:rPr>
        <w:t>Thực dân Pháp lấy cớ gì để đem quân ra Bắc lần thứ hai (1882)?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Giải quyết vụ Đuy puy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B. Vu cáo triều đình Huế vi phạm Hiệp ước Giáp Tuất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Trả thù cho Gác-ni-ê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D. Đàn áp phong trào phản đối Hiệp ước 1874 của nhân dân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Web"/>
        <w:spacing w:before="0" w:after="120"/>
        <w:ind w:right="-728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Câu 59.</w:t>
      </w:r>
      <w:r>
        <w:rPr>
          <w:color w:val="000000"/>
          <w:sz w:val="28"/>
          <w:szCs w:val="28"/>
        </w:rPr>
        <w:t xml:space="preserve"> Chiến thắng Cầu Giấy lần thứ nhất (12/1873) và lần thứ hai (5/1883), giết chết 2 kẻ cầm đầu tấn công Bắc Kì (Gác-ni-ê, Ri-vi-ê) đều là chiến công của </w:t>
      </w:r>
    </w:p>
    <w:p>
      <w:pPr>
        <w:pStyle w:val="NormalWeb"/>
        <w:spacing w:before="0" w:after="120"/>
        <w:ind w:left="-560" w:right="-728" w:firstLine="560"/>
        <w:jc w:val="both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  <w:sz w:val="28"/>
          <w:szCs w:val="28"/>
        </w:rPr>
        <w:t xml:space="preserve">quân dân Hà Nội.                                       </w:t>
      </w:r>
    </w:p>
    <w:p>
      <w:pPr>
        <w:pStyle w:val="NormalWeb"/>
        <w:spacing w:before="0" w:after="120"/>
        <w:ind w:left="-560" w:right="-728" w:firstLine="560"/>
        <w:jc w:val="both"/>
        <w:textAlignment w:val="baseline"/>
        <w:rPr>
          <w:color w:val="000000"/>
          <w:sz w:val="28"/>
          <w:szCs w:val="28"/>
        </w:rPr>
      </w:pPr>
      <w:r>
        <w:rPr>
          <w:color w:val="4A452A"/>
          <w:sz w:val="28"/>
          <w:szCs w:val="28"/>
        </w:rPr>
        <w:t xml:space="preserve">B. quân triều đình. </w:t>
      </w:r>
    </w:p>
    <w:p>
      <w:pPr>
        <w:pStyle w:val="NormalWeb"/>
        <w:spacing w:before="0" w:after="120"/>
        <w:ind w:left="-560" w:right="-728" w:firstLine="5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4A452A"/>
          <w:sz w:val="28"/>
          <w:szCs w:val="28"/>
        </w:rPr>
        <w:t>quân Cờ đen của Lưu Vĩnh Phúc.</w:t>
      </w:r>
    </w:p>
    <w:p>
      <w:pPr>
        <w:pStyle w:val="NormalWeb"/>
        <w:spacing w:before="0" w:after="120"/>
        <w:ind w:left="-560" w:right="-728" w:firstLine="56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</w:t>
      </w:r>
      <w:r>
        <w:rPr>
          <w:color w:val="FF0000"/>
          <w:sz w:val="28"/>
          <w:szCs w:val="28"/>
        </w:rPr>
        <w:t xml:space="preserve"> quân cờ đen của Lưu Vĩnh Phúc phối hợp với quân của Hoàng Tá Viêm.</w:t>
      </w:r>
    </w:p>
    <w:p>
      <w:pPr>
        <w:pStyle w:val="Normal"/>
        <w:spacing w:lineRule="auto" w:line="288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60: </w:t>
      </w:r>
      <w:r>
        <w:rPr>
          <w:rFonts w:cs="Times New Roman" w:ascii="Times New Roman" w:hAnsi="Times New Roman"/>
          <w:sz w:val="28"/>
          <w:szCs w:val="28"/>
        </w:rPr>
        <w:t>Những đề nghị cải cách của Nguyễn Trường Tộ, Nguyễn Hiệp, Phạm Phú Thứ… đã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sớm được triều đình chấp nhận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không được triều đình chấp nhận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ược thực hiện nhưng không hoàn chỉnh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được Pháp giúp đỡ thực hiệ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1: </w:t>
      </w:r>
      <w:r>
        <w:rPr>
          <w:rFonts w:cs="Times New Roman" w:ascii="Times New Roman" w:hAnsi="Times New Roman"/>
          <w:sz w:val="28"/>
          <w:szCs w:val="28"/>
        </w:rPr>
        <w:t>Từ những năm 70 của thế kỉ XIX, khi Pháp chuyển sang giai đoạn đế quốc chủ nghĩa, yêu cầu lớn gì được đặt ra đối với Pháp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Yêu cầu về quân sự với những trang bị hiện đại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Yêu cầu về thị trường, nguyên liệu, nhân công và lợi nhuậ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Yêu cầu lôi kéo đồng minh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Yêu cầu giải quyết mâu thuẫn giai cấp ở trong nước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62: </w:t>
      </w:r>
      <w:r>
        <w:rPr>
          <w:rFonts w:cs="Times New Roman" w:ascii="Times New Roman" w:hAnsi="Times New Roman"/>
          <w:sz w:val="28"/>
          <w:szCs w:val="28"/>
        </w:rPr>
        <w:t>Khi Ri-vi-e tấn công thành Hà Nội lần thứ hai chúng đã gửi tối hậu thư yêu cầu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iải tán quân đội, nộp khí giới…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giải tán các đội nghĩa binh tại Bắc Kì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quân đội triều đình hạ vũ khí, giao thành trong 3 giờ đồng hồ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quân đội triều đình phải cung cấp lương thực, thực phẩm cho chúng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3: </w:t>
      </w:r>
      <w:r>
        <w:rPr>
          <w:rFonts w:cs="Times New Roman" w:ascii="Times New Roman" w:hAnsi="Times New Roman"/>
          <w:sz w:val="28"/>
          <w:szCs w:val="28"/>
        </w:rPr>
        <w:t xml:space="preserve">Đâu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phải là hành động của Pháp khi chúng tấn công Bắc Kì lần thứ hai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ấy hành cung làm đại bản doanh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Củng cố khu nhượng địa ở bờ sông Hồng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Dựng chính quyền tay sai, tạm thời cai quản thành Hà Nội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Cầu cứu nhà Thanh dẹp các toán thổ ph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VẬN DỤNG 1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âu 64: Chiến thắng Cầu Giấy lần thứ hai (19-5-1883) có ý nghĩa như thế nào?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A. Thể hiện quyết tâm tiêu diệt giặc của nhân dân ta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Làm thay đổi thái độ của triều đình đối với nghĩa quân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Làm thay đổi thái độ của triều đình đối với quân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Thể hiện quyết tâm tiêu diệt giặc của quan quân triều đình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5</w:t>
      </w:r>
      <w:r>
        <w:rPr>
          <w:rFonts w:cs="Times New Roman" w:ascii="Times New Roman" w:hAnsi="Times New Roman"/>
          <w:sz w:val="28"/>
          <w:szCs w:val="28"/>
        </w:rPr>
        <w:t>. Điểm giống nhau nổi bật về kết qủa trong  hai chiến thắng  tại Cầu Giấy lần thứ nhất và lần thứ hai là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quân Pháp hoang mang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làm nức lòng quân dân ta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. cả hai tướng giặc đều bị thiệt mạng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triều đình nhà  Nguyễn phải nhân nhượng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VẬN DỤNG 2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6. C</w:t>
      </w:r>
      <w:r>
        <w:rPr>
          <w:rFonts w:cs="Times New Roman" w:ascii="Times New Roman" w:hAnsi="Times New Roman"/>
          <w:sz w:val="28"/>
          <w:szCs w:val="28"/>
        </w:rPr>
        <w:t>hiến thuật đánh của quân ta trong trận Cầu Giấy lần thứ nhất (1873) chủ yếu là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o vây quân địch.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êu chiến với địch.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c kích.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phục kích và tấn công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7</w:t>
      </w:r>
      <w:r>
        <w:rPr>
          <w:rFonts w:cs="Times New Roman" w:ascii="Times New Roman" w:hAnsi="Times New Roman"/>
          <w:sz w:val="28"/>
          <w:szCs w:val="28"/>
        </w:rPr>
        <w:t>. Hành động nào thể hiện rõ mục đích chính của Pháp trong quá trình xâm lược Bắc Kì lần thứ hai?</w:t>
      </w:r>
    </w:p>
    <w:p>
      <w:pPr>
        <w:pStyle w:val="Normal"/>
        <w:numPr>
          <w:ilvl w:val="0"/>
          <w:numId w:val="9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-vi- e đổ bộ lên Hà Nội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p gửi tối hậu thư yêu cầu hạ vũ khí và giao thành Hà Nộ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p cho quân nổ súng chiếm thành Hà Nộ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Pháp cho quân chiếm mỏ than Hòn Gai, Quảng Yên, Nam Định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8</w:t>
      </w:r>
      <w:r>
        <w:rPr>
          <w:rFonts w:cs="Times New Roman" w:ascii="Times New Roman" w:hAnsi="Times New Roman"/>
          <w:sz w:val="28"/>
          <w:szCs w:val="28"/>
        </w:rPr>
        <w:t>.  Sự khác nhau về tình hình nước ta và Pháp sau trận Cầu Giấy lần thứ hai với lần thứ nhất là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nhân dân cả nước vui mừng phấn khởi sẵn sàng nổi dậy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riều đình Huế vẫn ảo tưởng vào con đường thương thuyết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chính phủ Pháp quyết tâm xâm lược Việt Nam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quân Pháp ở Hà Nội và Bắc Kì vô cùng hoang mang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9: </w:t>
      </w:r>
      <w:r>
        <w:rPr>
          <w:rFonts w:cs="Times New Roman" w:ascii="Times New Roman" w:hAnsi="Times New Roman"/>
          <w:sz w:val="28"/>
          <w:szCs w:val="28"/>
        </w:rPr>
        <w:t>Chiến thắng Cầu Giấy lần thứ hai chứng tỏ điều gì về tinh thần kháng chiến chống Pháp của nhân dân ta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Lòng yêu nước và quết tâm bảo vệ Tổ quốc của nhân dân ta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Ý chí quyết tâm, sẵn sàng tiêu diệt giặc của nhân dân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Lối đánh tài tình của nhân dân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Sự phối hợp nhịp nhàng, đồng bộ cua quân và dân ta trong việc phá thế bao vây của địch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  <w:u w:val="single"/>
        </w:rPr>
        <w:t>Mục III:</w:t>
      </w:r>
      <w:r>
        <w:rPr>
          <w:rStyle w:val="StrongEmphasis"/>
          <w:color w:val="0070C0"/>
          <w:sz w:val="28"/>
          <w:szCs w:val="28"/>
        </w:rPr>
        <w:t xml:space="preserve"> Thực dân Pháp tấn công cửa biển Thuận An. Hiệp ước 1883 và 1884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HẬN BIẾT</w:t>
      </w:r>
    </w:p>
    <w:p>
      <w:pPr>
        <w:pStyle w:val="Normal"/>
        <w:spacing w:lineRule="auto" w:line="288" w:before="0" w:after="120"/>
        <w:ind w:right="-9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70</w:t>
      </w:r>
      <w:r>
        <w:rPr>
          <w:rFonts w:cs="Times New Roman" w:ascii="Times New Roman" w:hAnsi="Times New Roman"/>
          <w:sz w:val="28"/>
          <w:szCs w:val="28"/>
        </w:rPr>
        <w:t>. Thái độ của Nhà Nguyễn sau khi Pháp chiếm được cửa biển Thuận An (Huế) là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vô cùng bối rối, xin đình chiến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ang mang, bối rối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í hiệp ước đầu hàn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ãnh đạo nhân dân chống Pháp quyết liệt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71: </w:t>
      </w:r>
      <w:r>
        <w:rPr>
          <w:rStyle w:val="StrongEmphasis"/>
          <w:b w:val="false"/>
          <w:color w:val="000000"/>
          <w:sz w:val="28"/>
          <w:szCs w:val="28"/>
        </w:rPr>
        <w:t>Cửa biển Thuận An thuộc tỉnh nào của nước ta?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Quảng Bình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Quảng Trị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C. Thừa Thiên - Huế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Quảng Nam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72: </w:t>
      </w:r>
      <w:r>
        <w:rPr>
          <w:rFonts w:cs="Times New Roman" w:ascii="Times New Roman" w:hAnsi="Times New Roman"/>
          <w:sz w:val="28"/>
          <w:szCs w:val="28"/>
        </w:rPr>
        <w:t>Sau khi Pháp chiếm cửa biển Thuận An (1883), triều đình Huế đã ký với Pháp bản Hiệp ước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hâm Tuất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iáp Tuất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. Hácmăng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atơnốt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73</w:t>
      </w:r>
      <w:r>
        <w:rPr>
          <w:rFonts w:cs="Times New Roman" w:ascii="Times New Roman" w:hAnsi="Times New Roman"/>
          <w:sz w:val="28"/>
          <w:szCs w:val="28"/>
        </w:rPr>
        <w:t>. Hiệp ước nào đánh dấu nhà Nguyễn đã đầu hàng hoàn toàn thực dân Pháp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hâm Tuất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iáp Tuất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Hácmăng.</w:t>
      </w:r>
    </w:p>
    <w:p>
      <w:pPr>
        <w:pStyle w:val="Normal"/>
        <w:spacing w:lineRule="auto" w:line="288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Patơnốt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74: </w:t>
      </w:r>
      <w:r>
        <w:rPr>
          <w:rStyle w:val="StrongEmphasis"/>
          <w:b w:val="false"/>
          <w:color w:val="000000"/>
          <w:sz w:val="28"/>
          <w:szCs w:val="28"/>
        </w:rPr>
        <w:t>Theo nội dung Hiệp ước Hácmăng, Nam Kì là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xứ bảo hộ của Pháp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vùng đất giao cho triều đình quản lí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C. xứ thuộc địa của Pháp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D. vùng đất vẫn giữ được độc lập.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75: </w:t>
      </w:r>
      <w:r>
        <w:rPr>
          <w:rStyle w:val="StrongEmphasis"/>
          <w:b w:val="false"/>
          <w:color w:val="000000"/>
          <w:sz w:val="28"/>
          <w:szCs w:val="28"/>
        </w:rPr>
        <w:t>Theo nội dung Hiệp ước Hácmăng, Bắc Kì là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A. xứ bảo hộ của Pháp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vùng đất giao cho triều đình quản lí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xứ thuộc địa của Pháp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D. vùng đất vẫn giữ được độc lập.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76: </w:t>
      </w:r>
      <w:r>
        <w:rPr>
          <w:rStyle w:val="StrongEmphasis"/>
          <w:b w:val="false"/>
          <w:color w:val="000000"/>
          <w:sz w:val="28"/>
          <w:szCs w:val="28"/>
        </w:rPr>
        <w:t>Theo nội dung Hiệp ước Hácmăng, Trung Kì là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. xứ bảo hộ của Pháp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B. vùng đất giao cho triều đình quản lí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. xứ thuộc địa của Pháp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D. vùng đất vẫn giữ được độc lập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77: </w:t>
      </w:r>
      <w:r>
        <w:rPr>
          <w:rStyle w:val="StrongEmphasis"/>
          <w:b w:val="false"/>
          <w:color w:val="000000"/>
          <w:sz w:val="28"/>
          <w:szCs w:val="28"/>
        </w:rPr>
        <w:t>Theo nội dung Hiệp ước Hácmăng, mọi vệc giao thiệp của Việt Nam với người nước ngoài đều do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. triều đình Huế quyết định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B. người Pháp nắm giữ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. người Pháp xin ý kiến của triều đình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cả triều đình Huế và người Pháp quyết định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78</w:t>
      </w:r>
      <w:r>
        <w:rPr>
          <w:rStyle w:val="StrongEmphasis"/>
          <w:b w:val="false"/>
          <w:color w:val="000000"/>
          <w:sz w:val="28"/>
          <w:szCs w:val="28"/>
        </w:rPr>
        <w:t>: Ngày 25-8-1883, triều đình Huế ký với Pháp bản hiệp ước do Pháp soạn sẵn thường gọi là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A. Hiệp ước Pa-tơ-nốt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Hiệp ước Nhâm Tuất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C. Hiệp ước Hácmăng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Hiệp ước Giáp Tuất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79</w:t>
      </w:r>
      <w:r>
        <w:rPr>
          <w:rStyle w:val="StrongEmphasis"/>
          <w:b w:val="false"/>
          <w:color w:val="000000"/>
          <w:sz w:val="28"/>
          <w:szCs w:val="28"/>
        </w:rPr>
        <w:t>: Ngày 6-6-1884, chính phủ Pháp cử đại diện sang Việt Nam và kí với triều đình Huế bản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A. Hiệp ước Pa-tơ-nốt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Hiệp ước Nhâm Tuất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Hiệp ước Hắcmăng,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Hiệp ước Giáp Tuất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80: </w:t>
      </w:r>
      <w:r>
        <w:rPr>
          <w:rFonts w:cs="Times New Roman" w:ascii="Times New Roman" w:hAnsi="Times New Roman"/>
          <w:sz w:val="28"/>
          <w:szCs w:val="28"/>
        </w:rPr>
        <w:t>Theo nội dung Hiệp ước Hácmăng, triều đình Huế đã nhượng cho Pháp quyền lợi gì về kinh tế?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Pháp nắm và kiểm soát toàn bộ các nguồn lợi trong cả nước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Pháp được tự do đi lại, buôn bán ở Việt Nam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riều đình mở ba cửa biển Đà Nẵng, Ba Lạt, Quảng Yên cho thương nhân Pháp tự do buôn bán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Triều đình bồi thường 20 triệu quan cho Pháp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81: </w:t>
      </w:r>
      <w:r>
        <w:rPr>
          <w:rFonts w:cs="Times New Roman" w:ascii="Times New Roman" w:hAnsi="Times New Roman"/>
          <w:sz w:val="28"/>
          <w:szCs w:val="28"/>
        </w:rPr>
        <w:t>Ngày 6-6-1884, chính phủ Pháp cử Pa-tơ-nốt sang Việt Nam ký với triều đình bản hiệp ước mới nhằm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xoa dịu dư luận và mua chuộc thêm những phần tử phong kiến đầu hàng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củng cố nền thống trị của Pháp ở Việt Nam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tăng cường đàn áp phong trào đấu tranh của nhân dân ta.</w:t>
      </w:r>
    </w:p>
    <w:p>
      <w:pPr>
        <w:pStyle w:val="Normal"/>
        <w:spacing w:lineRule="auto" w:line="288" w:before="0" w:after="120"/>
        <w:ind w:left="9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òi hỏi thêm những quyền lợi về kinh tế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HÔNG HIỂU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8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au Hiệp ước Hác-măng (1883), triều đình nhà Nguyễn đã có thái độ như thế nào đối với phong trào kháng chiến của nhân dân ?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A. Ra lệnh chấm dứt các hoạt động chống Pháp trong cả nước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B. Ra lệnh chấm dứt các hoạt động chống Pháp ở Trung Kỳ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C. Ra lệnh chấm dứt các hoạt động chống Pháp ở Nam Kỳ.</w:t>
      </w:r>
    </w:p>
    <w:p>
      <w:pPr>
        <w:pStyle w:val="NormalWeb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Ra lệnh chấm dứt các hoạt động chống Pháp ở Bắc Kỳ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83. </w:t>
      </w:r>
      <w:r>
        <w:rPr>
          <w:rFonts w:cs="Times New Roman" w:ascii="Times New Roman" w:hAnsi="Times New Roman"/>
          <w:sz w:val="28"/>
          <w:szCs w:val="28"/>
        </w:rPr>
        <w:t xml:space="preserve">Ý nào sau đây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phản ánh đúng nội dung của Hiệp ước Hácmăng 1883?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Việt Nam đặt dưới sự bảo hộ của Pháp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Đại diện của Pháp ở Huế trực tiếp điều khiển công việc ở Trung Kì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ọi việc giao thiệp của Việt Nam với nước ngoài đều do Pháp nắm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Nhà Nguyễn chính thức thừa nhận sáu tỉnh Nam Kì là đất thuộc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84</w:t>
      </w:r>
      <w:r>
        <w:rPr>
          <w:rStyle w:val="StrongEmphasis"/>
          <w:b w:val="false"/>
          <w:color w:val="000000"/>
          <w:sz w:val="28"/>
          <w:szCs w:val="28"/>
        </w:rPr>
        <w:t>: Nguyên nhân sâu xa khiến Pháp quyết định tấn công vào cửa biển Thuận An sau thất bại trong trận Cầu Giấy lần thứ hai (19-5-1883) là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. để trả thù cho Ri-vi-e.</w:t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B. để thực hiện dã tâm xâm chiếm toàn bộ Việt Nam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để giữ thể diện cho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thực hiện mưu đồ của chính phủ Pháp trong giai đoạn đế quốc chủ nghĩa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85</w:t>
      </w:r>
      <w:r>
        <w:rPr>
          <w:rStyle w:val="StrongEmphasis"/>
          <w:b w:val="false"/>
          <w:color w:val="000000"/>
          <w:sz w:val="28"/>
          <w:szCs w:val="28"/>
        </w:rPr>
        <w:t>: Ngay khi Pháp tấn công cửa biển Thuận An (18-8-1883) triều đình Huế đã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kiên quyết chống trả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B. vô cùng bối rối, xin đình chiến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cùng nhân dân anh dũng chiến đấu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hoàn toàn tê liệt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86:</w:t>
      </w:r>
      <w:r>
        <w:rPr>
          <w:rStyle w:val="StrongEmphasis"/>
          <w:b w:val="false"/>
          <w:color w:val="000000"/>
          <w:sz w:val="28"/>
          <w:szCs w:val="28"/>
        </w:rPr>
        <w:t xml:space="preserve"> Sắp xếp các sự kiện sau theo trình tự thời gian: 1. Hiệp ước Hắcmăng; 2. Hiệp ước Giáp Tuất; 3. Hiệp ước Nhâm Tuất. 4.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Hiệp ước Pa-tơ-nốt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1-2-3-4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B. 3-2-1-4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4-1-2-3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3-2-4-1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87</w:t>
      </w:r>
      <w:r>
        <w:rPr>
          <w:rStyle w:val="StrongEmphasis"/>
          <w:b w:val="false"/>
          <w:color w:val="000000"/>
          <w:sz w:val="28"/>
          <w:szCs w:val="28"/>
        </w:rPr>
        <w:t>: Sắp xếp các sự kiện sau theo trình tự thời gian: 1. Pháp tấn công cửa biển Thuận An; 2. Pháp tấn công Gia Định; 3. Trận Cầu Giấy lần thứ nhất; 4. Hiệp ước Pa-tơ-nốt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A. 2-3-1-4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4-1-3-2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C. 2-1-4-3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D. 4-3-1-2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88:</w:t>
      </w:r>
      <w:r>
        <w:rPr>
          <w:rStyle w:val="StrongEmphasis"/>
          <w:b w:val="false"/>
          <w:color w:val="000000"/>
          <w:sz w:val="28"/>
          <w:szCs w:val="28"/>
        </w:rPr>
        <w:t xml:space="preserve"> Đâu không phải là hành động của triều đình sau khi kí Hiệp ước Hácmăng với Pháp ?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. Ra lệnh giải tán phong trào kháng chiến của nhân dân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. Tiếp tục kí với Pháp bản Hiệp ước mới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C. Quân đội hoàn toàn tê liệt, không có hành động nào chống Pháp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D. Kêu gọi nhân dân chống Pháp.</w:t>
      </w:r>
    </w:p>
    <w:p>
      <w:pPr>
        <w:pStyle w:val="NormalWeb"/>
        <w:spacing w:before="0" w:after="120"/>
        <w:ind w:right="-728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Câu 89.</w:t>
      </w:r>
      <w:r>
        <w:rPr>
          <w:color w:val="000000"/>
          <w:sz w:val="28"/>
          <w:szCs w:val="28"/>
        </w:rPr>
        <w:t xml:space="preserve"> Sự kiện đánh dấu sự đầu hàng hoàn toàn của triều đình nhà Nguyễn với thực dân Pháp là</w:t>
      </w:r>
    </w:p>
    <w:p>
      <w:pPr>
        <w:pStyle w:val="NormalWeb"/>
        <w:spacing w:before="0" w:after="120"/>
        <w:ind w:left="-560" w:right="-728" w:firstLine="5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quân Pháp tấn công Thuận An.               </w:t>
      </w:r>
    </w:p>
    <w:p>
      <w:pPr>
        <w:pStyle w:val="NormalWeb"/>
        <w:spacing w:before="0" w:after="120"/>
        <w:ind w:left="-560" w:right="-728" w:firstLine="5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không chọn được người kế vị Tự Đức.</w:t>
      </w:r>
    </w:p>
    <w:p>
      <w:pPr>
        <w:pStyle w:val="NormalWeb"/>
        <w:spacing w:before="0" w:after="120"/>
        <w:ind w:left="-560" w:right="-728" w:firstLine="56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triều đình kí Hiệp ước Hác-măng (1983) và Hiệp ước Patơnốt (1884).</w:t>
      </w:r>
    </w:p>
    <w:p>
      <w:pPr>
        <w:pStyle w:val="NormalWeb"/>
        <w:spacing w:lineRule="auto" w:line="276" w:before="0" w:after="120"/>
        <w:ind w:left="-560" w:right="-728" w:firstLine="56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hành hà Nội thất thủ lần thứ hai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90: </w:t>
      </w:r>
      <w:r>
        <w:rPr>
          <w:rFonts w:cs="Times New Roman" w:ascii="Times New Roman" w:hAnsi="Times New Roman"/>
          <w:sz w:val="28"/>
          <w:szCs w:val="28"/>
        </w:rPr>
        <w:t>Triều đình kí hiệp ước Hácmăng và hiệp ước Pa-tơ-nốt đánh dấu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sự thỏa hiệp bước của triều đình nhà Nguyễn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sự đầu hàng hoàn toàn của triều đình nhà Nguyễn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iều đình bước đầu phản bội quyền lợi dân tộc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triều đình chuyển sang đàn áp nhân dân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91: </w:t>
      </w:r>
      <w:r>
        <w:rPr>
          <w:rFonts w:cs="Times New Roman" w:ascii="Times New Roman" w:hAnsi="Times New Roman"/>
          <w:sz w:val="28"/>
          <w:szCs w:val="28"/>
        </w:rPr>
        <w:t>Tại sao thực dân Pháp phải mất một thời gian dài (1858-1884) mới hoàn thành xâm lược Việt Nam?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Do triều đình kiên quyết chống giặc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Quan quân triều đình phối hợp với nhân dân chống giặc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ác văn thân sỹ phu nổi dậy chống Pháp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Sự kháng cự quyết liệt của nhân dân ta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2: </w:t>
      </w:r>
      <w:r>
        <w:rPr>
          <w:rFonts w:cs="Times New Roman" w:ascii="Times New Roman" w:hAnsi="Times New Roman"/>
          <w:sz w:val="28"/>
          <w:szCs w:val="28"/>
        </w:rPr>
        <w:t>Năm 1884, để loại trừ sự can thiệp của triều đình Mãn Thanh vào nước ta, Pháp đã ký bả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Hiệp ước Pa-tơ-nốt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Quy ước Thiên Tân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iệp ước Hác măng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Hiệp ước Hoa-Pháp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3: </w:t>
      </w:r>
      <w:r>
        <w:rPr>
          <w:rFonts w:cs="Times New Roman" w:ascii="Times New Roman" w:hAnsi="Times New Roman"/>
          <w:sz w:val="28"/>
          <w:szCs w:val="28"/>
        </w:rPr>
        <w:t>Ngày 11-5-1884, Pháp ký vớ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ều đình Mãn Thanh bản Quy ước Thiên Tân nhằm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loại trừ sự can thiệp của triều đình Mãn Thanh vào nước ta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loại trừ sự can thiệp của quân Cờ Đen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ợp tác với triều đình Mãn Thanh chống lại các cuộc nổi dậy của nhân dân ta.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hợp tác với triều đình Mãn Thanh chống lại nhà Nguyễn.</w:t>
      </w:r>
    </w:p>
    <w:p>
      <w:pPr>
        <w:pStyle w:val="Normal"/>
        <w:spacing w:lineRule="auto" w:line="360" w:before="0" w:after="120"/>
        <w:ind w:firstLine="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4: </w:t>
      </w:r>
      <w:r>
        <w:rPr>
          <w:rFonts w:cs="Times New Roman" w:ascii="Times New Roman" w:hAnsi="Times New Roman"/>
          <w:sz w:val="28"/>
          <w:szCs w:val="28"/>
        </w:rPr>
        <w:t xml:space="preserve">Nhân cơ hội gì Pháp đã tấn công vào cửa biển Thuận An (Huế)? 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iều đình bận đối phó với phong trào của nông dâ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Triều đình bận đối phó với nhà Thanh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Triều đình bận rộn vì vua Tự Đức mới qua đời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riều đình bận rộn vì giải quyết mâu thuẫn nội bộ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5: </w:t>
      </w:r>
      <w:r>
        <w:rPr>
          <w:rFonts w:cs="Times New Roman" w:ascii="Times New Roman" w:hAnsi="Times New Roman"/>
          <w:sz w:val="28"/>
          <w:szCs w:val="28"/>
        </w:rPr>
        <w:t>Theo Hiệp ước Hácmăng, triều đình Huế phải chấp nhận điều khoản nào về quân sự với Pháp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Chấp nhận các huấn luyện viên và sỹ quan chỉ huy của Pháp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Điều thêm binh lính từ Huế ra Bắc Kì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Pháp không được toàn quyền xử trí đội quân Cờ đe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háp không được đóng đồn binh ở Bắc Kì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VẬN DỤNG 1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6: </w:t>
      </w:r>
      <w:r>
        <w:rPr>
          <w:rFonts w:cs="Times New Roman" w:ascii="Times New Roman" w:hAnsi="Times New Roman"/>
          <w:sz w:val="28"/>
          <w:szCs w:val="28"/>
        </w:rPr>
        <w:t>Nguyên nhân khách quan nào khiến cuộc kháng chiến chống Pháp của nhân dân ta từ năm 1858 đến năm 1884 thất bại ?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Chưa có đường lối đúng đắn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iều đình không kiên quyết chống giặc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riều đình không được nhân dân ủng hộ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Thực dân Pháp còn mạnh, tăng cường mở rộng xâm lược và đàn áp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7: </w:t>
      </w:r>
      <w:r>
        <w:rPr>
          <w:rFonts w:cs="Times New Roman" w:ascii="Times New Roman" w:hAnsi="Times New Roman"/>
          <w:sz w:val="28"/>
          <w:szCs w:val="28"/>
        </w:rPr>
        <w:t>Nguyên nhân chủ quan nào khiến cuộc kháng chiến chống Pháp của nhân dân ta từ năm 1858 đến năm 1884 thất bại ?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Các cuộc đấu tranh còn liễn ra lẻ tẻ, chưa có sự liên kết chặt chẽ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Triều đình không kiên quyết chống giặc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Triều đình không được nhân dân ủng hộ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Thực dân Pháp còn mạnh, tăng cường mở rộng xâm lược và đàn áp.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8: </w:t>
      </w:r>
      <w:r>
        <w:rPr>
          <w:rFonts w:cs="Times New Roman" w:ascii="Times New Roman" w:hAnsi="Times New Roman"/>
          <w:sz w:val="28"/>
          <w:szCs w:val="28"/>
        </w:rPr>
        <w:t>Hiệp ước nào đánh dấu thực dân Pháp đã hoàn thành công cuộc xâm lược Việt Nam?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. Hiệp ước Nhâm Tuất 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iệp ước Giáp Tuất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Hiệp ước Hácmăng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Hiệp ước Pa-tơ-nốt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9: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biệt giữa Hiệp ước Hácmăng (1883) và Hiệp ước Giáp Tuất (1873) được ký giữa triều đình Huế và Pháp là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iều đình thừa nhận 3 tỉnh miền Đông Nam Kì thuộc Pháp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iều đình thừa nhận sáu tỉnh Nam Kì thuộc Pháp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triều đình thừa nhận Việt Nam đặt dưới sự “bảo hộ” của Pháp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riều đình bồi thường chiến phí cho Pháp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VẬN DỤNG 2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0: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ình Pháp xâm lược Việt Nam, triều đình nhà Nguyễn đã 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ngày càng lún sâu vào con đường thỏa hiệp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kiên quyết kháng chiến chống Pháp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ưa ra chủ trương canh tân đất nước.</w:t>
      </w:r>
    </w:p>
    <w:p>
      <w:pPr>
        <w:pStyle w:val="Normal"/>
        <w:spacing w:lineRule="auto" w:line="360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phối hợp với nhân dân chống Pháp.</w:t>
      </w:r>
    </w:p>
    <w:p>
      <w:pPr>
        <w:pStyle w:val="Normal"/>
        <w:spacing w:lineRule="auto" w:line="288" w:before="0" w:after="12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01.</w:t>
      </w:r>
      <w:r>
        <w:rPr>
          <w:rFonts w:cs="Times New Roman" w:ascii="Times New Roman" w:hAnsi="Times New Roman"/>
          <w:sz w:val="28"/>
          <w:szCs w:val="28"/>
        </w:rPr>
        <w:t xml:space="preserve"> Sự khác nhau về quyền dân tộc cơ bản giữa Hiệp ước Hác Măng và Hiệp ước Giáp Tuất là</w:t>
      </w:r>
    </w:p>
    <w:p>
      <w:pPr>
        <w:pStyle w:val="Normal"/>
        <w:numPr>
          <w:ilvl w:val="0"/>
          <w:numId w:val="10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Việt Nam đặt dưới sự bảo hộ của Pháp</w:t>
      </w:r>
    </w:p>
    <w:p>
      <w:pPr>
        <w:pStyle w:val="Normal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ều đình thừa nhận sáu tỉnh Nam Kì là đất thuộc Pháp</w:t>
      </w:r>
    </w:p>
    <w:p>
      <w:pPr>
        <w:pStyle w:val="Normal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p nắm và kiểm soát toàn bộ các quyền lợi trong nước</w:t>
      </w:r>
    </w:p>
    <w:p>
      <w:pPr>
        <w:pStyle w:val="Normal"/>
        <w:numPr>
          <w:ilvl w:val="0"/>
          <w:numId w:val="4"/>
        </w:numPr>
        <w:spacing w:lineRule="auto" w:line="288" w:before="0" w:after="1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p toàn quyền xử lí quân đội cờ đen.</w:t>
      </w:r>
    </w:p>
    <w:p>
      <w:pPr>
        <w:pStyle w:val="Normal"/>
        <w:spacing w:lineRule="auto" w:line="288" w:before="0" w:after="12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rường biên soạn: THPT Sông Lô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>Tên GV: Đặng Thị Hải: 0977991096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ab/>
        <w:t xml:space="preserve">     Hoàng Thu Sinh: 0968014699</w:t>
      </w:r>
    </w:p>
    <w:p>
      <w:pPr>
        <w:pStyle w:val="Normal"/>
        <w:spacing w:lineRule="auto" w:line="288" w:before="0" w:after="120"/>
        <w:ind w:left="90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rường phản biện: THPT Lâm Bình</w:t>
      </w:r>
    </w:p>
    <w:p>
      <w:pPr>
        <w:pStyle w:val="Normal"/>
        <w:spacing w:lineRule="auto" w:line="288" w:before="0" w:after="120"/>
        <w:ind w:left="90" w:hanging="0"/>
        <w:contextualSpacing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>Tên GV : Quan Thị Sứ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>Số ĐT: 01693848522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số câu: 101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ữ: 101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ửa: 0 câu</w:t>
      </w:r>
    </w:p>
    <w:p>
      <w:pPr>
        <w:pStyle w:val="ListParagraph"/>
        <w:spacing w:lineRule="auto" w:line="288" w:before="0" w:after="12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88" w:before="0" w:after="12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9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  <w:rFonts w:cs="Times New Roman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9:00Z</dcterms:created>
  <dc:creator>THIENBAO</dc:creator>
  <dc:description/>
  <cp:keywords/>
  <dc:language>en-US</dc:language>
  <cp:lastModifiedBy>sauit</cp:lastModifiedBy>
  <dcterms:modified xsi:type="dcterms:W3CDTF">2018-11-09T16:14:00Z</dcterms:modified>
  <cp:revision>3</cp:revision>
  <dc:subject/>
  <dc:title>Trường biên soạn: THPT Sông Lô</dc:title>
</cp:coreProperties>
</file>