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Đề kiểm tra môn Tiếng Anh lớp 1 Số 3</w:t>
      </w:r>
    </w:p>
    <w:p>
      <w:pPr>
        <w:pStyle w:val="Normal"/>
        <w:rPr/>
      </w:pPr>
      <w:r>
        <w:rPr/>
        <w:drawing>
          <wp:inline distT="0" distB="0" distL="0" distR="0">
            <wp:extent cx="5828665" cy="239077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275399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262636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33362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340" cy="230505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218122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6790" cy="19431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207645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22383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191452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915" cy="202882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23622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1990" cy="23717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20478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1515" cy="17907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255206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5815" cy="21717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065" cy="17907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192405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5815" cy="223837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220027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240" cy="215265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209550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194310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3:00Z</dcterms:created>
  <dc:creator>trandung</dc:creator>
  <dc:description/>
  <cp:keywords/>
  <dc:language>en-US</dc:language>
  <cp:lastModifiedBy>Ha Trinh</cp:lastModifiedBy>
  <dcterms:modified xsi:type="dcterms:W3CDTF">2018-11-10T02:48:00Z</dcterms:modified>
  <cp:revision>2</cp:revision>
  <dc:subject/>
  <dc:title>Bài tập Tiếng Anh lớp 12 Unit 7, 8 có đáp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