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0"/>
        </w:rPr>
      </w:r>
    </w:p>
    <w:p>
      <w:pPr>
        <w:pStyle w:val="Caption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0"/>
        </w:rPr>
      </w:r>
    </w:p>
    <w:p>
      <w:pPr>
        <w:pStyle w:val="Caption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0"/>
        </w:rPr>
        <w:t>SINH HỌC 7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32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0"/>
        </w:rPr>
      </w:r>
    </w:p>
    <w:p>
      <w:pPr>
        <w:pStyle w:val="Caption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0"/>
        </w:rPr>
        <w:t>Bài 38: THẰN LẰN BÓNG ĐUÔI DÀI</w:t>
      </w:r>
    </w:p>
    <w:p>
      <w:pPr>
        <w:pStyle w:val="Normal"/>
        <w:tabs>
          <w:tab w:val="clear" w:pos="720"/>
          <w:tab w:val="left" w:pos="684" w:leader="none"/>
          <w:tab w:val="left" w:pos="7410" w:leader="none"/>
          <w:tab w:val="left" w:pos="8607" w:leader="none"/>
        </w:tabs>
        <w:spacing w:lineRule="auto" w:line="48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. MỤC TIÊU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. Kiến thức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êu được những điểm giống nhau và khác nhau giữa đời sống của thằn lằn bóng đuôi dài với ếch đồng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êu được những đặc điểm cấu tạo ngoài của thằn lằn thích nghi với điều kiện sống ở cạ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ô tả được cách di chuyển của thằn lằn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. Kĩ năng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Rèn kỹ năng: quan sát, hoạt động nhóm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3. Thái độ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áo dục ý thức yêu thích bộ môn.</w:t>
      </w:r>
    </w:p>
    <w:p>
      <w:pPr>
        <w:pStyle w:val="Normal"/>
        <w:tabs>
          <w:tab w:val="clear" w:pos="720"/>
          <w:tab w:val="left" w:pos="684" w:leader="none"/>
          <w:tab w:val="left" w:pos="7410" w:leader="none"/>
          <w:tab w:val="left" w:pos="8607" w:leader="none"/>
        </w:tabs>
        <w:spacing w:lineRule="auto" w:line="48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I. ĐỒ DÙNG DẠY HỌC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. GV</w:t>
      </w:r>
      <w:r>
        <w:rPr>
          <w:rFonts w:cs="Times New Roman" w:ascii="Times New Roman" w:hAnsi="Times New Roman"/>
          <w:sz w:val="26"/>
          <w:szCs w:val="26"/>
        </w:rPr>
        <w:t>: - Tranh cấu tạo ngoài của thằn lằn bòng hoặc mô hình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Bảng phụ ghi nội dung bảng sgk T125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Các mảnh giấy ghi các câu trả lời lựa chọn từ A đến G.</w:t>
      </w:r>
    </w:p>
    <w:p>
      <w:pPr>
        <w:pStyle w:val="Normal"/>
        <w:spacing w:lineRule="auto" w:line="480"/>
        <w:jc w:val="both"/>
        <w:rPr/>
      </w:pPr>
      <w:r>
        <w:rPr/>
        <w:tab/>
        <w:t>- Phiếu học tập.</w:t>
      </w:r>
    </w:p>
    <w:tbl>
      <w:tblPr>
        <w:tblW w:w="858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029"/>
        <w:gridCol w:w="234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ặc điểm đời sốn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ằn lằ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Ếch đồng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Nơi sống và hoạt độn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Thời gian kiếm mồ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Tập tính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. HS:</w:t>
      </w:r>
      <w:r>
        <w:rPr>
          <w:rFonts w:cs="Times New Roman" w:ascii="Times New Roman" w:hAnsi="Times New Roman"/>
          <w:sz w:val="26"/>
          <w:szCs w:val="26"/>
        </w:rPr>
        <w:t xml:space="preserve">  - Học bài, đọc trước bài và xem lại đặc điểm đời sống của ếch đồng</w:t>
      </w:r>
    </w:p>
    <w:p>
      <w:pPr>
        <w:pStyle w:val="Normal"/>
        <w:tabs>
          <w:tab w:val="clear" w:pos="720"/>
          <w:tab w:val="left" w:pos="684" w:leader="none"/>
          <w:tab w:val="left" w:pos="7410" w:leader="none"/>
          <w:tab w:val="left" w:pos="8607" w:leader="none"/>
        </w:tabs>
        <w:spacing w:lineRule="auto" w:line="48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Kẻ bảng sgk T125 vào vở bài tập.</w:t>
      </w:r>
    </w:p>
    <w:p>
      <w:pPr>
        <w:pStyle w:val="Normal"/>
        <w:tabs>
          <w:tab w:val="clear" w:pos="720"/>
          <w:tab w:val="left" w:pos="684" w:leader="none"/>
          <w:tab w:val="left" w:pos="7410" w:leader="none"/>
          <w:tab w:val="left" w:pos="8607" w:leader="none"/>
        </w:tabs>
        <w:spacing w:lineRule="auto" w:line="48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II. HOẠT ĐỘNG DẠY HỌC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1. Ổn định lớp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ểm tra sĩ số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2. KTBC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H.</w:t>
      </w:r>
      <w:r>
        <w:rPr>
          <w:rFonts w:cs="Times New Roman" w:ascii="Times New Roman" w:hAnsi="Times New Roman"/>
          <w:i/>
          <w:sz w:val="26"/>
          <w:szCs w:val="26"/>
        </w:rPr>
        <w:t xml:space="preserve"> Nêu đặc điểm chung và vai trò của lưỡng cư?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3. Bài mới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Mở bài:</w:t>
      </w:r>
      <w:r>
        <w:rPr>
          <w:rFonts w:cs="Times New Roman" w:ascii="Times New Roman" w:hAnsi="Times New Roman"/>
          <w:sz w:val="26"/>
          <w:szCs w:val="26"/>
        </w:rPr>
        <w:t xml:space="preserve"> Thằn lằn bóng đuôi dài là đối tượng điển hình cho lớp bò sát, thích nghi đời sống hoàn toàn ở cạn. Vậy chúng có cấu tạo và hoạt động sống khác với ếch đồng như thế nào?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HOẠT ĐỘNG 1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ìm hiểu sự đa dạng về thành phần loài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Mục tiêu: </w:t>
      </w:r>
      <w:r>
        <w:rPr>
          <w:rFonts w:cs="Times New Roman" w:ascii="Times New Roman" w:hAnsi="Times New Roman"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Nắm được các đặc điểm đời sống của thằn lằn</w:t>
      </w:r>
    </w:p>
    <w:p>
      <w:pPr>
        <w:pStyle w:val="Normal"/>
        <w:spacing w:lineRule="auto" w:line="480"/>
        <w:ind w:firstLine="720"/>
        <w:rPr/>
      </w:pPr>
      <w:r>
        <w:rPr/>
        <w:t xml:space="preserve">     </w:t>
      </w:r>
      <w:r>
        <w:rPr/>
        <w:t>- Trình bày được đặc điểm sinh sản của thằn lằn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685"/>
        <w:gridCol w:w="3958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3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êu cầu HS đọc thông tin mục  trong sgk -&gt; làm bài tậ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H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So sánh đặc điểm đời sống của thằn lằn với ếch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ẻ phiếu học tập lên bảng, gọi 1 HS lên hoàn thành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ốt lại kiến thức.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ự thu nhận thông tin kết hợp với kiến thức đã học để hoàn thành phiếu học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HS lên trình bày trên bảng, lớp nhận xét, bổ sung.</w:t>
            </w:r>
          </w:p>
        </w:tc>
        <w:tc>
          <w:tcPr>
            <w:tcW w:w="3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 Đời s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ôi trường sống: trên c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ời số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Sống nơi khô ráo, thích phơi nắ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Ăn sâu bọ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ó tập tính trú đ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Là động vật biến nhiệ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sả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hụ tinh tro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rứng có vỏ dai, nhiều noãn hoàng, phát triển trực tiếp.</w:t>
            </w:r>
          </w:p>
        </w:tc>
      </w:tr>
    </w:tbl>
    <w:p>
      <w:pPr>
        <w:pStyle w:val="Heading1"/>
        <w:ind w:left="0" w:hanging="0"/>
        <w:rPr>
          <w:rFonts w:ascii="Times New Roman" w:hAnsi="Times New Roman" w:cs="Times New Roman"/>
          <w:color w:val="000000"/>
          <w:sz w:val="26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2"/>
          <w:u w:val="none"/>
        </w:rPr>
      </w:r>
    </w:p>
    <w:p>
      <w:pPr>
        <w:pStyle w:val="Heading1"/>
        <w:ind w:left="0" w:hanging="0"/>
        <w:rPr>
          <w:rFonts w:ascii="Times New Roman" w:hAnsi="Times New Roman" w:cs="Times New Roman"/>
          <w:color w:val="000000"/>
          <w:sz w:val="26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2"/>
          <w:u w:val="none"/>
        </w:rPr>
        <w:t>Đáp án bảng phụ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2"/>
          <w:u w:val="none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699"/>
        <w:gridCol w:w="396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ặc điểm đời sốn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ằn lằ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Ếch đồng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Nơi sống và hoạt độn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sống và bắt mồi ở nơi khô rá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ng và bắt mồi ở nơi ẩm ướt cạnh các khu vực nước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Thời gian kiếm mồ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t mồi về ban ngà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ắt mồi vào lúc chập tối hay ban đêm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Tập tính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ích phơi nắ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ú đông trong các hốc đất khô rá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ường ở những nơi tối hoặc có bóng r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ú đông trong các hốc đất ẩm bên vực nước hoặc trong bùn</w:t>
            </w:r>
          </w:p>
        </w:tc>
      </w:tr>
    </w:tbl>
    <w:p>
      <w:pPr>
        <w:pStyle w:val="Heading1"/>
        <w:ind w:left="0" w:hanging="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3832"/>
        <w:gridCol w:w="1260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5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 bài tập trên em rút ra được kết luận gì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u cầu HS thảo luận trả lời câu hỏ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H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êu đặc điểm sinh sản của thằn lằ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H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Vì sao số lượng trứng của thằn lằn lạ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Í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H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rứng thằn lằn có vỏ có ý nghĩa gì đối với đời sống ở cạn?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ốt lại kiến thứ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u cầ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HS nhắc lại đặc điểm đời sống của thằn lằn.</w:t>
            </w:r>
          </w:p>
        </w:tc>
        <w:tc>
          <w:tcPr>
            <w:tcW w:w="3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nêu được: Thằn lằn thích nghi hoàn toàn với môi trường trên c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hảo luận trong nhó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u cầu nêu đượ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hằn lằn thụ tinh trong -&gt; tỉ lệ trứng gặp tinh trùng cao nên số lượng trứng 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rứng có vỏ -&gt; bảo v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ại diện nhóm phát biểu, các nhóm khác nhận xét, bổ sung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HOẠT ĐỘNG 2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ấu tạo và di chuyển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Mục tiêu: </w:t>
      </w:r>
      <w:r>
        <w:rPr/>
        <w:t>- Giải thích được các đặc điểm cấu tạo ngoài của thằn lằn thích nghi với đời sống trên cạn. Mô tả được cách di chuyển của thằn lằn.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3362"/>
        <w:gridCol w:w="2101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4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êu cầu HS đọc bảng sgk T125 đối chiếu với hình cấu tạo ngoài -&gt; ghi nhớ các đặc điểm cấu t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êu cầu HS đọc câu trả lời chọn lự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&gt; hoàn thành bảng sgk T1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eo bảng phụ gọi 1 Hs lên gắn các mảnh giấ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ốt lại đáp án đúng: 1G    4C   2 E</w:t>
              <w:br/>
              <w:t xml:space="preserve">   5B  3D  6A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ự thu nhận kiến thức bằng cách đọc cột đặc điểm cấu tạo ngo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thành viên trong nhóm thảo luận lựa chọn câu cần thiết để hàon thành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ại diện nhóm lên điền bảng, nhóm khác bổ sung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Cấu tạo và di chuyể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1. Cấu tạo ngoà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ặc điểm cấu tạo ngoài của thằn lằn bóng đuôi dài thích nghi với đời sống ở c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ảng sgk</w:t>
            </w:r>
          </w:p>
        </w:tc>
      </w:tr>
    </w:tbl>
    <w:p>
      <w:pPr>
        <w:pStyle w:val="Heading1"/>
        <w:ind w:left="0" w:hanging="0"/>
        <w:rPr>
          <w:rFonts w:ascii="Times New Roman" w:hAnsi="Times New Roman" w:cs="Times New Roman"/>
          <w:color w:val="000000"/>
          <w:sz w:val="26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</w:r>
    </w:p>
    <w:p>
      <w:pPr>
        <w:pStyle w:val="Heading1"/>
        <w:ind w:left="0" w:hanging="0"/>
        <w:rPr>
          <w:rFonts w:ascii="Times New Roman" w:hAnsi="Times New Roman" w:cs="Times New Roman"/>
          <w:color w:val="000000"/>
          <w:sz w:val="26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</w:r>
    </w:p>
    <w:p>
      <w:pPr>
        <w:pStyle w:val="Heading1"/>
        <w:ind w:left="0" w:hanging="0"/>
        <w:rPr>
          <w:rFonts w:ascii="Times New Roman" w:hAnsi="Times New Roman" w:cs="Times New Roman"/>
          <w:color w:val="000000"/>
          <w:sz w:val="26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</w:r>
    </w:p>
    <w:p>
      <w:pPr>
        <w:pStyle w:val="Heading1"/>
        <w:ind w:left="0" w:hanging="0"/>
        <w:rPr>
          <w:rFonts w:ascii="Times New Roman" w:hAnsi="Times New Roman" w:cs="Times New Roman"/>
          <w:color w:val="000000"/>
          <w:sz w:val="26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>Đáp án bảng phụ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3"/>
        <w:gridCol w:w="48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ặc điểm cấu tạo ngoà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nghĩa thích ngh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 khô có vây sừng bao bọc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ăn cản sự thoát hơi nước của cơ th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cổ dà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huy được các giác quan nằm trên đầu, tạo điều kiện bắt mồi dễ dà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ắt có mí cử động, có nước mắt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vệ mắt, giữ nước mắt để màng mắt không bị kh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ng nhĩ nằm trong một hốc nhỏ bên đầu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vệ màng nhĩ và hướng các dao động âm thanh vào màng nh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ân dài đuôi rất dà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ng lực chính của sự di chuy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n chân có 5 ngón có vuốt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gia sự di chuyển trên cạ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3841"/>
        <w:gridCol w:w="2101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4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thảo lu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So sánh cấu tạo ngoài của thằn lằn với ếch đồng để thấy thằn lằn thích nghi hoàn toàn với đời sống trên cạ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Yêu cầu HS quan sát hình 38.2 đọc thông tin trong sgk T12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êu thứ tự cử động của thằn lằn (cử động của thân và đuôi khi thằn lằn di chuyể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ốt lại kiến thức</w:t>
            </w:r>
          </w:p>
        </w:tc>
        <w:tc>
          <w:tcPr>
            <w:tcW w:w="3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dựa vào đặc điểm cấu tạo ngoài của 2 đại diện để so sá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quan sát hình 38.2 sgk -&gt; nêu thứ tự các cử độ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hân uốn sang phải -&gt; đuôi uốn trái, chi trước phải và chi sau trái chuyển lên phía trướ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hân uốn sang trái -&gt; động tác ngược l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HS phát biểu, lớp bổ sung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 Di chuy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i di chuyển thân và đuôi tì vào đất, cử động uốn thân phối hợp các chi -&gt; tiến lên phía trướ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. Củng cố: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V chốt lại kiến thức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S đọc kết luận sgk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5. Kiểm tra đánh giá:</w:t>
      </w:r>
    </w:p>
    <w:p>
      <w:pPr>
        <w:pStyle w:val="Normal"/>
        <w:spacing w:lineRule="auto" w:line="480"/>
        <w:ind w:firstLine="720"/>
        <w:rPr/>
      </w:pPr>
      <w:r>
        <w:rPr/>
        <w:t>Hãy chọn những mục tương ứng của cột A với cột B trong bảng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765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t 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t B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Da khô có vẩy sừng bao bọc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Tham gia sự di chuyển trên cạn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Đầu có cổ dài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Bảo vệ mắt, có nước mắt đê màng mắt không bị khô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Mắt có mí cử động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Ngăn cản sự thoát hơi nước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Màng nhĩ nằm ở hốc nhỏ trên đầu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Phát huy được các giác quan tạo điều kiện bắt mồi dễ dàng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Bàn chân 5 ngón có vuốt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. Bảo vệ màng nhĩ, hướng âm thanh vào màng nhĩ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V. DẶN DÒ:</w:t>
      </w:r>
      <w:r>
        <w:rPr>
          <w:rFonts w:cs="Times New Roman" w:ascii="Times New Roman" w:hAnsi="Times New Roman"/>
          <w:sz w:val="26"/>
          <w:szCs w:val="26"/>
        </w:rPr>
        <w:t xml:space="preserve"> Về nhà học bài, chuẩn bị bài mới: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c bài theo câu hỏi sgk.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Xem lại bài cấu tạo trong của ếch đồng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VI. RÚT KINH NGHIỆM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4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16"/>
          <w:szCs w:val="14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4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16"/>
          <w:szCs w:val="14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4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i/>
          <w:iCs/>
          <w:sz w:val="16"/>
          <w:szCs w:val="14"/>
        </w:rPr>
        <w:t>..…………</w:t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16"/>
          <w:szCs w:val="14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4"/>
        </w:rPr>
      </w:r>
    </w:p>
    <w:p>
      <w:pPr>
        <w:pStyle w:val="Normal"/>
        <w:tabs>
          <w:tab w:val="clear" w:pos="720"/>
          <w:tab w:val="left" w:pos="684" w:leader="none"/>
          <w:tab w:val="left" w:pos="7410" w:leader="none"/>
          <w:tab w:val="left" w:pos="8607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16"/>
          <w:szCs w:val="14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14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1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510" w:top="566" w:footer="510" w:bottom="56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times new roman">
    <w:altName w:val="Segoe Print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Univer">
    <w:charset w:val="00"/>
    <w:family w:val="auto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972" w:leader="none"/>
      </w:tabs>
      <w:rPr>
        <w:rFonts w:ascii="Cambria" w:hAnsi="Cambria" w:cs="Cambria"/>
        <w:lang w:val="fr-FR"/>
      </w:rPr>
    </w:pPr>
    <w:r>
      <w:rPr>
        <w:rFonts w:cs="Times New Roman" w:ascii="Times New Roman" w:hAnsi="Times New Roman"/>
        <w:b/>
        <w:i/>
        <w:sz w:val="26"/>
        <w:szCs w:val="26"/>
        <w:lang w:val="fr-FR"/>
      </w:rPr>
      <w:t xml:space="preserve">GV: Nguyễn Thị Lan </w:t>
    </w:r>
    <w:r>
      <w:rPr>
        <w:rFonts w:cs="Times New Roman" w:ascii="Times New Roman" w:hAnsi="Times New Roman"/>
        <w:lang w:val="fr-FR"/>
      </w:rPr>
      <w:tab/>
      <w:t>Page</w:t>
    </w:r>
    <w:r>
      <w:rPr>
        <w:rFonts w:cs="Cambria" w:ascii="Cambria" w:hAnsi="Cambria"/>
        <w:lang w:val="fr-FR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  <w:lang w:val="fr-FR"/>
      </w:rPr>
    </w:pPr>
    <w:r>
      <w:rPr>
        <w:rFonts w:cs="Cambria" w:ascii="Cambria" w:hAnsi="Cambria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b/>
        <w:b/>
        <w:i/>
        <w:i/>
        <w:sz w:val="26"/>
        <w:szCs w:val="26"/>
      </w:rPr>
    </w:pPr>
    <w:r>
      <w:rPr>
        <w:rFonts w:cs="Times New Roman" w:ascii="Times New Roman" w:hAnsi="Times New Roman"/>
        <w:b/>
        <w:i/>
        <w:sz w:val="26"/>
        <w:szCs w:val="26"/>
      </w:rPr>
      <w:t>Trường THCS Thanh Văn                                                                             Giáo án sinh học 7</w:t>
    </w:r>
  </w:p>
  <w:p>
    <w:pPr>
      <w:pStyle w:val="Header"/>
      <w:rPr>
        <w:rFonts w:ascii="Times New Roman" w:hAnsi="Times New Roman" w:cs="Times New Roman"/>
        <w:b/>
        <w:b/>
        <w:i/>
        <w:i/>
        <w:sz w:val="26"/>
        <w:szCs w:val="26"/>
      </w:rPr>
    </w:pPr>
    <w:r>
      <w:rPr>
        <w:rFonts w:cs="Times New Roman" w:ascii="Times New Roman" w:hAnsi="Times New Roman"/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4" w:leader="none"/>
        <w:tab w:val="left" w:pos="7410" w:leader="none"/>
        <w:tab w:val="left" w:pos="8607" w:leader="none"/>
      </w:tabs>
      <w:ind w:left="360" w:hanging="0"/>
      <w:jc w:val="center"/>
      <w:outlineLvl w:val="0"/>
    </w:pPr>
    <w:rPr>
      <w:b/>
      <w:bCs/>
      <w:color w:val="0000FF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" w:leader="none"/>
        <w:tab w:val="left" w:pos="7410" w:leader="none"/>
        <w:tab w:val="left" w:pos="8607" w:leader="none"/>
      </w:tabs>
      <w:outlineLvl w:val="2"/>
    </w:pPr>
    <w:rPr>
      <w:color w:val="0000FF"/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NGAYChar">
    <w:name w:val="NGAY Char"/>
    <w:qFormat/>
    <w:rPr>
      <w:rFonts w:ascii="VNtimes new roman;Segoe Print" w:hAnsi="VNtimes new roman;Segoe Print" w:cs="Tahoma"/>
      <w:b/>
      <w:sz w:val="24"/>
      <w:szCs w:val="24"/>
      <w:lang w:val="en-US" w:bidi="ar-SA"/>
    </w:rPr>
  </w:style>
  <w:style w:type="character" w:styleId="HeaderChar">
    <w:name w:val="Header Char"/>
    <w:qFormat/>
    <w:rPr>
      <w:rFonts w:ascii="VNI-Times" w:hAnsi="VNI-Times" w:cs="VNI-Times"/>
      <w:sz w:val="24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VNI-Times" w:hAnsi="VNI-Times" w:cs="VNI-Times"/>
      <w:color w:val="0000FF"/>
      <w:sz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4" w:leader="none"/>
        <w:tab w:val="left" w:pos="7410" w:leader="none"/>
        <w:tab w:val="left" w:pos="8607" w:leader="none"/>
      </w:tabs>
      <w:jc w:val="both"/>
    </w:pPr>
    <w:rPr>
      <w:color w:val="0000FF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84" w:leader="none"/>
        <w:tab w:val="left" w:pos="7410" w:leader="none"/>
        <w:tab w:val="left" w:pos="8607" w:leader="none"/>
      </w:tabs>
      <w:jc w:val="center"/>
    </w:pPr>
    <w:rPr>
      <w:rFonts w:ascii="VNI-Univer" w:hAnsi="VNI-Univer" w:cs="VNI-Univer"/>
      <w:b/>
      <w:bCs/>
      <w:i/>
      <w:iCs/>
      <w:color w:val="0000FF"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42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80" w:right="139" w:firstLine="360"/>
      <w:jc w:val="both"/>
    </w:pPr>
    <w:rPr>
      <w:rFonts w:ascii=".VnTime" w:hAnsi=".VnTime" w:cs=".VnTime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684" w:leader="none"/>
        <w:tab w:val="left" w:pos="7410" w:leader="none"/>
        <w:tab w:val="left" w:pos="8607" w:leader="none"/>
      </w:tabs>
    </w:pPr>
    <w:rPr>
      <w:color w:val="0000FF"/>
      <w:sz w:val="26"/>
      <w:szCs w:val="20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before="0" w:after="73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720"/>
        <w:tab w:val="left" w:pos="684" w:leader="none"/>
        <w:tab w:val="left" w:pos="7410" w:leader="none"/>
        <w:tab w:val="left" w:pos="8607" w:leader="none"/>
      </w:tabs>
      <w:jc w:val="both"/>
    </w:pPr>
    <w:rPr>
      <w:color w:val="0000FF"/>
      <w:sz w:val="2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GAY">
    <w:name w:val="NGAY"/>
    <w:basedOn w:val="Heading7"/>
    <w:qFormat/>
    <w:pPr>
      <w:keepNext w:val="true"/>
      <w:numPr>
        <w:ilvl w:val="0"/>
        <w:numId w:val="0"/>
      </w:numPr>
      <w:pBdr>
        <w:bottom w:val="single" w:sz="4" w:space="1" w:color="000000"/>
      </w:pBdr>
      <w:spacing w:before="0" w:after="0"/>
      <w:outlineLvl w:val="9"/>
    </w:pPr>
    <w:rPr>
      <w:rFonts w:ascii="VNtimes new roman;Segoe Print" w:hAnsi="VNtimes new roman;Segoe Print" w:cs="Tahoma"/>
      <w:b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135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31:00Z</dcterms:created>
  <dc:creator/>
  <dc:description/>
  <cp:keywords/>
  <dc:language>en-US</dc:language>
  <cp:lastModifiedBy>ABC</cp:lastModifiedBy>
  <dcterms:modified xsi:type="dcterms:W3CDTF">2018-11-10T07:15:00Z</dcterms:modified>
  <cp:revision>2</cp:revision>
  <dc:subject/>
  <dc:title>Bài 38: THẰN LẰN BÓNG ĐUÔI D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