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3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0"/>
          <w:lang w:val="nl-NL"/>
        </w:rPr>
        <w:t>GIÁO ÁN SINH HỌC 7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6"/>
        </w:rPr>
        <w:t>Bài 21:</w:t>
      </w:r>
      <w:r>
        <w:rPr>
          <w:rFonts w:eastAsia="Times New Roman" w:cs="Times New Roman" w:ascii="Times New Roman" w:hAnsi="Times New Roman"/>
          <w:sz w:val="40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ĐẶC ĐIỂM CHUNG VÀ VAI TRÒ CỦA NGÀNH THÂN MỀM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I. MỤC TIÊU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Sau khi học xong bài này, HS có khả năng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 xml:space="preserve">1. Kiến thức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- Thấy được sự đa dạng của ngành Thân mềm.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Trình bày được đặc điểm chung của ngành Thân mề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- Nhận biết được vai trò của ngành Thân mềm trong tự nhiên và trong đời sống con người.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2.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Kĩ năng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Phát triển kỹ năng quan sát, tổng hợp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Kỹ năng hoạt động nhóm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3. Thái độ: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Giáo dục ý thức yêu thích bộ môn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Giáo dục ý thức bảo vệ động vật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II. THIẾT BỊ DẠY HỌC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1. Chuẩn bị của giáo viên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Tranh phóng to hình 21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Bảng phụ Đặc điểm chung của một số đại diện của ngành Thân mềm.</w:t>
      </w:r>
    </w:p>
    <w:p>
      <w:pPr>
        <w:pStyle w:val="Normal"/>
        <w:tabs>
          <w:tab w:val="left" w:pos="72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2. Chuẩn bị của học sinh:</w:t>
      </w:r>
    </w:p>
    <w:p>
      <w:pPr>
        <w:pStyle w:val="Normal"/>
        <w:tabs>
          <w:tab w:val="left" w:pos="72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Đọc bài trước ở nhà.</w:t>
      </w:r>
    </w:p>
    <w:p>
      <w:pPr>
        <w:pStyle w:val="Normal"/>
        <w:tabs>
          <w:tab w:val="left" w:pos="72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Kẻ bảng Đặc điểm chung của một số đại diện Ruột khoang.</w:t>
      </w:r>
    </w:p>
    <w:p>
      <w:pPr>
        <w:pStyle w:val="Normal"/>
        <w:tabs>
          <w:tab w:val="left" w:pos="72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III. PHƯƠNG PHÁP DẠY HỌC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Phương pháp trực quan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Phương pháp dùng lờ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Phương pháp dạy học hợp tác theo nhóm nhỏ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IV. HOẠT ĐỘNG DẠY HỌC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1. Ổn định lớp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2. Kiểm tra bài cũ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3. Bài mới</w:t>
      </w:r>
      <w:r>
        <w:rPr>
          <w:rFonts w:eastAsia="Times New Roman" w:cs="Times New Roman" w:ascii="Times New Roman" w:hAnsi="Times New Roman"/>
          <w:sz w:val="30"/>
          <w:szCs w:val="28"/>
        </w:rPr>
        <w:t>: ĐẶC ĐIỂM CHUNG VÀ VAI TRÒ CỦA NGÀNH THÂN MỀM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 xml:space="preserve">3.1: Mở bài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3.2: Hoạt động chín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120" w:after="12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28"/>
          <w:u w:val="single"/>
        </w:rPr>
        <w:t>Hoạt động 1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28"/>
        </w:rPr>
        <w:t xml:space="preserve">Đặc điểm chung  </w:t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rFonts w:eastAsia="Times New Roman" w:cs="Times New Roman" w:ascii="Times New Roman" w:hAnsi="Times New Roman"/>
          <w:sz w:val="30"/>
          <w:szCs w:val="28"/>
          <w:u w:val="single"/>
        </w:rPr>
        <w:t>Mục tiêu</w:t>
      </w:r>
      <w:r>
        <w:rPr/>
        <w:t xml:space="preserve">: Nắm được đặc điểm cơ bản của ngành Thân mềm  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11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Hoạt động của G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Hoạt động của H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Nội du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GV yêu cầu HS đọc to thông tin SGK tr.71, quan sát hình 21, SGk tr.71 và các hình19.1 đến 19.6 thảo luận nhóm </w:t>
            </w:r>
            <w:r>
              <w:rPr>
                <w:rFonts w:eastAsia="Times New Roman" w:cs="Arial" w:ascii="Arial" w:hAnsi="Arial"/>
                <w:sz w:val="30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hoàn thành bảng 1 SGK tr.72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treo bảng phụ, yêu cầu nhóm cử đại diện lên hoàn thành bảng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nhận xét, sửa chữa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yêu cầu HS nhận xét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1. Sự đa dạng của Thân mề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2. Nêu đặc điểm chung của Thân mềm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GV chốt ý </w:t>
            </w:r>
            <w:r>
              <w:rPr>
                <w:rFonts w:eastAsia="Times New Roman" w:cs="Arial" w:ascii="Arial" w:hAnsi="Arial"/>
                <w:sz w:val="30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HS ghi bà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HS đọc to thông tin SGK tr.71, quan sát hình 21, SGk tr.71 và các hình 19.1, 19.2, 19.3, 19.4, 19.5, 19.6, thảo luận nhóm </w:t>
            </w:r>
            <w:r>
              <w:rPr>
                <w:rFonts w:eastAsia="Times New Roman" w:cs="Arial" w:ascii="Arial" w:hAnsi="Arial"/>
                <w:sz w:val="30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hoàn thành bảng 1 SGK tr.72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Đại diện nhóm lên hoàn thành bảng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tự sửa chữa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tự rút ra nhận xét đạt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1. Sự đa dạng của Thân mềm thể hiện ở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Kích thước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Cấu tạo cơ thể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Môi trường sống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Tập tính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2. Đặc điểm chung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Thân mềm, không phân đốt, có vỏ đá vô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Có khoang áo phát triể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Hệ tiêu hóa phân hó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ghi bà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  <w:t>Kết luận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Đặc điểm chung của ngành Thân mềm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Thân mềm, không phân đốt, có vỏ đá vô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Có khoang áo phát triể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ệ tiêu hóa phân hó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760" w:leader="none"/>
        </w:tabs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760" w:leader="none"/>
        </w:tabs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28"/>
        </w:rPr>
        <w:t>Bảng Đặc điểm chung của ngành Thân mềm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86"/>
        <w:gridCol w:w="1440"/>
        <w:gridCol w:w="1440"/>
        <w:gridCol w:w="855"/>
        <w:gridCol w:w="1342"/>
        <w:gridCol w:w="840"/>
        <w:gridCol w:w="1283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  <w:t>Nơi số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  <w:t>Lối số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  <w:t>Kiểu vỏ đá vôi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  <w:t>Đặc điểm cơ thể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  <w:t>Khoang áo phát triển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  <w:t>Thân mề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  <w:t>Không phân đố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  <w:t>Phân đốt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  <w:t>Trai sô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Nước ngọ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Vùi lấ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2 mảnh v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X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  <w:t>S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Nước lợ, bi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Vùi lấ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2 mảnh v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X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  <w:t>Ốc sê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Ở c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Bò chậm chạ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1 vỏ xoắn ố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X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  <w:t>Ốc vặ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Nước ngọ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Bò chậm chạ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1 vỏ xoắn ố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X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  <w:t>Mự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Bi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Bơi nh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Mai (vỏ tiêu giả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760" w:leader="none"/>
        </w:tabs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760" w:leader="none"/>
        </w:tabs>
        <w:spacing w:lineRule="auto" w:line="240" w:before="120" w:after="120"/>
        <w:outlineLvl w:val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28"/>
          <w:u w:val="single"/>
        </w:rPr>
        <w:t>Hoạt động 2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28"/>
        </w:rPr>
        <w:t xml:space="preserve">: Vai trò  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30"/>
          <w:szCs w:val="28"/>
          <w:u w:val="single"/>
        </w:rPr>
        <w:t>Mục tiêu:</w:t>
      </w:r>
      <w:r>
        <w:rPr/>
        <w:t xml:space="preserve"> HS chỉ rõ lợi ích và tác hại của ngành Thân mềm 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35"/>
        <w:gridCol w:w="3780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Hoạt động của GV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Hoạt động của H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Nội dung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yêu cầu HS làm bài tập bảng 2 SGK tr.72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gọi HS hoàn thành bảng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GV nhận xét </w:t>
            </w:r>
            <w:r>
              <w:rPr>
                <w:rFonts w:eastAsia="Times New Roman" w:cs="Arial" w:ascii="Arial" w:hAnsi="Arial"/>
                <w:sz w:val="30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yêu cầu HS thảo luận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1. Ngành Thân mềm có vai trò gì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2. Ý nghĩa của vỏ Thân mềm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cho HS ghi bà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làm bài tập bảng 2 SGK tr.72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trả lời, lớp bổ sung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Nhóm thảo luận, đại diện trình bày đạt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1. Cả lợi ích và tác hạ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2. Vỏ Thân mềm được khai thác làm đồ trang trí bán tại các nơi du lịch, đặc biệt là vỏ các loài ố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ghi bài vào v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  <w:t xml:space="preserve">Kết luận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Lợi ích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Làm thực phẩm cho ngườ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Nguyên liệu xuất khẩu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Làm thức ăn cho động vật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Làm sạch môi trường nướ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Làm đồ trang trí, trang sứ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Tác hại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Là vật trung gian truyền bệnh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Ăn hại cây trồng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 xml:space="preserve">V. KIỂM TRA ĐÁNH GIÁ: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Sử dụng câu hỏi 1,2,3 SGK tr.73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 xml:space="preserve">VI. DẶN DÒ: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Học bài và trả lời câu hỏi cuối sách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Đọc phần Em có biết?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Chuẩn bị theo nhóm: Tôm sông còn sống, tôm chín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Kẻ bảng SGK tr.75 vào vở.</w:t>
      </w:r>
    </w:p>
    <w:sectPr>
      <w:type w:val="nextPage"/>
      <w:pgSz w:w="12240" w:h="15840"/>
      <w:pgMar w:left="720" w:right="72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56:00Z</dcterms:created>
  <dc:creator>Thanh An</dc:creator>
  <dc:description/>
  <cp:keywords/>
  <dc:language>en-US</dc:language>
  <cp:lastModifiedBy>ABC</cp:lastModifiedBy>
  <dcterms:modified xsi:type="dcterms:W3CDTF">2018-11-10T07:26:00Z</dcterms:modified>
  <cp:revision>2</cp:revision>
  <dc:subject/>
  <dc:title>GIÁO ÁN SINH HỌC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