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  <w:u w:val="single"/>
        </w:rPr>
        <w:t>Bài 24</w:t>
      </w:r>
      <w:r>
        <w:rPr>
          <w:rFonts w:eastAsia="Times New Roman" w:cs="Times New Roman" w:ascii="Times New Roman" w:hAnsi="Times New Roman"/>
          <w:sz w:val="40"/>
          <w:szCs w:val="36"/>
        </w:rPr>
        <w:t>: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38"/>
        </w:rPr>
        <w:t>ĐA DẠNG VÀ VAI TRÒ CỦA LỚP GIÁP XÁC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. MỤC TIÊ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Sau khi học xong bài này, HS có khả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1. Ki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Trình bày được một số đặc điểm về cấu tạo và lối sống của các đại diện Giáp xác thường gặp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Nêu được vai trò thực tiễn của Giáp xác đối với tự nhiên và con người 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ĩ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át triển kỹ năng quan sát tranh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ỹ năng hoạt động nhó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Thái độ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yêu thích bộ mô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bảo vệ các giáp xác có lợi 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. THIẾT BỊ DẠY HỌC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Chuẩn bị của giáo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ảnh liên quan tới bài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Bảng phụ bảng Ý nghĩa thực tiễn của lớp Giáp x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iếu học tập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Chuẩn bị của học sinh: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bài trước ở nhà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ẻ bảng Ý nghĩa thực tiễn của lớp Giáp xác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oàn thành phiếu học tập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I. PHƯƠNG PHÁP DẠY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trực qu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ùng lờ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ạy học hợp tác theo nhóm nhỏ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V. HOẠT ĐỘNG DẠY HỌC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Kiểm tra bài cũ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Bài mới</w:t>
      </w:r>
      <w:r>
        <w:rPr>
          <w:rFonts w:eastAsia="Times New Roman" w:cs="Times New Roman" w:ascii="Times New Roman" w:hAnsi="Times New Roman"/>
          <w:sz w:val="30"/>
          <w:szCs w:val="28"/>
        </w:rPr>
        <w:t>: ĐA DẠNG VÀ VAI TRÒ CỦA LỚP GIÁP XÁ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3.1: Mở bài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2: Hoạt động ch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28"/>
        </w:rPr>
        <w:t xml:space="preserve">Một số Giáp xác khá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ind w:firstLine="360"/>
        <w:outlineLvl w:val="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</w:t>
      </w:r>
      <w:r>
        <w:rPr/>
        <w:t xml:space="preserve">: Trình bày được một số đặc điểm về cấu tạo và lối sống của loài giáp xác thường gặp. Từ đó thấy được sự đa dạng của Giáp xác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975"/>
        <w:gridCol w:w="323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S quan sát hình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24.1 – 24.7 SGK tr.79, 80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thảo luận nhóm, hoàn thành phiếu học tập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treo bảng phụ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gọi HS lên điền bả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Từ bảng, yêu cầu HS thảo luậ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1. Trong các đại diện trên, loài nào có ở địa phương? Số lượng nhiều hay ít?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Nhận xét sự đa dạng của Giáp xác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cho HS ghi bà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quan sát hình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24.1 – 24.7 SGK tr.79, 80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thảo luận nhóm, hoàn thành phiếu học tập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Đại diện nhóm hoàn thành bảng, nhóm khác bổ su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sửa bài vào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Nhóm tiếp tục thảo luậ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Cua, ghẹ, 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Số lượng loài lớn; có cấu tạo và lối sống rất khác nha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ghi bà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Như phiếu học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iáp xác có số lượng loài lớn, sống ở các môi trường khác nhau, có lối sống phong phú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/>
      </w:pPr>
      <w:r>
        <w:rPr/>
        <w:t>PHIẾU HỌC TẬ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4"/>
        <w:gridCol w:w="1512"/>
        <w:gridCol w:w="1876"/>
        <w:gridCol w:w="351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Kích thướ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ơ quan di chuyể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Lối số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Đặc điểm khác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Mọt ẩ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Nh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h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Ở cạ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Thở bằng ma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 xml:space="preserve">Sun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Nh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ố địn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Sống bám vào vỏ tàu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Rận nướ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Rất nh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Đôi râu lớ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Sống tự d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Mùa hạ sinh toàn con cá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hân kiế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Rất nh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hân kiế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Tự do, kí sin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Kí sinh: phần phụ tiêu giả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ua đồ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Lớ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 xml:space="preserve">Chân b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Hang hốc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Phần bụng tiêu giả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ua nhệ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Rất lớ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hân b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Đáy biể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hân dài giống nhệ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Tôm ở nh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Lớ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hân b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Ẩn vào vỏ ốc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Phần bụng vỏ mỏng và mề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: Vai trò thực tiễn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Chỉ rõ lợi ích và tác hại của Giáp xác </w:t>
      </w:r>
    </w:p>
    <w:p>
      <w:pPr>
        <w:pStyle w:val="Normal"/>
        <w:spacing w:lineRule="auto" w:line="240" w:before="120" w:after="120"/>
        <w:rPr/>
      </w:pPr>
      <w:r>
        <w:rPr/>
        <w:tab/>
        <w:t xml:space="preserve">       Kể tên các đại diện có ở địa phương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283"/>
        <w:gridCol w:w="308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cá nhân HS hoàn thành bảng SGK tr.8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treo bảng phụ lên bảng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ọi HS lên hoàn thành bả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hỏi: Giáp xác có vai trò gì trong đời sống con người và trong tự nhiên?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hoàn thành bảng SGK tr.8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ên điền bả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ự sửa lỗ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rả lời: Vai trò của Giáp x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ợi íc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thức ăn của c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cung cấp thực phẩ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lợi xuất khẩ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ác hạ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hại cho giao thông đường thủ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hại cho nghề c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Truyền bệnh giun sá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Vai trò của Giáp xá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ợi íc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thức ăn của c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cung cấp thực phẩ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Là nguồn lợi xuất khẩ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ác hại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hại cho giao thông đường thủ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Có hại cho nghề c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+ Truyền bệnh giun sán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Bảng Ý nghĩa thực tiễn của Giáp xác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33"/>
        <w:gridCol w:w="392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ác mặt có ý nghĩa thực tiễ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Tên các loài ví d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Tên các loài có ở địa phương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hực phẩm đông lạn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ôm sú, tôm h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hực phẩm phơi kh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ôm h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Nguyên liệu để làm mắ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ôm, té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hực phẩm tươi số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ôm, cua, ruố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Có hại cho giao thông thủ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Su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 xml:space="preserve">Kí sinh gây hại cá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Chân kiếm kí sin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. KIỂM TRA ĐÁNH GIÁ: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Sử dụng câu hỏi 1,2,3 SGK tr.81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Hoặc sử dụng câu hỏ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1. Những động vật có đặc điểm như thế nào được xếp vào ngành giáp xác?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a. Mình có lớp vỏ bằng kitin ngấm canxi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b. Phần lớn đều sống ở nước và thở bằng ma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c. Đầu có 2 đôi râu, chân có nhiều đốt khớp với nhau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d. Đẻ trứng, ấu trùng lột xác nhiều lần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2. Kể tên những động vật thuộc lớp giáp xác ở địa phương em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I. DẶN DÒ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cuối sác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phần Em có biế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Kẻ bảng 1, 2 SGK tr.82, 85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Chuẩn bị theo nhóm: Con nhện. 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8:00Z</dcterms:created>
  <dc:creator>Thanh An</dc:creator>
  <dc:description/>
  <cp:keywords/>
  <dc:language>en-US</dc:language>
  <cp:lastModifiedBy>ABC</cp:lastModifiedBy>
  <dcterms:modified xsi:type="dcterms:W3CDTF">2018-11-10T07:28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