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  <w:u w:val="single"/>
        </w:rPr>
        <w:t>Bài 25</w:t>
      </w:r>
      <w:r>
        <w:rPr>
          <w:rFonts w:eastAsia="Times New Roman" w:cs="Times New Roman" w:ascii="Times New Roman" w:hAnsi="Times New Roman"/>
          <w:sz w:val="40"/>
          <w:szCs w:val="36"/>
        </w:rPr>
        <w:t>:</w:t>
      </w: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NHỆN VÀ SỰ ĐA DẠNG CỦA LỚP HÌNH NHỆN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. MỤC TIÊ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Sau khi học xong bài này, HS có khả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1. Kiến thứ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Trình bày được đặc điểm cấu tạo ngoài của nhện và một số tập tính của chúng.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Nêu được sự đa dạng của hình nhện và ý nghĩa thực tiễn của chúng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Kĩ nă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át triển kỹ năng quan sát, phân tích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Kỹ năng hoạt động nhó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Thái độ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yêu thích bộ mô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Giáo dục ý thức bảo vệ các loài hình nhện có ích trong tự nhiên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. THIẾT BỊ DẠY HỌC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Chuẩn bị của giáo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ranh ảnh liên quan tới bài họ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Bảng phụ bảng 1, bảng 2 SGK tr.82, 85 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Chuẩn bị của học sinh: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Đọc bài trước ở nhà.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Kẻ bảng bảng 1, bảng 2 SGK tr.82, 85 </w:t>
      </w:r>
    </w:p>
    <w:p>
      <w:pPr>
        <w:pStyle w:val="Normal"/>
        <w:tabs>
          <w:tab w:val="left" w:pos="72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ỗi nhóm chuẩn bị 1 con nhện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II. PHƯƠNG PHÁP DẠY HỌ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trực qu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ùng lờ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Phương pháp dạy học hợp tác theo nhóm nhỏ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IV. HOẠT ĐỘNG DẠY HỌC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2. Kiểm tra bài cũ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Nêu vai trò thực tiễn của lớp Giáp xác. Ở địa phương em, Giáp xác phong phú và đa dạng như thế nào?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u w:val="single"/>
        </w:rPr>
        <w:t>Yêu cầu: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Vai trò của Giáp xá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Lợi ích: Là nguồn thức ăn của cá, là nguồn cung cấp thực phẩm, là nguồn lợi xuất khẩ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ác hại: Có hại cho giao thông đường thủy, có hại cho nghề cá, truyền bệnh giun sán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  <w:u w:val="single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HS nêu một vài giáp xác có ở địa phương và nơi sống của chúng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 Bài mới: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NHỆN - SỰ ĐA DẠNG CỦA LỚP HÌNH NHỆN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3.1: Mở bài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3.2: Hoạt động chí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1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28"/>
        </w:rPr>
        <w:t xml:space="preserve">Nhện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: Trình bày được cấu tạo ngoài của nhện. Xác định được vị trí, chức năng từng bộ phận cấu tạo ngoài. </w:t>
      </w:r>
    </w:p>
    <w:p>
      <w:pPr>
        <w:pStyle w:val="Normal"/>
        <w:spacing w:lineRule="auto" w:line="240" w:before="120" w:after="120"/>
        <w:rPr/>
      </w:pPr>
      <w:r>
        <w:rPr/>
        <w:t xml:space="preserve">Biết một vài tập tính của nhện.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95"/>
        <w:gridCol w:w="351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  <w:t>Đặc điểm cấu tạo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hướng dẫn nhóm HS quan sát mẫu vật, đối chiếu hình 25.1 SGK tr.8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Xác định giới hạn phần đầu ngực và phần bụng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Mỗi phần có những bộ phận nào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treo tranh Cấu tạo ngoài của nhện, gọi HS lên trình bày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hoàn thành bảng 1 SGK tr.8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nhận xét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ghi bài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gọi HS nhắc lại cấu tạo ngoài của nhệ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  <w:t>Tập tính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  <w:t xml:space="preserve"> Chăng lưới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S quan sát hình 25.2 SGK tr.83, đọc kĩ chú thích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Hãy sắp xếp quá trình chăng lưới theo đúng thứ t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Đáp án: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4, 2, 1, 3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u w:val="single"/>
              </w:rPr>
              <w:t>Bắt mồi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S đọc thông tin về tập tính săn mồi của nhện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Hãy sắp xếp lại theo thứ tự đúng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Đáp án: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4, 2, 3,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hỏi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Nhện chăng tơ để làm gì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Nhện chăng tơ vào thời gian nào trong ngày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cung cấp: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Có 2 loại lưới: hình phễu (thảm – chăng ở mặt đất; hình tấm – chăng ở trên không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Nhóm HS quan sát mẫu vật, đối chiếu hình 25.1 SG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Cơ thể gồm 2 phầ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Đầu ngực: Đôi kìm, đôi chân xúc giác, 4 đôi chân bò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+ Bụng: khe thở, lỗ sinh dục, núm tuyến tơ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ên trình bày Cấu tạo ngoài của nhện trên tranh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hoàn thành bảng 1 SG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ghi bà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nhắc lại cấu tạo ngoài của nhệ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quan sát hình 25.2 SGK tr.83, đọc kĩ chú thích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Sắp xếp quá trình chăng lưới theo đúng thứ tự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trả lờ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đọc thông tin về tập tính săn mồi của nhện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Sắp xếp lại theo thứ tự đú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trả lời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Chăng lưới săn bắt mồi số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Hoạt động chủ yếu vào ban đêm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ắng ngh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Kết luận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  <w:t>Đặc điểm cấu tạo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  <w:t>Như nội dung bảng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u w:val="single"/>
              </w:rPr>
              <w:t>Tập tín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Chăng lưới săn bắt mồi số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oạt động chủ yếu vào ban đêm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28"/>
        </w:rPr>
        <w:t>Bảng 1. Đặc điểm cấu tạo ngoài của nh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116"/>
        <w:gridCol w:w="39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ác phần cơ th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Tên các bộ phận quan sát thấ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Chức năng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Phần đầu – ngự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Đôi kìm có tuyến độ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Bắt mồi và tự vệ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Đôi chân xúc giác (phủ đầy lô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Cảm giác về khứu giác, xúc giác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4 đôi chân b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Di chuyển và chăng lưới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  <w:t>Phần bụ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Phía trước là đôi khe th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Hô hấp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Ở giữa là 1 lỗ sinh d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Sinh sản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Phía sau là các núm tuyến t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28"/>
              </w:rPr>
              <w:t>Sinh ra tơ nhệ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  <w:u w:val="single"/>
        </w:rPr>
        <w:t>Hoạt động 2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28"/>
        </w:rPr>
        <w:t xml:space="preserve">: Sự đa dạng của lớp Hình nhện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u w:val="single"/>
        </w:rPr>
        <w:t>Mục tiêu:</w:t>
      </w:r>
      <w:r>
        <w:rPr/>
        <w:t xml:space="preserve"> Thấy được sự đa dạng của Hình nhện và ý nghĩa thực tiễn của chúng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6"/>
        <w:gridCol w:w="26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G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oạt động của H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ội 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yêu cầu HS quan sát hình 25.3, 25.4, 25.5 SGK tr.84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Nhận biết 1 số đại diện của Hình nhệ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GV thông báo thêm 1 số Hình nhện: 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</w:rPr>
              <w:t>Nhện đỏ hại bôn, ve, mò, bọ mạt kí sinh ngoài; nhện lông, đuôi ro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hoàn thành bảng 2 SGK tr.8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nhận xé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GV yêu cầu HS rút ra nhận xé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Sự đa dạng của Hình nhệ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Nêu ý nghĩa thực tiễn của Hình nhện.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quan sát hình 25.3, 25.4, 25.5 SGK tr.84 </w:t>
            </w:r>
            <w:r>
              <w:rPr>
                <w:rFonts w:eastAsia="Times New Roman" w:cs="Arial" w:ascii="Arial" w:hAnsi="Arial"/>
                <w:sz w:val="30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Nhận biết 1 số đại diện của Hình nhệ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HS hoàn thành bảng 2 SGK tr.85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lên hoàn thành bảng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HS rút ra nhận xét đạt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. Số lượng loài, lối sống, cấu tạo cơ thể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. Mặt có lợi và mặt có hại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</w:rPr>
              <w:t>Kết luậ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Lớp Hình nhện đa dạng, có tập tính phong phú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Đa số có lợi, một số gây hại cho người, động vật và thực vật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>Bảng 2. Ý nghĩa thực tiễn của lớp HÌnh nhện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90"/>
        <w:gridCol w:w="1176"/>
        <w:gridCol w:w="1077"/>
        <w:gridCol w:w="1561"/>
        <w:gridCol w:w="1883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ác đại diệ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Nơi sống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Hình thức sống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Ảnh hưởng đến con người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Kí si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Ăn thị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ó lợ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8"/>
              </w:rPr>
              <w:t>Có hạ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Nhện chăng lướ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rong nhà, ngoài vườ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Nhện nhà (con cái thường ôm kén trứ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Trong nhà, ở các khe t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Bọ cạ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Hang hốc,khô ráo, kín. đ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Cái gh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Da ngườ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Ve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Lông, da trâu, b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5760" w:leader="none"/>
              </w:tabs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2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760" w:leader="none"/>
        </w:tabs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. KIỂM TRA ĐÁNH GIÁ: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Sử dụng câu hỏi 1, 2, 3 SGK tr.85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</w:rPr>
        <w:t xml:space="preserve">VI. DẶN DÒ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ọc bài và trả lời câu hỏi cuối sách.</w:t>
      </w:r>
    </w:p>
    <w:p>
      <w:pPr>
        <w:pStyle w:val="Normal"/>
        <w:tabs>
          <w:tab w:val="clear" w:pos="720"/>
          <w:tab w:val="right" w:pos="6300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Mỗi nhóm chuẩn bị 2 con châu chấ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8:00Z</dcterms:created>
  <dc:creator>Thanh An</dc:creator>
  <dc:description/>
  <cp:keywords/>
  <dc:language>en-US</dc:language>
  <cp:lastModifiedBy>ABC</cp:lastModifiedBy>
  <dcterms:modified xsi:type="dcterms:W3CDTF">2018-11-10T07:30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