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val="fr-FR"/>
        </w:rPr>
        <w:t>Bài 36: THỰC HÀNH: QUAN SÁT CẤU TẠO TRO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val="fr-FR"/>
        </w:rPr>
        <w:t>CỦA ẾCH ĐỒNG TRÊN MẪU MỔ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I. MỤC TIÊ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  <w:t>1. K</w:t>
      </w: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i</w:t>
      </w: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  <w:t xml:space="preserve">ến thứ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Học sinh nhận dạng được các cơ quan của ếch đồng trên mẫu mổ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Tìm những hệ cơ quan, cơ quan thích nghi với đời sống vừa ở cạn vừa ở nước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Kĩ năng: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Rèn kĩ năng quan sát tranh và mẫu mổ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>- Kĩ năng thực hàn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pt-BR"/>
        </w:rPr>
        <w:t>3. Thái độ:</w:t>
      </w:r>
      <w:r>
        <w:rPr>
          <w:rFonts w:eastAsia="Times New Roman" w:cs="Times New Roman" w:ascii="Times New Roman" w:hAnsi="Times New Roman"/>
          <w:sz w:val="30"/>
          <w:szCs w:val="28"/>
          <w:lang w:val="pt-BR"/>
        </w:rPr>
        <w:t xml:space="preserve"> Giáo dục học sinh có ý thức nghiêm túc trong học tậ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b-NO"/>
        </w:rPr>
        <w:t xml:space="preserve">II. ĐỒ DÙNG DẠY HỌC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sz w:val="30"/>
          <w:szCs w:val="28"/>
          <w:lang w:val="nb-NO"/>
        </w:rPr>
        <w:t xml:space="preserve">- Mỗi nhóm có một con ếch đồng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sz w:val="30"/>
          <w:szCs w:val="28"/>
          <w:lang w:val="nb-NO"/>
        </w:rPr>
        <w:t>- Bộ đồ mổ, khay mổ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val="nb-NO"/>
        </w:rPr>
        <w:t xml:space="preserve">- Bộ xương ếch, tranh cấu tạo trong của ếch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III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 xml:space="preserve"> HOẠT ĐỘNG DẠY VÀ HỌ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1. Ổn định tổ c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2. Kiểm tra bài cũ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Nêu những đặc điểm cấu tạo ngoài của ếch thích nghi với đời sống ở nướ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Nêu những đặc điểm cấu tạo ngoài chứng tỏ ếch cũng thích nghi với đời sống ở cạ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3. Tiến hàn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  <w:t>Hoạt động 1: Quan sát bộ xương ếch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lang w:val="fr-FR"/>
        </w:rPr>
        <w:t xml:space="preserve">Mục tiêu: </w:t>
      </w:r>
      <w:r>
        <w:rPr>
          <w:rFonts w:eastAsia="Times New Roman" w:cs="Times New Roman" w:ascii="Times New Roman" w:hAnsi="Times New Roman"/>
          <w:bCs/>
          <w:iCs/>
          <w:sz w:val="30"/>
          <w:szCs w:val="28"/>
          <w:lang w:val="fr-FR"/>
        </w:rPr>
        <w:t>Thấy được cấu tạo và chức năng của bộ xương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iCs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28"/>
          <w:lang w:val="fr-FR"/>
        </w:rPr>
      </w:r>
    </w:p>
    <w:tbl>
      <w:tblPr>
        <w:tblW w:w="1012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900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hướng dẫn HS quan sát hình 36.1 SGK và nhận biết các xương trong bộ xương ếch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quan sát mẫu bộ xương ếch, đối chiếu hình 36.1 xác định các xương trên mẫu.</w:t>
            </w:r>
            <w:r>
              <w:rPr>
                <w:rFonts w:eastAsia="Times New Roman" w:cs=".VnTime" w:ascii=".VnTime" w:hAnsi=".VnTime"/>
                <w:sz w:val="3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ự thu nhận thông tin và ghi nhớ vị trí, tên xương: xương đầu, xương cột sống, xương đai và xương ch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gọi HS lên chỉ trên mẫu tên xươ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thảo luậ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>- Bộ xương ếch có chức năng gì?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30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iCs/>
                <w:sz w:val="30"/>
                <w:szCs w:val="28"/>
              </w:rPr>
              <w:t>ại diện nhóm phát biểu, các nhóm khác nhận xét,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.VnTime" w:hAnsi=".VnTime" w:eastAsia="Times New Roman" w:cs=".VnTime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ốt lại kiến thứ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- Bộ xương: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sv-SE"/>
              </w:rPr>
              <w:t>gồm có 3 phần: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Xương đầu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+ Xương cột sống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Xương ch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i trước có đai vai và các phần xương tự d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Xương chi sau gồm có đai hông và các phần tự d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- Chức năng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ạo bộ khung nâng đỡ cơ thể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nơi bám của cơ quan di chuyể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ạo thành khoang bảo vệ não, tuỷ sống và nội quan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nb-NO"/>
        </w:rPr>
      </w:pPr>
      <w:r>
        <w:rPr>
          <w:rFonts w:eastAsia="Times New Roman" w:cs="Times New Roman" w:ascii="Times New Roman" w:hAnsi="Times New Roman"/>
          <w:sz w:val="30"/>
          <w:szCs w:val="28"/>
          <w:lang w:val="nb-N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  <w:t>Hoạt động 2: Quan sát da và các nội quan trên mẫu mổ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lang w:val="pt-BR"/>
        </w:rPr>
        <w:t xml:space="preserve">Mục tiêu: 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Nhận dạng được các cơ quan của ếch đồng trên mẫu mổ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</w:r>
    </w:p>
    <w:tbl>
      <w:tblPr>
        <w:tblW w:w="1046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3867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hướng dẫn HS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Sờ tay lên bề mặt da, quan sát mặt bên trong da và nhận xé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hực hiện theo hướng dẫ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Nhận xét: da ếch ẩm ướt, mặt bên trong có hệ mạch máu dưới da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thảo luận và nêu vai trò của d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1 HS trả lời, các HS khác nhận xét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quan sát hình 36.3 đối chiếu với mẫu mổ và xác định các cơ quan của ếch (SGK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nghiên cứu bảng đặc điểm cấu tạo trong của ếch trang 118, thảo luận và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0"/>
                <w:szCs w:val="28"/>
              </w:rPr>
              <w:t>- Hệ tiêu hoá của ếch có đặc điểm gì khác so với cá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0"/>
                <w:szCs w:val="28"/>
              </w:rPr>
              <w:t>- Vì sao ở ếch đã xuất hiện phổi mà vẫn trao đổi khí qua da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28"/>
              </w:rPr>
              <w:t>- Tim của ếch khác cá ở điểm nào? Trình bày sự tuần hoàn máu của ếch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quan sát hình, đối chiếu với mẫu mổ và xác định vị trí các hệ cơ qua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nhóm trình bày, các nhóm khác nhận xét. GV và cả lớp bổ sung, uốn nắn sai só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hảo luận, thống nhất câu trả lời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Yêu cầu nêu được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Hệ tiêu hoá: lưỡi phóng ra bắt mồi, dạ dày, gan mật lớn, có tuyến tu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Phổi cấu tạo đơn giản, hô hấp qua da là chủ yế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im 3 ngăn, 2 vòng tuần hoà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Yêu cầu HS  quan sát mô hình bộ não ếch, xác định các bộ phận của nã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ốt lại kiến thứ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thảo luậ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0"/>
                <w:szCs w:val="28"/>
              </w:rPr>
              <w:t>- Trình bày những đặc điểm thích nghi với đời sống trên cạn thể hiện ở cấu tạo trong của ếch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 Các nhóm tiến hành xác định các hệ cơ quan để thấy được sự thích nghi của nó với môi trường sống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a. Quan sát d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Ếch có da trần (trơn, ẩm ướt) mặt trong có nhiều mạch máu giúp trao đổi khí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b. Quan sát nội qua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ấu tạo trong của ếch: bảng đặc điểm cấu tạo trong trang 118 SGK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3. Củng cố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- GV nhận xét tinh thần thái độ của HS trong giờ thực hành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Nhận xét kết quả quan sát của các nhó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GV cho HS thu dọn vệ sinh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4. Hướng dẫn học ở nhà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Học bài, hoàn thành thu hoạch theo mẫu (SGK tr.119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5:00Z</dcterms:created>
  <dc:creator>Thanh An</dc:creator>
  <dc:description/>
  <cp:keywords/>
  <dc:language>en-US</dc:language>
  <cp:lastModifiedBy>ABC</cp:lastModifiedBy>
  <dcterms:modified xsi:type="dcterms:W3CDTF">2018-11-10T07:37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