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pt-BR"/>
        </w:rPr>
        <w:t>Bài 41: CHIM BỒ CÂU</w:t>
      </w:r>
    </w:p>
    <w:p>
      <w:pPr>
        <w:pStyle w:val="Normal"/>
        <w:tabs>
          <w:tab w:val="clear" w:pos="720"/>
          <w:tab w:val="left" w:pos="6875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ab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pt-BR"/>
        </w:rPr>
        <w:t xml:space="preserve">I. MỤC TIÊU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1. Kiến thức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Học sinh trình bày được đặc điểm đời sống, cấu tạo ngoài của chim bồ câu. - Giải thích được đặc điểm cấu tạo ngoài của chim bồ câu thích nghi với đời sống bay lượ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- Phân biệt được kiểu bay vỗ cách và kiểu bay lượ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2. Kĩ năng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Rèn kĩ năng quan sát tranh. Kĩ năng làm việc hoạt động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3. Thái độ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Giáo dục học sinh yêu thích bộ mô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b-NO"/>
        </w:rPr>
        <w:t xml:space="preserve">II. ĐỒ DÙNG DẠY HỌC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Tranh cấu tạo ngoài của chim bồ câ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III. HOẠT ĐỘNG DẠY VÀ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1. Kiểm tra bài cũ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Trình bày đặc điểm chung của bò sát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2. Bài mới: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GV giới thiệu lớp chim và đại diện chim bồ câ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>Hoạt động 1: Đời số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>Mục tiêu : Trình bày được đặc điểm đời sống của chim bồ câu.</w:t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6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 xml:space="preserve">- GV hướng dẫn học sinh nghiên cứu thông tin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 xml:space="preserve">- Học sinh nghiên cứu thông tin, ghi nhớ kiến thức và trả lời câu hỏi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Tổ tiên của chim bồ câu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Đặc điểm về đời sống của chim bồ câu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Đặc điểm sinh sản của chim bồ câu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 xml:space="preserve"> So sánh sự sinh sản của chim với thằn lằn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ọc sinh thảo luận cả lớp, GV bổ sung và hoàn thiện kiến thứ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0"/>
                <w:szCs w:val="28"/>
              </w:rPr>
              <w:t>- Hiện tượng ấp trứng và nuôi con có ý nghĩa gì?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ấp trứng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phôi phát triển ít lệ thuộc vào môi trường.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Nuôi con bằng sữa diều </w:t>
            </w:r>
            <w:r>
              <w:rPr>
                <w:rFonts w:eastAsia="Times New Roman" w:cs="Arial" w:ascii="Arial" w:hAnsi="Arial"/>
                <w:sz w:val="30"/>
                <w:szCs w:val="28"/>
                <w:lang w:val="it-IT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 Sức sống con non ca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GV: Chim có nhiệt độ cơ thể luôn luôn ổn định khi nhiệt độ môi trường thay đổi vì thế mà được gọi là động vật hằng nhiệ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Tính hằng nhiệt có ưu thế hơn hẳn tính biến nhiệt, ở chỗ con vật ít lệ thuộc vào nhiệt độ môi trường. Khi thời tiết quá lạnh con vật không phải ở trạng thái ngủ đông như ở lưỡng cư hay bò sát. Cường độ dinh dưỡng sẽ được ổn định ít bị ảnh hưởng do thời tiết quá nóng hoặc quá lạn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GV giảng thêm về các đặc điểm sinh sản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  <w:lang w:val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Đời số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pt-BR"/>
              </w:rPr>
              <w:t>- Sống trên cây, bay giỏ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pt-BR"/>
              </w:rPr>
              <w:t>- Có tập tính làm tổ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pt-BR"/>
              </w:rPr>
              <w:t>- Là động vật hằng nhiệ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pt-BR"/>
              </w:rPr>
              <w:t>- Sinh sản: Thụ tinh trong, trứng có nhiều noãn hoàng, có vỏ đá vô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pt-BR"/>
              </w:rPr>
              <w:t>Có hiện tượng ấp trứng và nuôi con bằng sữa diề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 xml:space="preserve">Hoạt động 2: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28"/>
          <w:lang w:val="it-IT"/>
        </w:rPr>
        <w:t>Cấu tạo ngoài và di chuyể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 xml:space="preserve">Mục tiêu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Giải thích được đặc điểm cấu tạo ngoài của chim bồ câu thích nghi với đời sống bay lượ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Phân biệt</w:t>
      </w:r>
      <w:r>
        <w:rPr/>
        <w:t xml:space="preserve"> được kiểu bay vỗ cách và kiểu bay lượn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- Học sinh nghiên cứu thông tin, thảo luận nhóm và hoàn thành phần điền nội dung vào bảng 1 (SGK – 135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Đại diện một vài nhóm trình bày, GV thông báo đáp án đúng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it-IT"/>
              </w:rPr>
              <w:t>II. Cấu tạo ngoài và di chuyể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  <w:lang w:val="it-IT"/>
              </w:rPr>
              <w:t>Cấu tạo ngoà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Nội dung ở bảng 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Bảng 1: Đặc điểm cấu tạo ngoài của chim bồ câu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pt-BR"/>
              </w:rPr>
              <w:t xml:space="preserve">Đặc điểm cấu tạo ngoà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</w:rPr>
              <w:t>Ý nghĩa thích ngh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Thân: hình tho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Giảm sức cản của không khí khi ba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Chi trước: cánh ch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Quạt gió (động lực của sự bay), cản không khí khi hạ cán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Chi sau: 3 ngón trước, 1 ngón s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Giúp chim bám chặt vào cành cây và khi hạ cán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Lông ống: có các sợi lông làm thành phiến mỏ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Làm cho cánh chim khi giang ra tạo nên một diện tích rộ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Lông tơ: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ó các sợi lông mảnh làm thành chùm lông xố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Giữ nhiệt, làm cơ thể nh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Mỏ: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ỏ sừng bao lấy hàm, không có răn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Làm đầu chim nh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ổ: dài, khớp đầu với th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Phát huy tác dụng của các giác quan, bắt mồi, rỉa lông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ọc sinh nghiên cứu thông tin SGK. Quan sát hình 41.3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rình bày các hình thức di chuyển của chim bồ câu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học sinh trình bày, các học sinh khác theo dõi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kiến thức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0"/>
                <w:szCs w:val="28"/>
                <w:lang w:val="it-IT"/>
              </w:rPr>
              <w:t xml:space="preserve">2. Di chuyể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Có hai hình thức di chuyển là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it-IT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it-IT"/>
              </w:rPr>
              <w:t>Kiểu bay vỗ cánh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 Cánh đập liên tục, bay chủ yếu dựa vào động tác vỗ cán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it-IT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it-IT"/>
              </w:rPr>
              <w:t>Kiểu bay lượn: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>Cánh đập chậm rãi, không liên tục. Bay chủ yếu dựa vào sự nâng đỡ của không khí và hướng thay đổi của luồng gió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it-IT"/>
        </w:rPr>
        <w:t xml:space="preserve">3. Củng cố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 xml:space="preserve">- Học sinh đọc ghi nhớ SGK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>- Trình bày đặc điểm sinh sản của chim bồ câ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>- Nêu những đặc điểm cấu tạo ngoài của chim bồ câu thích nghi với đời sống bay lượn. So sánh kiểu vỗ cánh và kiểu bay lượ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it-IT"/>
        </w:rPr>
        <w:t>4. Dặn dò</w:t>
      </w: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>- Hoàn thành phần bài tập, học kĩ bà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>- Đọc mục em có biết và tìm hiểu trước bài 4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it-IT"/>
        </w:rPr>
      </w:pPr>
      <w:r>
        <w:rPr>
          <w:rFonts w:eastAsia="Times New Roman" w:cs="Times New Roman" w:ascii="Times New Roman" w:hAnsi="Times New Roman"/>
          <w:sz w:val="30"/>
          <w:szCs w:val="28"/>
          <w:lang w:val="it-IT"/>
        </w:rPr>
        <w:t>- Soạn bài mới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9:00Z</dcterms:created>
  <dc:creator>Thanh An</dc:creator>
  <dc:description/>
  <cp:keywords/>
  <dc:language>en-US</dc:language>
  <cp:lastModifiedBy>ABC</cp:lastModifiedBy>
  <dcterms:modified xsi:type="dcterms:W3CDTF">2018-11-10T07:43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