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0"/>
          <w:lang w:val="nl-NL"/>
        </w:rPr>
        <w:t>GIÁO ÁN SINH HỌC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2"/>
          <w:lang w:val="nl-B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val="pt-BR"/>
        </w:rPr>
        <w:t>BÀI 42: THỰC HÀNH: QUAN SÁT BỘ XƯƠNG,</w:t>
      </w:r>
      <w:r>
        <w:rPr>
          <w:rFonts w:eastAsia="Times New Roman" w:cs="Times New Roman" w:ascii="Times New Roman" w:hAnsi="Times New Roman"/>
          <w:b/>
          <w:bCs/>
          <w:sz w:val="40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32"/>
          <w:lang w:val="nl-BE"/>
        </w:rPr>
        <w:t>M</w:t>
      </w:r>
      <w:r>
        <w:rPr>
          <w:rFonts w:eastAsia="Times New Roman" w:cs="Times New Roman" w:ascii="Times New Roman" w:hAnsi="Times New Roman"/>
          <w:b/>
          <w:bCs/>
          <w:sz w:val="40"/>
          <w:szCs w:val="32"/>
        </w:rPr>
        <w:t>Ẫ</w:t>
      </w:r>
      <w:r>
        <w:rPr>
          <w:rFonts w:eastAsia="Times New Roman" w:cs="Times New Roman" w:ascii="Times New Roman" w:hAnsi="Times New Roman"/>
          <w:b/>
          <w:bCs/>
          <w:sz w:val="40"/>
          <w:szCs w:val="32"/>
          <w:lang w:val="nl-BE"/>
        </w:rPr>
        <w:t>U MỔ CHIM BỒ CÂ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0"/>
          <w:szCs w:val="32"/>
          <w:lang w:val="nl-B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2"/>
          <w:lang w:val="nl-BE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nl-BE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BE"/>
        </w:rPr>
        <w:t xml:space="preserve">I. MỤC TIÊU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30"/>
          <w:szCs w:val="28"/>
          <w:lang w:val="nl-BE"/>
        </w:rPr>
        <w:t>Kiến thức: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>Học sinh nhận biết được một số đặc điểm của bộ xương chim thích nghi với đời sống bay lượn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>-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 Xác định được các cơ quan tuần hoàn, hô hấp, tiêu hoá, bài tiết và sinh sản trên mẫu mổ của chim bồ câu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30"/>
          <w:szCs w:val="28"/>
          <w:lang w:val="nl-BE"/>
        </w:rPr>
        <w:t>Kĩ năng: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>Rèn kĩ năng: Quan sát nhận biết kiến thức trên mẫu mổ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>Rèn kĩ năng hoạt đ</w:t>
      </w:r>
      <w:r>
        <w:rPr>
          <w:rFonts w:eastAsia="Times New Roman" w:cs="Times New Roman" w:ascii="Times New Roman" w:hAnsi="Times New Roman"/>
          <w:sz w:val="30"/>
          <w:szCs w:val="28"/>
        </w:rPr>
        <w:t>ộng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 hợp tác với nhóm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nl-BE"/>
        </w:rPr>
        <w:t>3. Thái độ: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 Có thái độ nghiêm túc</w:t>
      </w:r>
      <w:r>
        <w:rPr>
          <w:rFonts w:eastAsia="Times New Roman" w:cs="Times New Roman" w:ascii="Times New Roman" w:hAnsi="Times New Roman"/>
          <w:sz w:val="30"/>
          <w:szCs w:val="28"/>
        </w:rPr>
        <w:t>,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 tỉ m</w:t>
      </w:r>
      <w:r>
        <w:rPr>
          <w:rFonts w:eastAsia="Times New Roman" w:cs="Times New Roman" w:ascii="Times New Roman" w:hAnsi="Times New Roman"/>
          <w:sz w:val="30"/>
          <w:szCs w:val="28"/>
        </w:rPr>
        <w:t>ỉ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 trong quá trình quan sát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nl-BE"/>
        </w:rPr>
        <w:t xml:space="preserve">II. ĐỒ DÙNG DẠY HỌC </w:t>
      </w: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BE"/>
        </w:rPr>
      </w:pP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 xml:space="preserve">- Mẫu mổ chim bồ câu (đã gỡ nội quan và có tiêm màu)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nl-BE"/>
        </w:rPr>
      </w:pPr>
      <w:r>
        <w:rPr>
          <w:rFonts w:eastAsia="Times New Roman" w:cs="Times New Roman" w:ascii="Times New Roman" w:hAnsi="Times New Roman"/>
          <w:sz w:val="30"/>
          <w:szCs w:val="28"/>
          <w:lang w:val="nl-BE"/>
        </w:rPr>
        <w:t>- Bộ xương chim, tranh bộ xương và cấu tạo trong của chi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 xml:space="preserve">III. HOẠT ĐỘNG DẠY VÀ HỌC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 xml:space="preserve">1. Kiểm tra bài cũ: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Nêu và giải thích các đặc điểm cấu tạo ngoài của chim bồ câu thích nghi với đời sống bay lượn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fr-FR"/>
        </w:rPr>
        <w:t>2. Bài mới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Giáo viên giới thiệu bài và nêu yêu cầu của tiết học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Học sinh nhận biết được một số đặc điểm của bộ xương chim thích nghi với đời sống bay lượn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Xác định được các cơ quan tuần hoàn, hô hấp, tiêu hoá, bài tiết và sinh sản trên mẫu mổ của chim bồ câ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  <w:t>Hoạt động 1: Quan sát bộ xương chi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Giáo viên hướng dẫn học sinh quan sát bộ xương chim bồ câu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Học sinh quan sát trên mô hình, đối chiếu với hình 42.1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SGk để nhận biết các thành phần của bộ xươ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Thảo luận nhóm nêu những đặc điểm của bộ xương chim bồ câu thích nghi với đời sống bay lượ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Đại diện nhóm trình bày, GV nhận xét và cho học sinh ghi nhớ kiến thức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Bộ xương gồm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Xương đầu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 Xương thân: Cột sống, lồng ngự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+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Xương chi: Xương đai, các xương chi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pt-BR"/>
        </w:rPr>
      </w:pPr>
      <w:r>
        <w:rPr>
          <w:rFonts w:eastAsia="Times New Roman" w:cs="Times New Roman" w:ascii="Times New Roman" w:hAnsi="Times New Roman"/>
          <w:sz w:val="30"/>
          <w:szCs w:val="28"/>
          <w:lang w:val="pt-BR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ĐẶC ĐIỂM CẤU TẠO CỦA BỘ XƯƠNG CHIM BỒ CÂU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3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Các bộ phận của x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pt-BR"/>
              </w:rPr>
              <w:t>Đặc điểm cấu tạ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pt-BR"/>
              </w:rPr>
              <w:t xml:space="preserve">Ý nghĩa với sự ba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Chi trướ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Biến thành cánh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Động lực chủ yếu của sự b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Xương ứ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Có mấu lưỡi hái rộng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Là nơi bám của cơ ngực vận động của đôi cá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Xương cánh và xương đù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Xốp nhẹ, không chứa tuỷ mà chứa các nhánh của túi kh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Đai chi trướ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Gồm xương bả, xương quạ và xương đòn khớp  với nhau tạo thành ổ khớp nô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ớp động với nhau làm trụ vững chắc cho hoạt dộng của đôi cá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Đai chi sa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Xương chậu, xương háng, xương ngồi cùng với các đốt khớp hông tạo thành một khối vững chắ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Các đốt sống c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Khớp với nhau theo khớp yên ngự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Vận động của đầu rất linh ho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 xml:space="preserve">Các ngón chi sa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Nằm về hai phía trước và sau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Chim đứng vững, đậu và di chuyển dễ dàng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Kết luận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28"/>
              </w:rPr>
              <w:t xml:space="preserve">Bộ xương của chim nhẹ, xốp, mỏng, vững chắc, thích nghi với sự bay lượn.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Hoạt động 2: Quan sát các nội quan trên mẫu mổ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Hoạt động của GV và H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Nội dung kiến thức trọng tâm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GV hướng dẫn học sinh quan sát trên mẫu mổ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>- Cá nhân quan sát trên kênh hình và viết thu hoạch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pt-BR"/>
              </w:rPr>
              <w:t xml:space="preserve">- Thảo luận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8"/>
                <w:lang w:val="pt-BR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i/>
                <w:sz w:val="30"/>
                <w:szCs w:val="28"/>
                <w:lang w:val="pt-BR"/>
              </w:rPr>
              <w:t xml:space="preserve"> Hệ tiêu hoá của chim bồ câu có gì sai khác so với những động vật đã học trong ngành ĐVCX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  <w:t xml:space="preserve">       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3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  <w:t>Thực  quản có diều, dạ dày có dạ dày tuyến và dạ dày cơ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  <w:lang w:val="fr-FR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Thành phần cấu tạo của mọt số hệ cơ quan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</w:rPr>
              <w:t>Các hệ cơ qua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8"/>
              </w:rPr>
              <w:t xml:space="preserve">Các thành phần cấu tạo trong hệ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Tiêu hoá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Thực quản, diều, dạ dày tuyến, dạ dày cơ, ruột, gan, tuỵ, huyệ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Hô hấp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- Khí quản, phổi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Tuần hoàn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  <w:t>- Tim, các gốc động mạch, tì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  <w:lang w:val="fr-F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Bài tiết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- Thận </w:t>
            </w:r>
          </w:p>
        </w:tc>
      </w:tr>
    </w:tbl>
    <w:p>
      <w:pPr>
        <w:pStyle w:val="Normal"/>
        <w:tabs>
          <w:tab w:val="clear" w:pos="720"/>
          <w:tab w:val="left" w:pos="2951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tabs>
          <w:tab w:val="clear" w:pos="720"/>
          <w:tab w:val="left" w:pos="2951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3. Nhận xét - đánh giá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- Nhận xét tinh thần thái độ học tập của các nhóm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Thu dọn vệ sin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4. Dặn d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- Hoàn thành bài viết thu hoạ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sz w:val="30"/>
          <w:szCs w:val="28"/>
          <w:lang w:val="fr-FR"/>
        </w:rPr>
        <w:t>- Soạn bài và tìm hiểu trước bài 46</w:t>
      </w:r>
    </w:p>
    <w:sectPr>
      <w:type w:val="nextPage"/>
      <w:pgSz w:w="12240" w:h="15840"/>
      <w:pgMar w:left="720" w:right="72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29:00Z</dcterms:created>
  <dc:creator>Thanh An</dc:creator>
  <dc:description/>
  <cp:keywords/>
  <dc:language>en-US</dc:language>
  <cp:lastModifiedBy>ABC</cp:lastModifiedBy>
  <dcterms:modified xsi:type="dcterms:W3CDTF">2018-11-10T07:44:00Z</dcterms:modified>
  <cp:revision>2</cp:revision>
  <dc:subject/>
  <dc:title>GIÁO ÁN SINH HỌC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