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nl-NL"/>
        </w:rPr>
        <w:t>BÀI 43: CẤU TẠO TRONG CỦA CHIM BỒ CÂ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I. MỤC TIÊU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28"/>
          <w:lang w:val="nl-NL"/>
        </w:rPr>
        <w:t>1. Kiến thức: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Mô tả được hình thái và hoạt động của đại diện lớp Chim (chim bồ câu) thích nghi với sự bay. Nêu được tập tính của chim bồ câ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28"/>
          <w:lang w:val="nl-NL"/>
        </w:rPr>
        <w:t>2. Kĩ năng: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Rèn kĩ năng quan sát tranh, so sánh, thực hành, thí nghiệm,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28"/>
          <w:lang w:val="nl-NL"/>
        </w:rPr>
        <w:t>3. Thái độ: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GD ý thức yêu thích môn học, tính nghiêm túc,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cẩn thận trong thí nghiệm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II. ĐỒ DÙNG DẠY HỌ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1. Chuẩn bị của Giáo viên: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Tranh cấu tạo trong chim bồ câu</w:t>
      </w:r>
      <w:r>
        <w:rPr>
          <w:rFonts w:eastAsia="Times New Roman" w:cs="Times New Roman" w:ascii="Times New Roman" w:hAnsi="Times New Roman"/>
          <w:sz w:val="30"/>
          <w:szCs w:val="28"/>
        </w:rPr>
        <w:t>,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mô hình bộ não chim bồ câ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 Chuẩn bị của Học sinh: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Học bài cũ, nghiên cứu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III. HOẠT ĐỘNG DẠY VÀ HỌC: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Kiểm tra bài cũ: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Đặc điểm của bộ xương chim thích nghi với đời sống bay lượn như thế nào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2. Bài mới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Hoạt động 1: Các cơ quan dinh dưỡng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(22 phút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lang w:val="pt-BR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33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yêu cầu HS liên hệ kiến thức bài thực hà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Nhắc lại các bộ phận của hệ tiêu hóa của chim bồ câu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cho HS thảo luậ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Hệ tiêu hóa của chim hoàn thiện hơn bò sát ở những điểm nào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Vì sao chim có tốc độ tiêu hóa cao hơn bò sát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HS đọc thông tin SGK tr141 nêu đặc điểm khác nhau so với bò sá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HS thảo luận trả lời câu hỏi. Đại diện nhóm trình bày nhóm khác bổ su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chốt lại kiến thứ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- GV cho HS thảo luận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Tim của chim có gì khác tim bò sát?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 nghĩa của sự khác nhau đó?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HS trình bày sự tuần hoàn máu trong vòng tuần hoàn nhỏ và vòng tuần hoàn lớn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rút ra kết luận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treo sơ đồ tuần toàn câm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gọi HS lên xác định các ngăn ti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yêu cầu HS đọc thông tin quan sát H43.2 SGK thảo luậ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nl-NL"/>
              </w:rPr>
              <w:t>- So sánh hô hấp của chim bồ câu với bò sát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+ Nêu vai trò của túi khí?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Bề mặt TĐK rộng có ý nghĩa như thế nào đối với đời sống bay lượn của chim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HS đọc thông tin thảo luận nêu được các đặc điểm thích  nghi với đời sống ba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So sánh các đặc điểm tiến hóa hơn thằn lằ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Đại diện nhóm trình bày nhóm khác nhận xét bổ su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- GV yêu cầu HS quan sát H 43.3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Nêu đặc điểm hệ bài tiết và hệ sinh dục của chim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l-NL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iCs/>
                <w:sz w:val="30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  <w:lang w:val="nl-NL"/>
              </w:rPr>
              <w:t>Những đặc điểm nào thể hiện sự thích nghi với đời sống bay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- GV chốt lại kiến thức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b-NO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  <w:t>I. Các cơ quan dinh dưỡ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l-NL"/>
              </w:rPr>
              <w:t>1. Tiêu hó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Ống tiêu hóa phân hóa chuyên hóa với chức nă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Tốc độ tiêu hóa ca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l-NL"/>
              </w:rPr>
              <w:t>2. Tuần hoà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- Tim 4 ngăn, gồm 2 nửa phân tách nhau hoàn toàn. Nửa trái chứa máu đỏ tươi, nửa phải chứa máu đỏ thẩm. Có 2 vòng tuần hoàn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Máu nuôi cơ thể giàu ôxi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(máu đỏ tươi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l-NL"/>
              </w:rPr>
              <w:t xml:space="preserve">3. Hô hấp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Phổi gồm một mạng ống khí dày đặc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- Một số ống khí thông với túi khí →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ề mặt trao đổi khí rộ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Trao đổi khí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Khi bay do túi khí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Khi đậu nhờ sự thay đổi thể tích lồng ngự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Túi khí còn làm giảm khối lượng riêng của chim và giảm ma sát nội quan khi ba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nl-NL"/>
              </w:rPr>
              <w:t>4. Bài tiết và sinh dụ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Bài tiết: Thận sau, không có bóng đái. Nước tiểu thải ra ngoài cùng phâ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Sinh dục: Thụ tinh trong, chim trống có đôi tinh hoàn và các ống dẫn tinh, chim mái có buồng trứng và ống dẫn trứng bên trái phát triển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nl-NL"/>
        </w:rPr>
        <w:t>Hoạt động 2: Thần kinh và giác qua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nl-N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yêu cầu HS quan sát mô hình não chim đối với hình 43.4 SGK 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nhận biết các bộ phận của não trên mô hìn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nl-NL"/>
              </w:rPr>
              <w:t>- So sánh bộ não chim với bò sát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- HS quan sát mô hình đọc chú thích H43.4 SGK xác định các bộ phận của não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HS chỉ trên mô hình lớp nhận xét bổ su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V chốt lại kiến thức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  <w:t>II. Thần kinh và giác qua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- Bộ não phát triển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+  Não trước lớn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+ Tiểu não có nhiều nếp nhăn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Não giữa có 2 thùy thị giá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Giác qua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Mắt tinh có mi thứ 3 mỏ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Tai có ống tai ngoài nhưng chưa có vành tai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3. Củng cố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Trình bày được đặc điểm hô hấp của chim bồ câu thích nghi với đời sống bay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Hoàn thành bảng cấu tạo trong của chim bồ câu so với thằn lằn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4. Hướng dẫn về nhà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Học bài theo câu hỏi SGK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Sưu tầm tranh ảnh một số đại diện lớp chi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0:00Z</dcterms:created>
  <dc:creator>Thanh An</dc:creator>
  <dc:description/>
  <cp:keywords/>
  <dc:language>en-US</dc:language>
  <cp:lastModifiedBy>ABC</cp:lastModifiedBy>
  <dcterms:modified xsi:type="dcterms:W3CDTF">2018-11-10T07:45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