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30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30"/>
          <w:lang w:val="nl-NL"/>
        </w:rPr>
        <w:t>GIÁO ÁN SINH HỌC 7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40"/>
          <w:szCs w:val="32"/>
        </w:rPr>
      </w:pPr>
      <w:r>
        <w:rPr>
          <w:rFonts w:eastAsia="Times New Roman" w:cs="Times New Roman" w:ascii="Times New Roman" w:hAnsi="Times New Roman"/>
          <w:b/>
          <w:sz w:val="40"/>
          <w:szCs w:val="32"/>
        </w:rPr>
        <w:t>BÀI 44: ĐA DẠNG VÀ ĐẶC ĐIỂM CHUNG CỦA LỚP CHIM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  <w:t>I. MỤC TIÊU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28"/>
        </w:rPr>
      </w:pPr>
      <w:r>
        <w:rPr>
          <w:rFonts w:eastAsia="Times New Roman" w:cs="Times New Roman" w:ascii="Times New Roman" w:hAnsi="Times New Roman"/>
          <w:b/>
          <w:i/>
          <w:sz w:val="30"/>
          <w:szCs w:val="28"/>
        </w:rPr>
        <w:t>1. Kiến thức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Trình bày được các đặc điểm đặc trưng của các nhóm chim thích nghi với đời sống từ đó thấy được sự đa dạng của chim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30"/>
          <w:szCs w:val="28"/>
        </w:rPr>
        <w:t>- Nêu được đặc điểm chung và vai trò của chim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i/>
          <w:sz w:val="30"/>
          <w:szCs w:val="28"/>
        </w:rPr>
        <w:t>2. Kĩ năng:</w:t>
      </w:r>
      <w:r>
        <w:rPr>
          <w:rFonts w:eastAsia="Times New Roman" w:cs="Times New Roman" w:ascii="Times New Roman" w:hAnsi="Times New Roman"/>
          <w:b/>
          <w:sz w:val="30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28"/>
        </w:rPr>
        <w:t>Rèn kĩ năng quan sát, so sánh.</w:t>
      </w:r>
      <w:r>
        <w:rPr>
          <w:rFonts w:eastAsia="Times New Roman" w:cs="Times New Roman" w:ascii="Times New Roman" w:hAnsi="Times New Roman"/>
          <w:b/>
          <w:sz w:val="30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28"/>
        </w:rPr>
        <w:t>Kĩ năng hoạt động nhóm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i/>
          <w:sz w:val="30"/>
          <w:szCs w:val="28"/>
        </w:rPr>
        <w:t>3. Thái độ:</w:t>
      </w:r>
      <w:r>
        <w:rPr>
          <w:rFonts w:eastAsia="Times New Roman" w:cs="Times New Roman" w:ascii="Times New Roman" w:hAnsi="Times New Roman"/>
          <w:b/>
          <w:sz w:val="30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28"/>
        </w:rPr>
        <w:t>Giáo dục ý thức bảo vệ các loài chim có lợi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  <w:t>II. ĐỒ DÙNG DẠY HỌC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Tranh phóng to hình 44 SGK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Phiếu học tập: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862"/>
        <w:gridCol w:w="1218"/>
        <w:gridCol w:w="980"/>
        <w:gridCol w:w="1260"/>
        <w:gridCol w:w="1120"/>
        <w:gridCol w:w="1120"/>
      </w:tblGrid>
      <w:tr>
        <w:trPr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Nhóm chim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Đại diện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Môi trường sống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Đặc điểm cấu tạo</w:t>
            </w:r>
          </w:p>
        </w:tc>
      </w:tr>
      <w:tr>
        <w:trPr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Cá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Cơ ngự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Châ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Ngón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Chạ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Đà điể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Bơ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Chim cánh cụ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Ba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Chim ư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  <w:t>III. HOẠT ĐỘNG DẠY VÀ HỌC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30"/>
          <w:szCs w:val="28"/>
        </w:rPr>
        <w:t>1. Ổn định tổ chức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Kiểm tra sĩ số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30"/>
          <w:szCs w:val="28"/>
        </w:rPr>
        <w:t>2. Kiểm tra bài cũ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30"/>
          <w:szCs w:val="28"/>
        </w:rPr>
        <w:t>3. Bài mới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30"/>
          <w:szCs w:val="28"/>
        </w:rPr>
      </w:pPr>
      <w:r>
        <w:rPr>
          <w:rFonts w:eastAsia="Times New Roman" w:cs="Times New Roman" w:ascii="Times New Roman" w:hAnsi="Times New Roman"/>
          <w:b/>
          <w:i/>
          <w:sz w:val="30"/>
          <w:szCs w:val="28"/>
        </w:rPr>
        <w:t>Hoạt động 1: Tìm hiểu sự  đa dạng của các nhóm chim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Cs/>
          <w:sz w:val="30"/>
          <w:szCs w:val="28"/>
        </w:rPr>
        <w:t>Mục tiêu:</w:t>
      </w:r>
      <w:r>
        <w:rPr>
          <w:rFonts w:eastAsia="Times New Roman" w:cs="Times New Roman" w:ascii="Times New Roman" w:hAnsi="Times New Roman"/>
          <w:b/>
          <w:i/>
          <w:sz w:val="30"/>
          <w:szCs w:val="28"/>
        </w:rPr>
        <w:t xml:space="preserve"> </w:t>
      </w:r>
      <w:r>
        <w:rPr/>
        <w:t>Trình bày được đặc điểm của các nhóm chim thích nghi với đời sống, từ đó thấy được sự đa dạng của chim.</w:t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10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  <w:t>Hoạt động của GV và HS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  <w:t>Nội dung kiến thức trọng tâm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GV cho HS đọc thông tin mục 1, 2, 3 SGK, quan sát hình 44 từ 1 đến 3, điền vào phiếu học tập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GV chốt lại kiến thức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HS thu nhận thông tin, thảo luận nhóm, hoàn thành phiếu học tập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Đại diện nhóm báo cáo kết quả, các nhóm khác bổ sung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28"/>
        </w:rPr>
      </w:pPr>
      <w:r>
        <w:rPr>
          <w:rFonts w:eastAsia="Times New Roman" w:cs="Times New Roman" w:ascii="Times New Roman" w:hAnsi="Times New Roman"/>
          <w:b/>
          <w:i/>
          <w:sz w:val="30"/>
          <w:szCs w:val="28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417"/>
        <w:gridCol w:w="1783"/>
        <w:gridCol w:w="1120"/>
        <w:gridCol w:w="1400"/>
        <w:gridCol w:w="1400"/>
        <w:gridCol w:w="1527"/>
      </w:tblGrid>
      <w:tr>
        <w:trPr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  <w:t>Nhóm chi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  <w:t>Đại diện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  <w:t>Môi trường sống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  <w:t>Đặc điểm cấu tạo</w:t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  <w:t>Cá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  <w:t>Cơ ngự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  <w:t>Châ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  <w:t>Ngón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Chạ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Đà điể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Thảo nguyên, sa mạ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Ngắn, yế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Không phát triể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Cao, to, khỏ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2-3 ngón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Bơ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Chim cánh cụ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Biể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Dài, kho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Rất phát triể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Ngắ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4 ngón có màng bơi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Chim ưng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Núi đ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Dài, kho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Phát triể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To, có vuốt cong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4 ngón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GV yêu cầu HS đọc bảng, quan sát hình 44.3, điền nội dung phù hợp vào chỗ trống ở bảng trang 145 SGK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GV chốt lại bằng đáp án đúng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Bộ: 1- Ngỗng; 2- Gà; 3- Chim ưng; 4- Cú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Đại diện: 1- Vịt; 2- Gà; 3- Cắt; 4- Cú lợn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GV cho HS thảo luận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28"/>
              </w:rPr>
              <w:t>- Vì sao nói lớp chim rất đa dạng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HS thảo luận rút ra nhận xét về sự đa dạng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Nhiều loài. Cấu tạo cơ thể đa dạng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Sống ở nhiều môi trường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GV chốt lại kiến thức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Lớp chim rất đa dạng: Số loài nhiều, chia làm 3 nhóm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Chim chạy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Chim bơi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Chim bay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Lối sống và môi trường sống phong phú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30"/>
          <w:szCs w:val="28"/>
        </w:rPr>
        <w:t>Hoạt động 2: Đặc điểm chung của lớ</w:t>
      </w:r>
      <w:r>
        <w:rPr/>
        <w:t>p chim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  <w:t>Hoạt động của GV và HS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  <w:t>Nội dung kiến thức trọng tâm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GV cho HS nêu đặc điểm chung của chim về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Đặc điểm cơ thể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Đặc điểm của chi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Đặc điểm của hệ hô hấp, tuần hoàn, sinh sản và nhiệt độ cơ thể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HS thảo luận, rút ra đặc điểm chung của chim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Đại diện nhóm phát biểu, các nhóm khác bổ sung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GV chốt lại kiến thức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Đặc điểm chu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Mình có lông vũ bao ph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Chi trước biến đổi thành cán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Có mỏ sừ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Phổi có mạng ống khí, có túi khí tham gia hô hấ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Tim 4 ngăn, máu đỏ tươi nuôi cơ th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Trứng có vỏ đá vôi, được ấp nhờ thân nhiệt của chim bố m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Là động vật hằng nhiệ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30"/>
          <w:szCs w:val="28"/>
        </w:rPr>
      </w:pPr>
      <w:r>
        <w:rPr>
          <w:rFonts w:eastAsia="Times New Roman" w:cs="Times New Roman" w:ascii="Times New Roman" w:hAnsi="Times New Roman"/>
          <w:b/>
          <w:i/>
          <w:sz w:val="3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/>
      </w:pPr>
      <w:r>
        <w:rPr/>
        <w:t>Hoạt động 3: Vai trò của chim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  <w:t>Hoạt động của GV và H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  <w:t>Nội dung kiến thức trọng tâ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GV yêu cầu HS đọc thông tin trong SGK và trả lời câu hỏi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30"/>
                <w:szCs w:val="28"/>
              </w:rPr>
              <w:t>Nêu ích lợi và tác hại của chim trong tự nhiên và trong đời sống con người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30"/>
                <w:szCs w:val="28"/>
              </w:rPr>
              <w:t>Lấy các ví dụ về tác hại và lợi ích của chim đối với con người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HS đọc thông tin để tìm câu trả lời.</w:t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Một vài HS phát biểu, lớp bổ sung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Vai trò của chim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Lợi ích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Ăn sâu bọ và động vật gặm nhấ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Cung cấp thực phẩ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Làm chăn, đệm, đồ trang trí, làm cản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Huấn luyện để săn mồi, phụ vụ du lị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Giúp phát tán cây rừ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Có hạ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Ăn hạt, quả, cá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Là động vật trung gian truyền bệnh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  <w:t>4. Củng cố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Yêu cầu HS làm phiếu học tập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i/>
          <w:i/>
          <w:sz w:val="30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30"/>
          <w:szCs w:val="28"/>
        </w:rPr>
        <w:t>Những câu nào dưới đây là đúng: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a. Đà điểu có cấu tạo thích nghi với tập tính chạy nhanh trên thảo nguyên và sa mạc khô nóng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b. Vịt trời được xếp vào nhóm chim bơi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c. Chim bồ câu có cấu tạo ngoài thích nghi với đời sống bay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d. Chim cánh có bộ lông dày để giữ nhiệt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e. Chim cú lợn có lông mềm, bay nhẹ nhàng, mắt tinh, săn mồi về đêm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  <w:t>5. Hướng dẫn học bài ở nhà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Học bài và trả lời câu hỏi SGK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Đọc mục “Em có biết”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Ôn lại nội dung kiến thức lớp chim.</w:t>
      </w:r>
    </w:p>
    <w:sectPr>
      <w:type w:val="nextPage"/>
      <w:pgSz w:w="12240" w:h="15840"/>
      <w:pgMar w:left="720" w:right="720" w:gutter="0" w:header="0" w:top="144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31:00Z</dcterms:created>
  <dc:creator>Thanh An</dc:creator>
  <dc:description/>
  <cp:keywords/>
  <dc:language>en-US</dc:language>
  <cp:lastModifiedBy>ABC</cp:lastModifiedBy>
  <dcterms:modified xsi:type="dcterms:W3CDTF">2018-11-10T07:47:00Z</dcterms:modified>
  <cp:revision>2</cp:revision>
  <dc:subject/>
  <dc:title>GIÁO ÁN SINH HỌC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