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0"/>
          <w:lang w:val="nl-NL"/>
        </w:rPr>
        <w:t>GIÁO ÁN SINH HỌC 7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32"/>
        </w:rPr>
        <w:t>BÀI 48: SỰ ĐA DẠNG CỦA THÚ (T</w:t>
      </w:r>
      <w:r>
        <w:rPr>
          <w:rFonts w:eastAsia="Times New Roman" w:cs="Times New Roman" w:ascii="Times New Roman" w:hAnsi="Times New Roman"/>
          <w:b/>
          <w:sz w:val="40"/>
          <w:szCs w:val="32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sz w:val="40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32"/>
        </w:rPr>
        <w:t xml:space="preserve">BỘ THÚ HUYỆT VÀ BỘ THÚ TÚI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I. MỤC TIÊ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1. Kiến thứ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S nắm được sự đa dạng của lớp thú thể hiện ở số loài, số bộ, tập tính của chú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Giải thích được sự thích nghi về hình thái, cấu tạo với những điều kiện sống khác nha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2. Kĩ nă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Rèn kĩ năng quan sát, so sán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ĩ năng hoạt động nhó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3. Thái độ: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</w:rPr>
        <w:t>Giáo dục ý thức học tập, yêu thích bộ mô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II. ĐỒ DÙNG DẠY VÀ HỌ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ình phóng to 48.1; 48.2 SGK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ranh ảnh về đời sống của thú mỏ vịt và thú có tú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S: kẻ bảng SGK trang 157 vào vở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III. HOẠT ĐỘNG DẠY VÀ HỌ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1. Ổn định tổ chứ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iểm tra sĩ số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2. Kiểm tra bài cũ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Nêu đặc điểm cấu tạo trong của thỏ thích nghi với đời sống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3. Bài mớ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VB: GV cho HS kể tên số thú mà em biết gợi ý thêm rất nhiều loài thú khác sống ở mọi nơi làm nên sự đa dạ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Hoạt động 1: Tìm hiểu sự đa dạng của lớp thú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Mục tiêu</w:t>
      </w:r>
      <w:r>
        <w:rPr/>
        <w:t>: HS thấy được sự đa dạng của lớp thú. Đặc điểm cơ bản để phân chia lớp thú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8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nghiên cứu SGK trang 156, trả lời câu hỏ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28"/>
              </w:rPr>
              <w:t xml:space="preserve">Sự đa dạng của lớp thú thể hiện ở đặc điểm nào?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ự đọc thông tin trong SGK và theo dõi sơ đồ các bộ thú, trả lời câu hỏ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Yêu cầu nêu được: Số loài nhiều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</w:rPr>
              <w:t>Người ta phân chia lớp thú dựa trên đặc điểm cơ bản nào?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(Dựa vào đặc điểm sinh sả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nêu nhận xét và bổ sung thêm: Ngoài đặc điểm sinh sản, khi phân chia người ta còn dựa vào điều kiện sống, chi và bộ ră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Nêu một số bộ thú: bộ ăn thịt, bộ guốc chẵn, bộ guốc lẻ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Yêu cầu HS tự rút ra kết luận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Lớp thú có số lượng loài rất lớn, phân bố ở khắp nơi trên trái đấ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Phân chia lớp thú dựa trên đặc điểm sinh sản, bộ răng, chi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Hoạt động 2: Bộ thú huyệt – Bộ thú tú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Mục tiêu</w:t>
      </w:r>
      <w:r>
        <w:rPr>
          <w:rFonts w:eastAsia="Times New Roman" w:cs="Times New Roman" w:ascii="Times New Roman" w:hAnsi="Times New Roman"/>
          <w:sz w:val="30"/>
          <w:szCs w:val="28"/>
        </w:rPr>
        <w:t>: HS thấy được cấu tạo thích nghi với đời sống của bộ thú huyệt và bộ thú túi. Đặc điểm sinh sản của 2 bộ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56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nghiên cứu SGK trang 156, 157, hoàn thành bảng trong vở bài tập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kẻ lên bảng phụ để lần lượt HS tự điề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Cá nhận HS đọc thông tin và quan sát hình, tranh ảnh mang theo về thú huyệt và thú túi hoàn thành bả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Yêu cầu: Dùng số thứ tự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1 vài HS lên bảng điền nội du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ữa bằng cách thông báo đúng, sa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Bảng kiến thức chuẩn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Bảng: So sánh đặc điểm đời sống và tập tính của thú mỏ vịt và kanguru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17"/>
        <w:gridCol w:w="979"/>
        <w:gridCol w:w="1119"/>
        <w:gridCol w:w="348"/>
        <w:gridCol w:w="514"/>
        <w:gridCol w:w="1160"/>
        <w:gridCol w:w="1160"/>
        <w:gridCol w:w="193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Loà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Nơi số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Cấu tạo ch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Sự di chuyển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Sinh sả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Con sơ sin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Bộ phận tiết sữ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Cách bú sữ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Thú mỏ vị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Kangu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Các câu trả lời lựa chọ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1- Nước ngọt, c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2- Đồng c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1- Chi sau lớn, kho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2- Chi có màng bơ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1- Đi trên cạn và bơi trong nướ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2- Nhảy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1- Đẻ co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2- Đẻ trứ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1- Bình thườ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2- Rất nh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1- Có v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2- Không có núm vú, chỉ có tuyến sữ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1- Ngoặm chặt lấy vú, bú thụ độ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2- Hấp thụ sữa trên lông thú mẹ, uống sữa hoà tan trong nước.</w:t>
            </w:r>
          </w:p>
        </w:tc>
      </w:tr>
      <w:tr>
        <w:trPr/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tiếp tục thảo luậ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</w:rPr>
              <w:t>Tại sao thú mỏ vịt đẻ trứng mà được xếp vào lớp thú? (Nuôi con bằng sữa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</w:rPr>
              <w:t>Tại sao thú mỏ vịt con không bú sữa mẹ như chó con hay mèo con? (Thú mẹ chưa có núm vú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Thú mỏ vịt có cấu tạo nào phù hợp với đời sống bơi lội ở nước? (Chân có màng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Kanguru có cấu tạo như thế nào phù hợp với lối sống chạy nhảy trên đồng cỏ? (Hai chân sau to, khoẻ, dài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</w:rPr>
              <w:t>Tại sao kanguru con phải nuôi trong túi ấp của thú mẹ? (Con non nhỏ, chưa phát triển đầy đủ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o HS thảo luận toàn lớp và nhận xé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Đại diện nhóm trình bày, các nhóm khác nhận xét, bổ su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tự rút ra kết luậ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ấu tạ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Đặc điểm sinh sả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hỏi: </w:t>
            </w: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</w:rPr>
              <w:t>Em biết thêm điều gì về thú mỏ vịt và kanguru qua sách báo và phim?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>1. Bộ thú huyệ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Đẻ trứng, nuôi con bằng sữa. Thú mẹ chưa có núm vú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Đại diện: Thú mỏ vịt sống vừa ở nước vừa ở cạ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ó mỏ giống mỏ vị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ó bộ lông mao dày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hân có mà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>2. Bộ thú tú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Con sơ sinh nhỏ, chưa phát triển đầy đủ. Thú mẹ có núm vú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28"/>
              </w:rPr>
              <w:t>- Đại diện: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30"/>
                <w:szCs w:val="28"/>
              </w:rPr>
              <w:t>Kanguru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28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Hai chân sau to, khoẻ, dài, đuôi dài, kho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+ Di chuyển bằng nhảy hai chân sau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4. Củng cố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Nêu </w:t>
      </w:r>
      <w:r>
        <w:rPr>
          <w:rFonts w:eastAsia="Times New Roman" w:cs="Times New Roman" w:ascii="Times New Roman" w:hAnsi="Times New Roman"/>
          <w:sz w:val="30"/>
          <w:szCs w:val="28"/>
        </w:rPr>
        <w:t>đ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ặc </w:t>
      </w:r>
      <w:r>
        <w:rPr>
          <w:rFonts w:eastAsia="Times New Roman" w:cs="Times New Roman" w:ascii="Times New Roman" w:hAnsi="Times New Roman"/>
          <w:sz w:val="30"/>
          <w:szCs w:val="28"/>
        </w:rPr>
        <w:t>đ</w:t>
      </w:r>
      <w:r>
        <w:rPr>
          <w:rFonts w:eastAsia="Times New Roman" w:cs="Times New Roman" w:ascii="Times New Roman" w:hAnsi="Times New Roman"/>
          <w:sz w:val="30"/>
          <w:szCs w:val="28"/>
        </w:rPr>
        <w:t>iểm thú mỏ vịt, kangugu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5. Hướng dẫn học bài ở nh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ọc bài và trả lời câu hỏi SG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Đọc mục “Em có biết”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ìm hiểu về cá voi, cá heo và dơi</w:t>
      </w:r>
    </w:p>
    <w:sectPr>
      <w:headerReference w:type="default" r:id="rId2"/>
      <w:type w:val="nextPage"/>
      <w:pgSz w:w="12240" w:h="15840"/>
      <w:pgMar w:left="720" w:right="720" w:gutter="0" w:header="28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vi-VN"/>
      </w:rPr>
    </w:pPr>
    <w:r>
      <w:rPr>
        <w:lang w:val="vi-VN"/>
      </w:rPr>
    </w:r>
  </w:p>
  <w:p>
    <w:pPr>
      <w:pStyle w:val="Header"/>
      <w:spacing w:before="0" w:after="200"/>
      <w:rPr>
        <w:lang w:val="vi-VN"/>
      </w:rPr>
    </w:pPr>
    <w:r>
      <w:rPr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4:00Z</dcterms:created>
  <dc:creator>Thanh An</dc:creator>
  <dc:description/>
  <cp:keywords/>
  <dc:language>en-US</dc:language>
  <cp:lastModifiedBy>ABC</cp:lastModifiedBy>
  <dcterms:modified xsi:type="dcterms:W3CDTF">2018-11-10T07:51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