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BÀI 49: SỰ ĐA DẠNG CỦA THÚ, BỘ DƠI – BỘ CÁ VO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. MỤC TIÊ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1. Kiến t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 nêu được đặc điểm cấu tạo của dơi và cá voi phù hợp với điều kiện số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hấy được 1 số tập tính của dơi và cá vo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2. Kĩ năn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 Rèn kĩ năng quan sát, so sá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ĩ năng hoạt động nhó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3. Thái độ: </w:t>
      </w:r>
      <w:r>
        <w:rPr>
          <w:rFonts w:eastAsia="Times New Roman" w:cs="Times New Roman" w:ascii="Times New Roman" w:hAnsi="Times New Roman"/>
          <w:sz w:val="30"/>
          <w:szCs w:val="28"/>
        </w:rPr>
        <w:t>Giáo dục ý thức yêu thích môn họ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I. ĐỒ DÙNG DẠY VÀ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cá voi, dơ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III. HOẠT ĐỘNG DẠY VÀ HỌC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1. Ổn định tổ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iểm tra sĩ số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êu đặc điểm của thú mỏ vịt, kanguru thích nghi với đời sống 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1: Tìm hiểu một vài tập tính của dơi và cá vo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Mục tiêu:</w:t>
      </w:r>
      <w:r>
        <w:rPr/>
        <w:t xml:space="preserve"> HS nắm được tập tính ăn của dơi và cá voi liên quan đến cấu tạo miệng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488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ọc sinh quan sát H49.1 SGK và nghiên cứu thông tin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rao đổi hoàn thành thông tin phần dơi ở bảng T.161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Dơi có đặc điểm cấu tạo và tập tính như thế nào để thích nghi với đời sống ba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Tại sao khi dơi đậu thường treo mình trên các cành cây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Dơi thường kiếm ăn vào thời gian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Bộ dơi được chia làm mấy nhóm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(2 nhóm: dơi ăn sâu bọ và dơi ăn quả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  <w:lang w:val="pt-BR"/>
              </w:rPr>
              <w:t>Dơi có lợi hay có hại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/s trình bày, các học sinh khác theo dõi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nhận xét và bổ sung thêm  về ra đa của dơ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yêu cầu học sinh quan sát H49.2SGK và nghiên cứu thông tin. Trao đổi hoàn thành thông tin phần “Cá voi”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  <w:lang w:val="pt-BR"/>
              </w:rPr>
              <w:t>Cá voi có đặc điểm cấu tạo và tập tính như thế nào để thích nghi với đời sống bơi trong nước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nhận xét và yêu cầu học sinh rút ra đặc điểm cấu tạo và tập tính của cá vo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bổ sung thêm một số thông tin về cá voi Lưng gù, cá voi xanh, ca Heo ở đảo Tuần Châu, viện Hải dương học Nha Tra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pt-BR"/>
              </w:rPr>
              <w:t>I . Bộ Dơ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Chi trước biến đổi thành cánh d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Cánh da là một màng da rộ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Chi sau nhỏ yếu, đuôi ngắ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 xml:space="preserve">- Răng nhọn, sắc </w:t>
            </w:r>
            <w:r>
              <w:rPr>
                <w:rFonts w:eastAsia="Times New Roman" w:cs="Arial" w:ascii="Arial" w:hAnsi="Arial"/>
                <w:sz w:val="30"/>
                <w:szCs w:val="28"/>
                <w:lang w:val="nl-BE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 xml:space="preserve"> phá vỡ  vỏ cứng của sâu bọ.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120" w:after="120"/>
              <w:ind w:left="-17" w:hanging="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  <w:lang w:val="nl-BE"/>
              </w:rPr>
              <w:t>II. Bộ Cá voi</w:t>
            </w:r>
          </w:p>
          <w:p>
            <w:pPr>
              <w:pStyle w:val="Normal"/>
              <w:spacing w:lineRule="auto" w:line="240" w:before="120" w:after="120"/>
              <w:ind w:left="-197" w:hanging="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>- - Cơ thể hình thoi, cổ ngắn</w:t>
            </w:r>
          </w:p>
          <w:p>
            <w:pPr>
              <w:pStyle w:val="Normal"/>
              <w:spacing w:lineRule="auto" w:line="240" w:before="120" w:after="120"/>
              <w:ind w:left="-197" w:hanging="0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>- - Lớp mỡ dưới da rất dày</w:t>
            </w:r>
          </w:p>
          <w:p>
            <w:pPr>
              <w:pStyle w:val="Normal"/>
              <w:spacing w:lineRule="auto" w:line="240" w:before="120" w:after="120"/>
              <w:ind w:hanging="17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>- Chi trước biến đổi thành vây, chi sau tiêu giảm.</w:t>
            </w:r>
          </w:p>
          <w:p>
            <w:pPr>
              <w:pStyle w:val="Normal"/>
              <w:spacing w:lineRule="auto" w:line="240" w:before="120" w:after="120"/>
              <w:ind w:hanging="17"/>
              <w:rPr>
                <w:rFonts w:ascii="Times New Roman" w:hAnsi="Times New Roman" w:eastAsia="Times New Roman" w:cs="Times New Roman"/>
                <w:sz w:val="30"/>
                <w:szCs w:val="28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 xml:space="preserve">- Vây đuôi nằm ngang, bơi bằng cách uốn mình theo chiều dọc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BE"/>
              </w:rPr>
              <w:t>- Cá voi không có răng lọc mồi bằng các khe của tấm sừng miệng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4.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  <w:lang w:val="nl-BE"/>
        </w:rPr>
      </w:pP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- Trình bày đặc điểm cấu tạo của dơi thích nghi với đời sống ba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  <w:lang w:val="nl-BE"/>
        </w:rPr>
      </w:pP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- Trình bày đặc điểm cấu tạo của cá  voi thích nghi với đời sống trong nướ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5. Hướng dẫn học bài ở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SG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mục “Em có biết”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Tìm hiểu về đời sống của 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chuột chù, chuột đồng, chó, mèo, hổ, sư tử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ẻ bảng 1 trang 162 SGK thêm cột “cấu tạo chân”.</w:t>
      </w:r>
    </w:p>
    <w:sectPr>
      <w:headerReference w:type="default" r:id="rId2"/>
      <w:type w:val="nextPage"/>
      <w:pgSz w:w="12240" w:h="15840"/>
      <w:pgMar w:left="720" w:right="720" w:gutter="0" w:header="6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vi-VN"/>
      </w:rPr>
    </w:pPr>
    <w:r>
      <w:rPr>
        <w:lang w:val="vi-VN"/>
      </w:rPr>
    </w:r>
  </w:p>
  <w:p>
    <w:pPr>
      <w:pStyle w:val="Header"/>
      <w:spacing w:before="0" w:after="200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5:00Z</dcterms:created>
  <dc:creator>Thanh An</dc:creator>
  <dc:description/>
  <cp:keywords/>
  <dc:language>en-US</dc:language>
  <cp:lastModifiedBy>ABC</cp:lastModifiedBy>
  <dcterms:modified xsi:type="dcterms:W3CDTF">2018-11-10T07:53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