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>BÀI 51: SỰ ĐA DẠNG CỦA THÚ (T</w:t>
      </w:r>
      <w:r>
        <w:rPr>
          <w:rFonts w:eastAsia="Times New Roman" w:cs="Times New Roman" w:ascii="Times New Roman" w:hAnsi="Times New Roman"/>
          <w:b/>
          <w:sz w:val="40"/>
          <w:szCs w:val="32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>CÁC BỘ MÓNG GUỐC VÀ BỘ LINH TRƯỞ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1. Kiến t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 nắm được những đặc điểm cơ bản của thú móng guốc và phân biệt được bộ móng guốc chẵn với bộ móng guốc l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êu được đặc điểm bộ linh trưởng, phân biệt được các đại diện của bộ linh trưở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2. Kĩ nă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Rèn kĩ năng quan sát, phân tích, so sá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ĩ năng hoạt động nhó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 Thái độ: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Giáo dục ý thức yêu quý và bảo vệ động vật rừ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I. ĐỒ DÙNG DẠY VÀ HỌC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- Tranh phóng to chân của lợn, bò, tê giá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 kẻ bảng trang 167 SGK vào vở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II. HOẠT ĐỘNG DẠY VÀ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1. Ổn định tổ c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iểm tra sĩ số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2.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êu đặc điểm cấu tạo phù hợp với đời sống của bộ ăn thịt, bộ ăn sâu bọ và bộ gặm nhấm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 Bài mới</w:t>
      </w:r>
      <w:r>
        <w:rPr>
          <w:rFonts w:eastAsia="Times New Roman" w:cs="Times New Roman" w:ascii="Times New Roman" w:hAnsi="Times New Roman"/>
          <w:sz w:val="30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1: Tìm hiểu các bộ móng guốc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:</w:t>
      </w:r>
      <w:r>
        <w:rPr/>
        <w:t xml:space="preserve"> HS nắm được đặc điểm chung của bộ móng guốc. Phân biệt được bộ guốc chẵn và bộ guốc lẻ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1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HS đọc SGK trang 166, 167; quan sát hình 51.3 để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ìm đặc điểm chung của bộ móng guốc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ọn từ phù hợp điền vào bảng trong vở bài tập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kẻ bảng để HS chữa bà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ên lưu ý nếu ý kiến chưa thống nhất, cho HS tiếp tục thảo luậ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đưa nhận xét và đáp án đú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á nhân HS tự đọc thông tin SGK trang 166, 16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Yêu cầ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Móng có guố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ách di chuyể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rao đổi nhóm để hoàn thành bảng kiến thứ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các nhóm lên điền từ phù hợp vào bả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Nhóm khác nhận xét, bổ sung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Đặc điểm của bộ móng guố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Số ngón chân tiêu giảm, đốt cuối mỗi ngón có bao sừng gọi là guố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Bộ guốc chẵn: số ngón chân chẵn, có sừng, đa số nhai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Bộ guốc lẻ: số ngón chân lẻ, không có sừng (trừ tê giác), không nhai l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Bảng chuẩn kiến thức</w:t>
      </w:r>
    </w:p>
    <w:p>
      <w:pPr>
        <w:pStyle w:val="Normal"/>
        <w:spacing w:lineRule="auto" w:line="240" w:before="120" w:after="120"/>
        <w:jc w:val="center"/>
        <w:rPr/>
      </w:pPr>
      <w:r>
        <w:rPr/>
        <w:t>Cấu tạo, đời sống và tập tính một số đại diện thú móng guốc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612"/>
        <w:gridCol w:w="1980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ên động vậ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Số ngón ch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ế độ ă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Lối sốn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Lợ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Chẵn (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Không 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Ăn tạ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Đà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Hươ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Chẵn 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Có 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Nhai l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Đà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gự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Lẻ 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Không 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Không nhai l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Đà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Vo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Lẻ (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Không 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Không nhai l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Đà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ê giá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Lẻ (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Có 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Không nhai l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Đơn độc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hững câu trả lời lựa chọ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ẵ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L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ó sừ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s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hai lạ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nhai lạ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Ăn tạ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à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ơn độc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2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HS tiếp tục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ìm đặc điểm phân biệt bộ guốc chẵn và bộ guốc lẻ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rút ra kết luận về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ặc điểm chung của bộ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ặc điểm cơ bản để phân biệt bộ guốc chẵn và guốc l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ác nhóm sử dụng kết quả của bảng trên, trao đổi nhóm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Nêu được số ngón chân có guố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Sừng, chế độ ă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trình bày, các nhóm khác nhận xét, bổ sung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2: Tìm hiểu bộ linh trưở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:</w:t>
      </w:r>
      <w:r>
        <w:rPr/>
        <w:t xml:space="preserve"> HS nắm được đặc điểm cơ bản của bộ, phân biệt được một số đại diện trong bộ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2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* Đặc điểm chung của bộ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nghiên cứu thông tin SGK và quan sát hình 51.4,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Tìm đặc điểm cơ bản của bộ linh trưởng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ại sao bộ linh trưởng leo trèo rất giỏi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* Phân biệt các đại diệ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Phân biệt 3 đại diện của bộ linh trưởng bằng đặc điểm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kẻ nhành bảng so sánh để HS điề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ự đọc thông tin SGK trang 168, quan sát hình 51.4 kết hợp với những hiểu biết về bộ này để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i có cấu tạo đặc biệ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i có khả năng cầm nắm, bám chặ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Một vài HS trình bày, các HS khác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á nhân tự tìm đặc điểm phù hợp 3 đại diện ở sơ đồ trang 168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1 số HS lên bảng điền vào các điểm, HS khác nhận xét, bổ sung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Bộ linh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i bằng bàn c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Bàn tay, bàn chân có 5 ngó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Ngón cái đối diện với các ngón còn lại giúp thích nghi với sự cầm nắm và leo trè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Ăn tạ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Bảng kiến thức chuẩn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75</wp:posOffset>
                      </wp:positionV>
                      <wp:extent cx="1475105" cy="643890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25pt" to="110.3pt,51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ên ĐV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ặc 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ỉ hình ngườ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Vượ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ai mô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c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ai mông lớ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ó chai mông nh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úi m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c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úi má lớ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c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uô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c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uôi dà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có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3: Tìm hiểu đặc điểm chung của lớp thú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:</w:t>
      </w:r>
      <w:r>
        <w:rPr/>
        <w:t xml:space="preserve"> HS nắm được những đặc điểm chung của lớp thú thể hiện là lớp động vật tiến hóa nhất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2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HS nhớ lại kiến thức đã học về lớp thú, thông qua các đại diện để tìm đặc điểm ch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ú ý đặc điểm: bộ lông, đẻ con, răng, hệ thần kin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rao đổi nhóm, thống nhất tìm ra đặc điểm chung nhấ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trình bày, các nhóm khác nhận xét, bổ sung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ặc điểm chung của lớp th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động vật có xương sống, có tổ chức cao nh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hai sinh và nuôi con bằng sữ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lông mao, bộ răng phân hoá 3 lo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im 4 ngăn, bộ não phát triển, là động vật hằng nhiệ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4: Tìm hiểu vai trò của thú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:</w:t>
      </w:r>
      <w:r>
        <w:rPr/>
        <w:t xml:space="preserve"> HS nắm được giá trị nhiều mặt của lớp thú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"/>
        <w:gridCol w:w="4843"/>
        <w:gridCol w:w="5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HS đọc SGK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hú có những giá trị gì trong đời sống con người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Chúng ta phải làm gì để bảo vệ và giúp thú phát triển?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(Xây dựng khu bảo tồn, cấm săn bắ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 ý kiến của HS và yêu cầu HS rút ra kết luận.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Vai trò: Cung cấp thực phẩm, sức khoẻ, dược liệu, nguyên liệu làm đồ mĩ nghệ và tiêu diệt gặm nhấm có h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Biện pháp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Bảo vệ động vật hoang d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Xây dựng khu bảo tồn động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ổ chức chăn nuôi những loài có giá trị kinh tế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4. Củng cố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V sử dụng câu hỏi 1, 2, 3 cuối b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5. Hướng dẫn học bài ở nh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ìm hiểu một số tập tính, đời sống của thú.</w:t>
      </w:r>
    </w:p>
    <w:sectPr>
      <w:headerReference w:type="default" r:id="rId2"/>
      <w:type w:val="nextPage"/>
      <w:pgSz w:w="12240" w:h="15840"/>
      <w:pgMar w:left="720" w:right="720" w:gutter="0" w:header="28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vi-VN"/>
      </w:rPr>
    </w:pPr>
    <w:r>
      <w:rPr>
        <w:lang w:val="vi-VN"/>
      </w:rPr>
    </w:r>
  </w:p>
  <w:p>
    <w:pPr>
      <w:pStyle w:val="Header"/>
      <w:spacing w:before="0" w:after="200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6:00Z</dcterms:created>
  <dc:creator>Thanh An</dc:creator>
  <dc:description/>
  <cp:keywords/>
  <dc:language>en-US</dc:language>
  <cp:lastModifiedBy>ABC</cp:lastModifiedBy>
  <dcterms:modified xsi:type="dcterms:W3CDTF">2018-11-10T07:55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