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/>
        </w:rPr>
        <w:t>GIÁO ÁN SINH HỌC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ài 2: PHÂN BIỆT ĐỘNG VẬT VỚI THỰC VẬ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vi-V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ĐẶC ĐIỂM  CHUNG CỦA ĐỘNG VẬT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Phân biệt ĐV với TV, thấy chúng có những đặc điểm chung của SV, nhưng chúng cũng khác nhau về một số đặc điểm cơ bả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Nêu được các đặc điểm của ĐV để nhận biết chúng trong thiên nhiê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Phân biệt được ĐV không xương sống với ĐV có xương sống, vai trò của chúng trong thiên nhiên và đời sống con ngườ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Rèn khả năng quan sát, so sánh, phân tích, tổng hợp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iáo dục ý thức học tập, yêu thích bộ môn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ranh hình về ĐV và TV trong SGK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Hai bảng phụ 1,2 và phiếu học tập (trang 27 và 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HOẠT ĐỘNG DẠY HỌC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Bài cũ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ể tên những ĐV thường gặp ở địa phương em? Chúng có đa dạng và phong phú không?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úng ta phải làm gì để thế giới ĐV mãi mãi đa dạng, phong phú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Vào bà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V và TV đều xuất hiện từ rất sớm trên hành tinh của chúng ta, chúng đeu xuất hiện từ nguồn gốc chung nhưng trong quá trình tiến hoá đã hình thành nên 2 nhánh sv khác nhau. Bài học hôm nay sẽ đề cập đến những ND liên quan đ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Bài mới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eo hình 2.1SGK và chia nhóm H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đưa ra bảng chuẩn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V giống TV ở các đặc điểm nào?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L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bổ sung giúp HS rút ra tiểu kế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eo H2.2 SGK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ĐV được chia thành 20 ngành được thể hiện như trong hình. Nhưng chương trình sinh học 7 chỉ  học 8 ngành  cơ bả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đọc thông tin trong SGK.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ĐV được chia th2nh 2 nhóm chính: ĐVKXS (có 5 ngành: ĐVNS, RK, GD, GĐ, thân mềm và chân khớp)  và ĐVC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ồm các lớp ĐV khác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nhóm H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ưa ra kq đúng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ựa vào kq của bảng 2 cho biết ĐV có những vai trò ntn trong đ/s con người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. Phân biệt động vật với thực vậ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làm việc theo nhóm, thảo luận và điền vào bảng 1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các nhóm lên bảng ghi kết quả của nhó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ác nhóm khác bổ sung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dựa vào kết quả của bảng 1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ảo luận tìm câu trả lờ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Giống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ều là các cơ thể số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ấu tạo từ TB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ó khả năng sinh trưởng và phát triể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 Khác: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12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Đ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TV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Có khả năng tự di chuyển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Sống dị dưỡng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nhờ vào chất hữu cơ có sẵn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Có hệ tk và giác qua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Không……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Sống tự dưỡng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tự tổng hợp chất hữu cơ để sống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Không……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ặc điểm chung của động vậ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để làm BT mục II SG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0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HS trả lời câu hỏ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HS khác bổ sung và rút ra tiểu kế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ng dị dưỡng, có khả năng di chuyển, có hệ thần kinh và các giác qua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 Sơ lược phân chia giới động vậ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rang 10 SGK).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ai trò của động vậ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thảo luận và điền kết quả vào bảng 2 SG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nhóm báo cáo kq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ác nhóm khác bổ sung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V mang lại lợi ích nhiều mặt cho con người tuy nhiên có 1 số loài có hạ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kết luận SGK.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Củng cố, đánh giá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Chọn đáp án đúng trong những câu sau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1: Đặc điểm cấu tạo dưới đây có ở Tb ĐV mà không có ở TB TV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ất nguyên si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ng T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ng xenlulôzơ (x)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â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2: Đặc điểm giống nhau ĐV và TV là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cơ quan di chuyể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lớn lên và sinh sản (x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ược cấu tạo từ TB (x)</w:t>
        <w:tab/>
        <w:tab/>
        <w:tab/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ọn cả a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3: Dị dưỡng là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ử dụng chất hữu cơ có sẵn (x)</w:t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ng nhờ vào chất hữu cơ của vật chủ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ự tổng hợp chất hữu cơ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ọn cả a,b,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4: Hoạt động không có ở ĐV là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nh sản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truyề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ao đổi chất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Tự tổng hợp chất hữu cơ (x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ấu trúc không có ở TV là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k, giác quan (x)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ác bào quan trong TB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ng xenlulôzơ của Tb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ục lạp chứa chất DL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Hướng dẫn, dặn dò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Học và trả lời các câu hỏi ở vở B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Nghiên cứu trước bài 3: “Thực hành: quan sát một số ĐV nguyên sinh”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uẩn bị: Mỗi nhóm 1 cốc nước ao, hồ hoặc cống rãnh mang đi để học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oặc ngâm rơm, cỏ khô, rễ bèo Nhật Bản trước 5 ngày.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9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7:00Z</dcterms:created>
  <dc:creator>Thanh An</dc:creator>
  <dc:description/>
  <cp:keywords/>
  <dc:language>en-US</dc:language>
  <cp:lastModifiedBy>ABC</cp:lastModifiedBy>
  <dcterms:modified xsi:type="dcterms:W3CDTF">2018-11-10T07:56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