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BÀI 3: QUAN SÁT MỘT SỐ ĐỘNG  VẬT NGUYÊN SINH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Kiến t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ấy được ít nhất 2 đại diện điển hình cho ngành động vật nguyên sinh là: trùng roi và trùng đế già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ân biệt được hình dạng, cách di chuyển của 2 đại diện nà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Kĩ nă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sử dụng và quan sát mẫu bằng kính hiển v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Thái độ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ghiêm túc, tỉ mỉ, cẩn thậ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GV: - Kính hiển vi, lam kính, la men, kim nhọn, ống hút, khăn la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Tranh trùng đế giày, trùng roi, trùng biến hì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HS:</w:t>
        <w:tab/>
        <w:t xml:space="preserve"> Váng nước ao, hồ, rễ bèo Nhật Bản, rơm khô ngâm nước trong 5 ngà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HOẠT ĐỘNG DẠY VÀ HỌ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Ổn định tổ chứ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Kiểm tra bài cũ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ân biệt sự giống và khác nhau giữa động vật và thực vật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ặc điểm chung của động vật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Bài mới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ạt động 1: Quan sát trùng giày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ục tiêu: </w:t>
      </w:r>
      <w:r>
        <w:rPr>
          <w:rFonts w:eastAsia="Times New Roman" w:cs="Times New Roman" w:ascii="Times New Roman" w:hAnsi="Times New Roman"/>
          <w:sz w:val="28"/>
          <w:szCs w:val="28"/>
        </w:rPr>
        <w:t>HS tìm và quan sát được trùng giày trong nước ngâm rơm, cỏ khô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lưu ý hướng dẫn HS tỉ mỉ vì đây là bài thực hành đầu tiên và phân chia nhóm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theo nhóm đã phân cô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ướng dẫn các thao tác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Dùng ống hút lấy 1 giọt nhỏ ở nước ngâm rơm (chỗ thành bình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ỏ lên lam kính, đậy la men và soi dưới kính hiển v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ều chỉnh thị trường nhìn cho r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Quan sát H 3.1 SGK để nhận biết trùng giày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Các nhóm tự ghi nhớ các thao tác của GV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kiểm tra ngay trên kính của các nhóm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Lần lượt các thành viên trong nhóm lấy mẫu soi dưới kính hiển v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ận biết hình dạng trùng giày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hướng dẫn cách cố định mẫu: Dùng la men đậy lên giọt nước có trùng, lấy giấy thấm bớt nước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ẽ sơ lược hình dạng của trùng giày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yêu cầu lấy một mẫu khác, HS quan sát trùng giày di chuyể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được trùng giày di chuyển trên lam kính, tiếp tục theo dõi hướng di chuyển 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chuyển theo kiểu tiến thẳng hay xoay tiến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tập trang 15 SGK chọn câu trả lời đú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dựa vào kết quả quan sát rồi hoàn thành bài tập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ại diện nhóm trình bày kết quả, các nhóm khác nhận xét, bổ sung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ông báo kết quả đúng để HS tự sửa chữa, nếu cần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Quan sát trùng già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Hình dạng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ơ thể hình khối, không đối xứng, có hình chiếc giày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Di chuyển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ừa tiến vừa xoay, có lông bơi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oạt động 2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Quan sát trùng roi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ục tiêu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S quan sát được hình dạng của trùng roi và cách di chuyể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oạt động của GV và H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o SH quan sát H 3.2 và 3.3 SGK trang 15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quan sát hình trang 15 SGk để nhận biết trùng ro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làm với cách lấy mẫu và quan sát tương tự như quan sát trùng giày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nhóm thay nhau dùng ống hút lấy mẫu để bạn quan sá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nhóm nên lấy váng xanh ở nước ao hay rũ nhẹ rễ bèo để có trùng ro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đại diện một số nhóm lên tiến hành theo các thao tác như ở hoạt động 1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kiểm tra ngay trên kính hiển vi của từng nhóm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lưu ý  HS sử dụng vật kính có độ phóng đại khác nhau để nhìn rõ mẫu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ếu nhóm nào chưa tìm thấy trùng roi thì GV hỏi nguyên nhân và cả lớp góp ý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êu cầu HS làm bài tập mụ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SGK trang 16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nhóm dựa vào thực tế quan sát và thông tin SGK trang 16 trả lời câu hỏ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ại diện nhóm trình bày, các nhóm khác nhận xét, bổ su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hông báo đáp án đú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Quan sát trùng ro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(SGK/15-16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. Quan sát ở độ phóng đại nh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Quan sát ở độ phóng đại lớ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ầu đi trướ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àu sắc của hạt diệp lục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Củng cố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 yêu cầu HS vẽ hình trùng giày và trùng roi vào vở và ghi chú thí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iết thu hoạch nộp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ận xét giờ thực hành chấm điểm thực hành, Yêu cầu dọn vệ sinh lớp họ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a rem chấm bài thu hoạch: ý thức: 2 điểm, dụng cụ:1 điểm, vệ sinh 2 điểm, bản trường trình 5 điể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Hướng dẫn về ở nh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ẽ hình trùng giày, trùng roi và ghi chú thí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trước bài 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ẻ phiếu học tập “Tìm hiểu trùng roi xanh vào vở bài tập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RÚT KINH NGHIỆM GIỜ DẠ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0" w:top="72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4:00Z</dcterms:created>
  <dc:creator>Thanh An</dc:creator>
  <dc:description/>
  <cp:keywords/>
  <dc:language>en-US</dc:language>
  <cp:lastModifiedBy>ABC</cp:lastModifiedBy>
  <dcterms:modified xsi:type="dcterms:W3CDTF">2018-11-10T07:57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