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ài 5: TRÙNG BIẾN HÌNH VÀ TRÙNG GIÀ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7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 khi học xong bài này, HS có khả năng: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Ki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đặc điểm cấu tạo và lối sống của trùng biến hình và trùng già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ấy được sự phân hóa về chức năng của các bộ phận trong tế bào của trùng giày.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ĩ năng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ỹ năng quan sát, so sánh, phân tích, tổng hợp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ỹ năng hoạt động nhó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hái độ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áo dục ý thức yêu thích bộ môn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THIẾT BỊ DẠY HỌC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huẩn bị của giáo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anh ảnh liên quan tới bài học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Chuẩn bị của học sinh: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bài trước ở nhà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PHƯƠNG PHÁP DẠY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ương pháp trực qu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ương pháp dùng lờ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ương pháp dạy học hợp tác theo nhóm nhỏ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HOẠT ĐỘNG DẠY HỌC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Kiểm tra bài cũ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thể gặp trùng roi ở đâu? Trùng roi giống và khác với thực vật ở những điểm nào?</w:t>
      </w:r>
    </w:p>
    <w:p>
      <w:pPr>
        <w:pStyle w:val="Normal"/>
        <w:tabs>
          <w:tab w:val="clear" w:pos="720"/>
          <w:tab w:val="left" w:pos="360" w:leader="none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 thể gặp trùng roi xung quanh chúng ta:</w:t>
      </w:r>
    </w:p>
    <w:p>
      <w:pPr>
        <w:pStyle w:val="Normal"/>
        <w:tabs>
          <w:tab w:val="clear" w:pos="720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Váng xanh nổi lên ở các ao hồ</w:t>
      </w:r>
    </w:p>
    <w:p>
      <w:pPr>
        <w:pStyle w:val="Normal"/>
        <w:tabs>
          <w:tab w:val="clear" w:pos="720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rong các vũng nước đọng, nước mưa, nước dự trữ có màu xanh</w:t>
      </w:r>
    </w:p>
    <w:p>
      <w:pPr>
        <w:pStyle w:val="Normal"/>
        <w:tabs>
          <w:tab w:val="clear" w:pos="720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rong bình nuôi cấy ĐVNS ở phòng thí nghiệm.</w:t>
      </w:r>
    </w:p>
    <w:p>
      <w:pPr>
        <w:pStyle w:val="Normal"/>
        <w:tabs>
          <w:tab w:val="clear" w:pos="720"/>
          <w:tab w:val="left" w:pos="360" w:leader="none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ùng roi giống thực vật ở các điểm: có cấu tạo từ tế bào, có khả năng tự dưõng,…</w:t>
      </w:r>
    </w:p>
    <w:p>
      <w:pPr>
        <w:pStyle w:val="Normal"/>
        <w:tabs>
          <w:tab w:val="clear" w:pos="720"/>
          <w:tab w:val="left" w:pos="360" w:leader="none"/>
          <w:tab w:val="left" w:pos="1335" w:leader="none"/>
          <w:tab w:val="left" w:pos="2160" w:leader="none"/>
          <w:tab w:val="left" w:pos="6480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khác thực vật ở các điểm: có cơ quan di chuyển, có khả năng dị dưỡng,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Bài mới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Mở bài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Hoạt động chí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1: </w:t>
      </w:r>
      <w:r>
        <w:rPr>
          <w:rFonts w:eastAsia="Times New Roman" w:cs="Times New Roman" w:ascii="Times New Roman" w:hAnsi="Times New Roman"/>
          <w:sz w:val="28"/>
          <w:szCs w:val="28"/>
        </w:rPr>
        <w:t>Trùng biến hì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 xml:space="preserve">Mục tiêu: Nêu được đặc điểm cấu tạo và lối sống của trùng biến hình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ghiên cứu thông tin, trả lời CH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Trùng biến hình có cấu tạo như thế nào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Cách di chuyển của trùng biến hình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o HS ghi bà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 quan sát hình 5.2 SGK tr.20, hoàn thành mục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GK tr.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án: 2, 1, 3,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Trùng biến hình tiêu hóa thức  ăn theo hình thức nào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Nêu cách bài tiết của trùng biến hình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Trùng biến hình sinh sản như thế nào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o HS ghi bà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iên cứu thông tin, trả lời CH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Gồm 1 tế bào có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t nguyên sinh lỏ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â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ông bào tiêu hóa, không bào co bó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Nhờ chân giả (do chất nguyên sinh dồn về 1 phía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hi bài vào vở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quan sát hình, hoàn thành mục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GK tr.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H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Tiêu hóa nội bà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Chất thừa dồn đến không bào co bóp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ải ra ngoài ở mọi nơ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Sinh sản vô tính bằng cách phân đôi cơ th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hi bài vào v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ấu tạo gồm 1 tế bào có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t nguyên sinh lỏ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â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ông bào tiêu hóa, không bào co bó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Di chuyển nhờ chân giả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Dinh dưỡng: tiêu hóa nội bà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Bài tiết: chất thừa dồn đến không bào co bóp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ải ra ngoài ở mọi nơ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inh sản vô tính bằng cách phân đôi cơ th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2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ùng giày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ục tiê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đặc điểm cấu tạo và lối sống của trùng giày.</w:t>
      </w:r>
    </w:p>
    <w:p>
      <w:pPr>
        <w:pStyle w:val="Normal"/>
        <w:spacing w:lineRule="auto" w:line="240" w:before="120" w:after="120"/>
        <w:rPr/>
      </w:pPr>
      <w:r>
        <w:rPr/>
        <w:t>- Thấy được sự phân hóa về chức năng của các bộ phận trong tế bào của trùng giày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16"/>
        <w:gridCol w:w="315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quan sát H.5.3 SGK tr.21, trả lời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Nêu cấu tạo của trùng giày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Nhân của trùng giày có gì khác với nhân của trùng biến hình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ung cấp: nhân lớn là nhân dinh dưỡng, nhân bé là nhân sinh sản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Không bào co bóp của trùng giày và trùng biến hình khác nhau như thế nào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: không bào tiêu hóa hình thành khi lấy thức ăn vào cơ th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Cách di chuyển của trùng giày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ghi bà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Trình bày quá trình bắt mồi và tiêu hóa mồi của trùng biến hìn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Tiêu hóa ở trùng giày khác với trùng biến hình như thế nào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Nêu cách bài tiết của trùng già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nghiên cứu thông tin và trả lờ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Trùng giày sinh sản như thế nào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ung cấp thêm: cứ sau 50 thế hệ SSVT, trùng giày lại sinh sản bằng cách tiếp hợp 1 lần nhằm làm tăng sức sống cho cơ th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ghi bà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ình, trả lời CH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Gồm 1 tế bào có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hất nguyên sinh,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ân lớn, nhân nhỏ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không bào co bóp, không bào tiêu hóa, rãnh, miệng, hầ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ông bơi xung quanh cơ th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Nhân của trùng giày khác với nhân của trùng biến hình ở chỗ: số lượng nhiều (1 nhân lớn, 1 nhân bé), hình dạng khác nha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Không bào co bóp của trùng giày khác không bào co bóp của trùng biến hình ở chỗ: chỉ có 2 nhưng ở vị trí cố định, có túi chứa hình cầu ở giữa, và các rãnh dẫn chất bài tiết xung quan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Nhờ lông bơ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hi bài vào vở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đạt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Thức ăn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iệng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ầu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ông bào tiêu hóa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iến đổi nhờ enzi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Tiêu hóa ở trùng giày khác với trùng biến hình ở chỗ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ó rãnh miệng và lỗ miệng ở vị trí cố địn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ức ăn nhờ lông bơi cuốn vào miệng rồi KBTH được hình thành từng cái ở túi hầ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BTH di chuyển trong cơ thể theo một quỹ đạo xác định để chất dinh dưỡng được hấp thu dần dần đến hết rồi chất thải được loại ra ở vị trí cố định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Chất thải được đưa đến không bào co bóp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ỗ thoát ra ngoà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đạ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SSVT bằng cách phân đôi cơ thể theo chiều nga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SHT bằng cách tiếp hợ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hi bài vào v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ấu tạo gồm 1 tế bào có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t nguyên si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ân lớn, nhân nhỏ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không bào co bóp, không bào tiêu hóa, rãnh, miệng, hầ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ông bơi xung quanh cơ th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i chuyển nhờ lông bơ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Dinh dưỡng: Thức ăn -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iệng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ầu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ông bào tiêu hóa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iến đổi nhờ enzi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Bài tiết: Chất thải được đưa đến không bào co bóp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ỗ thoát ra ngoà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Sinh sả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SVT bằng cách phân đôi cơ thể theo chiều nga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SHT bằng cách tiếp hợ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DẶN DÒ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c bài và trả lời câu hỏi cuối sác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phần Em có biết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uẩn bị bài 6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ẻ bảng học tập SGK tr. 24 vào tập</w:t>
      </w:r>
    </w:p>
    <w:sectPr>
      <w:type w:val="nextPage"/>
      <w:pgSz w:w="12240" w:h="15840"/>
      <w:pgMar w:left="720" w:right="720" w:gutter="0" w:header="0" w:top="9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6:00Z</dcterms:created>
  <dc:creator>Thanh An</dc:creator>
  <dc:description/>
  <cp:keywords/>
  <dc:language>en-US</dc:language>
  <cp:lastModifiedBy>ABC</cp:lastModifiedBy>
  <dcterms:modified xsi:type="dcterms:W3CDTF">2018-11-10T07:59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