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củ khoai lang khoảng 200g hấp ch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80-100g bột gạo n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g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ừng trắ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ước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4425" cy="4588510"/>
            <wp:effectExtent l="0" t="0" r="0" b="0"/>
            <wp:docPr id="1" name="img_132b9710-bfc0-11e8-ac87-690c43bfdb2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2b9710-bfc0-11e8-ac87-690c43bfdb2f" descr="">
                      <a:hlinkClick r:id="rId3"/>
                    </pic:cNvPr>
                    <pic:cNvPicPr>
                      <a:picLocks noChangeAspect="1" noChangeArrowheads="1"/>
                    </pic:cNvPicPr>
                  </pic:nvPicPr>
                  <pic:blipFill>
                    <a:blip r:embed="rId2"/>
                    <a:srcRect l="-6" t="-8" r="-6" b="-8"/>
                    <a:stretch>
                      <a:fillRect/>
                    </a:stretch>
                  </pic:blipFill>
                  <pic:spPr bwMode="auto">
                    <a:xfrm>
                      <a:off x="0" y="0"/>
                      <a:ext cx="6194425" cy="4588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ai sau khi hấp chín thì lột vỏ. Rây bột gạo nếp vào một cái bát to. Cho khoai và đường vào b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ộn đều khoai, bột nếp, đường. Nhồi sơ vài lần thành một khối. Do độ hấp thụ nước của mỗi loại khoai khác nhau nên bạn điều chỉnh lượng bột nếp sao cho bột quyện dẻo, không bị khô hay nhão. Bọc kín miệng bát bằng nilon thực phẩm, để bột nghỉ khoảng 10 phút ở nhiệt độ phòng. Sau khi bột nghỉ, chia bột ra thành từng viên nhỏ, mỗi viên khoảng 10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4425" cy="4588510"/>
            <wp:effectExtent l="0" t="0" r="0" b="0"/>
            <wp:docPr id="2" name="img_13569eb0-bfc0-11e8-9ae9-2f2bb15a1af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569eb0-bfc0-11e8-9ae9-2f2bb15a1af9" descr="">
                      <a:hlinkClick r:id="rId5"/>
                    </pic:cNvPr>
                    <pic:cNvPicPr>
                      <a:picLocks noChangeAspect="1" noChangeArrowheads="1"/>
                    </pic:cNvPicPr>
                  </pic:nvPicPr>
                  <pic:blipFill>
                    <a:blip r:embed="rId4"/>
                    <a:srcRect l="-6" t="-8" r="-6" b="-8"/>
                    <a:stretch>
                      <a:fillRect/>
                    </a:stretch>
                  </pic:blipFill>
                  <pic:spPr bwMode="auto">
                    <a:xfrm>
                      <a:off x="0" y="0"/>
                      <a:ext cx="6194425" cy="4588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ước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Áo mỗi viên bột bằng một lớp vừng. Đun sôi dầu ăn trong một cái chảo hoặc nồi sâu lòng, thả từng viên bột vào chiên đến khi viên bột chín vàng. Trong quá trình chiên bánh để lửa vừa cho bột được chín hoàn toàn, không bị chá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nh chín thì vớt ra giấy thấm d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thành phẩ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nh chín vàng đều, bên ngoài giòn rụm vừng, bên trong khoai mềm dẻo, ngọt vừa. Bánh ăn nóng rất ng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234940" cy="7858125"/>
            <wp:effectExtent l="0" t="0" r="0" b="0"/>
            <wp:docPr id="3" name="img_1304d530-bfc0-11e8-9507-3b960b88e0a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04d530-bfc0-11e8-9507-3b960b88e0aa" descr="">
                      <a:hlinkClick r:id="rId7"/>
                    </pic:cNvPr>
                    <pic:cNvPicPr>
                      <a:picLocks noChangeAspect="1" noChangeArrowheads="1"/>
                    </pic:cNvPicPr>
                  </pic:nvPicPr>
                  <pic:blipFill>
                    <a:blip r:embed="rId6"/>
                    <a:srcRect l="-7" t="-5" r="-7" b="-5"/>
                    <a:stretch>
                      <a:fillRect/>
                    </a:stretch>
                  </pic:blipFill>
                  <pic:spPr bwMode="auto">
                    <a:xfrm>
                      <a:off x="0" y="0"/>
                      <a:ext cx="5234940" cy="785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ốn nhiều thời gian, từ những nguyên liệu rẻ tiền là bạn đã có thể làm cho bé yêu và gia đình một món ăn vặt ngon rồi, đặc biệt phần khoai hấp có thể chuẩn bị từ hôm trước và bảo quản trong tủ lạnh để tiết kiệm thời gian hơn đấ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amilycdn.com/2018/9/24/2-1537769234669367456489.jpg" TargetMode="External"/><Relationship Id="rId4" Type="http://schemas.openxmlformats.org/officeDocument/2006/relationships/image" Target="media/image2.jpeg"/><Relationship Id="rId5" Type="http://schemas.openxmlformats.org/officeDocument/2006/relationships/hyperlink" Target="http://afamilycdn.com/2018/9/24/3-153776923467368825688.jpg" TargetMode="External"/><Relationship Id="rId6" Type="http://schemas.openxmlformats.org/officeDocument/2006/relationships/image" Target="media/image3.jpeg"/><Relationship Id="rId7" Type="http://schemas.openxmlformats.org/officeDocument/2006/relationships/hyperlink" Target="http://afamilycdn.com/2018/9/24/1-153776923466616092814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9:00Z</dcterms:created>
  <dc:creator>sauit</dc:creator>
  <dc:description/>
  <dc:language>en-US</dc:language>
  <cp:lastModifiedBy>sauit</cp:lastModifiedBy>
  <dcterms:modified xsi:type="dcterms:W3CDTF">2018-11-10T09:09:00Z</dcterms:modified>
  <cp:revision>1</cp:revision>
  <dc:subject/>
  <dc:title/>
</cp:coreProperties>
</file>