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es-VE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s-VE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es-VE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s-VE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es-VE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s-VE"/>
        </w:rPr>
        <w:t>CÔNG NGHỆ 6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Times New Roman" w:hAnsi="Times New Roman" w:cs="Times New Roman"/>
          <w:szCs w:val="28"/>
          <w:lang w:val="es-VE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s-VE"/>
        </w:rPr>
        <w:t>Bài 7:</w:t>
      </w:r>
      <w:r>
        <w:rPr>
          <w:rFonts w:cs="Times New Roman" w:ascii="Times New Roman" w:hAnsi="Times New Roman"/>
          <w:b/>
          <w:bCs/>
          <w:szCs w:val="28"/>
          <w:lang w:val="es-V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es-VE"/>
        </w:rPr>
        <w:t>THỰC HÀNH</w:t>
      </w:r>
    </w:p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es-VE"/>
        </w:rPr>
        <w:t>CẮT KHÂU VỎ GỐI HÌNH CHỮ NHẬT (tiết 1)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s-V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s-VE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I. MỤC TIÊU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1. Kiến thức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VE"/>
        </w:rPr>
        <w:t>Biết vẽ và cắt các chi tiết của vỏ gối trên giấy (bìa)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2. Kĩ năng:</w:t>
      </w:r>
      <w:r>
        <w:rPr>
          <w:rFonts w:cs="Times New Roman" w:ascii="Times New Roman" w:hAnsi="Times New Roman"/>
          <w:b/>
          <w:sz w:val="26"/>
          <w:szCs w:val="26"/>
          <w:lang w:val="es-V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VE"/>
        </w:rPr>
        <w:t>Rèn kĩ năng cắt khâu được đồ vật đơn giản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3. Thái độ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VE"/>
        </w:rPr>
        <w:t>Rèn luyện cho học sinh tính cẩn thận, tỉ mỉ, thao tác chính xác theo quy trình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4. Tích hợp bảo vệ môi trường</w:t>
      </w:r>
      <w:r>
        <w:rPr>
          <w:rFonts w:cs="Times New Roman" w:ascii="Times New Roman" w:hAnsi="Times New Roman"/>
          <w:sz w:val="26"/>
          <w:szCs w:val="26"/>
          <w:lang w:val="es-VE"/>
        </w:rPr>
        <w:t>: Cần giữ gìn môi trường xung quanh, tận dụng vải vụn, quần áo cũ để tạo ra các sản phẩm có thể sử dụng được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II. 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ƠNG TIỆN DẠY HỌ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1. Chuẩn bị của giáo viên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:</w:t>
      </w:r>
      <w:r>
        <w:rPr>
          <w:rFonts w:cs="Times New Roman" w:ascii="Times New Roman" w:hAnsi="Times New Roman"/>
          <w:sz w:val="26"/>
          <w:szCs w:val="26"/>
          <w:lang w:val="es-VE"/>
        </w:rPr>
        <w:t xml:space="preserve"> Vải, bìa, kéo, phấn may, các chi tiết của vỏ gối đã cắt sẵ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2. Chuẩn bị của học sinh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:</w:t>
      </w:r>
      <w:r>
        <w:rPr>
          <w:rFonts w:cs="Times New Roman" w:ascii="Times New Roman" w:hAnsi="Times New Roman"/>
          <w:sz w:val="26"/>
          <w:szCs w:val="26"/>
          <w:lang w:val="es-VE"/>
        </w:rPr>
        <w:t xml:space="preserve"> Bìa (giấy trắng), thước, bút chì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 xml:space="preserve">III. TIẾN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TRÌNH LÊN LỚ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1. Ổn định lớp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1 phút)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Kiểm tra sĩ số lớp học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>Lớp 6A1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……………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Cs/>
          <w:sz w:val="26"/>
          <w:szCs w:val="26"/>
        </w:rPr>
        <w:t>A2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Lớp 6A3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2.Bài mới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40 phút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a. Giới thiệu bà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7410" w:leader="none"/>
        </w:tabs>
        <w:ind w:firstLine="2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Ở bài thực hành trước các em đã được ôn lại một số mũi khâu cơ bản. Hôm nay ta sẽ áp dụng các mũi khâu đó và</w:t>
      </w:r>
      <w:r>
        <w:rPr>
          <w:rFonts w:cs="Times New Roman" w:ascii="Times New Roman" w:hAnsi="Times New Roman"/>
          <w:sz w:val="26"/>
          <w:szCs w:val="26"/>
        </w:rPr>
        <w:t>o việc hoàn thành một sản phẩm đơn giản, một chiếc vỏ gối hình chữ nhật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b. Kiểm tra sự chuẩn bị của học sinh:</w:t>
      </w:r>
      <w:r>
        <w:rPr>
          <w:rFonts w:cs="Times New Roman" w:ascii="Times New Roman" w:hAnsi="Times New Roman"/>
          <w:b/>
          <w:bCs/>
          <w:sz w:val="26"/>
          <w:szCs w:val="26"/>
          <w:lang w:val="es-V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2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VE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94"/>
        <w:gridCol w:w="2721"/>
        <w:gridCol w:w="2324"/>
      </w:tblGrid>
      <w:tr>
        <w:trPr>
          <w:trHeight w:val="3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Tên thực hàn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 xml:space="preserve">Vật liệu - dụng cụ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Quy trình thực hà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Kết quả thực hành</w:t>
            </w:r>
          </w:p>
        </w:tc>
      </w:tr>
      <w:tr>
        <w:trPr>
          <w:trHeight w:val="12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Cắt khâu vỏ gối hình chữ nhậ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Bìa (giấy trắng), kéo, phấn may, các chi tiết của vỏ gối đã cắt sẵn, thước, bút chi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GV giới thiệu cách làm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 tiến hành thực hành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V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c. Các hoạt động dạy -  học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32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8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Hoạt động của G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Hoạt động của H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Hoạt động 1: Tổ chức thực hành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10 phút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Nêu yêu cầu của tiết thực hành: HS phải biết vẽ và cắt các chi tiết của vỏ gối trên giấ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Để thực hành vẽ và cắt các chi tiết của vỏ gối trên giấy phải chuẩn bị những dụng cụ và vật liệu nà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Yêu cầu học sinh đặt tất cả các dụng cụ, vật liệu thực hành đã chuẩn bị lên bà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Kiểm tra sự  chuẩn bị dụng cụ thực hành của họ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Nhận xét và rút kinh nghiệm cho tiết thực hành sau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Chú ý lắ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Bìa, thước, bút chì, kéo, phấn ma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Đặt các dụng cụ thực hành đã chuẩn bị lên bà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Hoạt động 2: Hướng dẫn học sinh thực hành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14 phút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Hướng dẫn học sinh vẽ các hình chữ nhậ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+ Một mảnh trên của vỏ gối 15 cm x 20 cm (hình 1-18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+ Hai mảnh dưới vỏ gố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    →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1 mảnh 14 cm x 15 c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    →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1 mảnh   6 cm x 15 c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hình 1-18b trang 30 SG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+ Vẽ đường may xung quanh cách đều nét vẽ 1 cm và phần nẹp là: 2,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Hướng dẫn học sinh cắt mẫu giấy hình chữ nhật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Vẽ hình theo đúng kích thướ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Cắt theo nét ve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VE"/>
              </w:rPr>
              <w:t>Hoạt động 3: Đánh giá kết quả thực hành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8 phút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Nhận xét tinh thần, thái độ thực hành của học s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+ Thu một số bài thực hành làm đúng, đẹp nhận xét, tuyên dương và chấm điểm trước lớ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 xml:space="preserve"> Yêu cầu học sinh  thu dọn vệ sinh nơi thực hàn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Chú ý nghe và rút kinh nghiệm cho tiết thực hành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: Thu dọn sạch sẽ nơi thực hành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b/>
          <w:b/>
          <w:bCs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3. Dọn vệ sinh lớp - dụng cụ thực hành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2 phút)</w:t>
      </w:r>
    </w:p>
    <w:p>
      <w:pPr>
        <w:pStyle w:val="Normal"/>
        <w:ind w:firstLine="240"/>
        <w:rPr>
          <w:rFonts w:ascii="Times New Roman" w:hAnsi="Times New Roman" w:cs="Times New Roman"/>
          <w:sz w:val="26"/>
          <w:szCs w:val="26"/>
          <w:lang w:val="es-VE"/>
        </w:rPr>
      </w:pPr>
      <w:r>
        <w:rPr>
          <w:rFonts w:cs="Times New Roman" w:ascii="Times New Roman" w:hAnsi="Times New Roman"/>
          <w:sz w:val="26"/>
          <w:szCs w:val="26"/>
          <w:lang w:val="es-V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s-VE"/>
        </w:rPr>
        <w:t>- Hướng dẫn học sinh vệ sinh lớp học.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bCs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VE"/>
        </w:rPr>
        <w:t>4. Nhận xét - dặn dò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2 phút)</w:t>
      </w:r>
    </w:p>
    <w:p>
      <w:pPr>
        <w:pStyle w:val="Normal"/>
        <w:ind w:firstLine="240"/>
        <w:rPr>
          <w:rFonts w:ascii="Times New Roman" w:hAnsi="Times New Roman" w:cs="Times New Roman"/>
          <w:sz w:val="26"/>
          <w:szCs w:val="26"/>
          <w:lang w:val="es-VE"/>
        </w:rPr>
      </w:pPr>
      <w:r>
        <w:rPr>
          <w:rFonts w:cs="Times New Roman" w:ascii="Times New Roman" w:hAnsi="Times New Roman"/>
          <w:sz w:val="26"/>
          <w:szCs w:val="26"/>
          <w:lang w:val="es-V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s-VE"/>
        </w:rPr>
        <w:t>- GV nhận xét tinh thần, thái độ làm việc trong giờ thực hành của học si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V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s-VE"/>
        </w:rPr>
        <w:t>- Tiếp tục hoàn thành bài thực hành khi về nhà (nếu chưa hoàn thành trên lớp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imes New Roman" w:hAnsi="Times New Roman" w:cs="Times New Roman"/>
          <w:sz w:val="26"/>
          <w:szCs w:val="26"/>
          <w:lang w:val="es-VE"/>
        </w:rPr>
      </w:pPr>
      <w:r>
        <w:rPr>
          <w:rFonts w:cs="Times New Roman" w:ascii="Times New Roman" w:hAnsi="Times New Roman"/>
          <w:sz w:val="26"/>
          <w:szCs w:val="26"/>
          <w:lang w:val="es-V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s-VE"/>
        </w:rPr>
        <w:t>- Chuẩn bị dụng cụ, vật liệu cho tiết thực hành sau: Thước kẻ, vải, kéo, phấn may, các chi tiết của vỏ gối đã cắt trên giấy</w:t>
      </w:r>
    </w:p>
    <w:p>
      <w:pPr>
        <w:pStyle w:val="Normal"/>
        <w:tabs>
          <w:tab w:val="clear" w:pos="720"/>
          <w:tab w:val="center" w:pos="453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RÚT KINH NGHIỆ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907" w:right="616" w:gutter="0" w:header="0" w:top="284" w:footer="17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7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25:00Z</dcterms:created>
  <dc:creator>Tommy_Phan</dc:creator>
  <dc:description/>
  <cp:keywords/>
  <dc:language>en-US</dc:language>
  <cp:lastModifiedBy>ABC</cp:lastModifiedBy>
  <dcterms:modified xsi:type="dcterms:W3CDTF">2018-11-10T09:17:00Z</dcterms:modified>
  <cp:revision>8</cp:revision>
  <dc:subject/>
  <dc:title/>
</cp:coreProperties>
</file>