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9DD9"/>
          <w:sz w:val="38"/>
          <w:szCs w:val="38"/>
        </w:rPr>
      </w:pPr>
      <w:r>
        <w:rPr>
          <w:rFonts w:cs="Arial" w:ascii="Arial" w:hAnsi="Arial"/>
          <w:b/>
          <w:bCs/>
          <w:color w:val="009DD9"/>
          <w:sz w:val="38"/>
          <w:szCs w:val="38"/>
        </w:rPr>
        <w:t>Đề cương ôn thi Olympic tiếng Anh lớp 6</w:t>
      </w:r>
    </w:p>
    <w:p>
      <w:pPr>
        <w:pStyle w:val="Normal"/>
        <w:rPr>
          <w:rFonts w:ascii="Times New Roman" w:hAnsi="Times New Roman" w:cs="Times New Roman"/>
          <w:b/>
          <w:b/>
          <w:color w:val="009DD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9DD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feat the Goal Kee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most suitable answer by selecting A, B, C,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does Mrs. Smith do?- She’ a 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farm               B. policeman             C. doctor                D. busin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…… do you like?- I like warm wea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ason            B. activity                 C. weather               D. 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 usually ……in Mar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rains           B. rain                       C. raining               D. r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…… weather is often cool in Sap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               B. No                         C. A                        D. S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’s ……lunch, Ben?- There some rice and some fis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t                     B.in                           C. of                        D.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w does your father often treval to Ninh Binh City?- …… train.</w:t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n                  B. At                         C. By                       D. In</w:t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…… are her eye?- Black.</w:t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ime                B. class                     C. colour                  D. subject</w:t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…… a letter here …… you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’s/ on             B. It’s/ for                 C. There’ s/ for          D. It has/ on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She is working in the garden. She look .....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ungry           B.tired                       C. interesting            D. thirsty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dd one out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og                  B.cow                       C.pig                         D.string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shouldn’t ....a lot of in the evening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eat                   B.to eat                     C.eats                        D. eating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hat’s the matter. Danny?-I’m....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ice                 B.cold                       C. big                        D. tall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 boy ...... his teacher some beautyful flower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ke to give     B like giving            C. like gives          D. would like to give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....... about going to Nha Trang?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y              B. What                    C. Where                D. When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e have a lots of ....... in the summer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ain                B. raining                  C. rains                  D. rainy  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re are twelve months in the a .......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ek                B. year                      C. weekend            D. daily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ey buy some fruit but .......... vegetables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me               B.any                         C. little                  D. no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........ walk on the grass!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                  B. Not                        C. Don’t                D. Doesn’t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Choose the word that has underlined part pronounced differently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mp               B. table                       C. travel                D. match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2:</w:t>
      </w:r>
      <w:r>
        <w:rPr>
          <w:rFonts w:cs="Times New Roman" w:ascii="Times New Roman" w:hAnsi="Times New Roman"/>
          <w:sz w:val="24"/>
          <w:szCs w:val="24"/>
        </w:rPr>
        <w:t xml:space="preserve"> Put the words or letters in the right order to make a complete sentence or a complete wor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ther / some stories / bed time / often tells me / before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lourful balloons / yesterday. / for / her friends / Mary bought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ittle sister / gets / dressed / every morning. / at 6 o’ clock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 / a shopkeeper / My mother / as / in a flower shop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ght / a dictionary / My parents / last week. / for me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go / Who / to the supermarket / with? / does your daugter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/ the house. / with / her parents / often helps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/ chicken / very much. / My little son / eating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last night’s party. / told stories / in English / Her students / sang and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good / are not / children’s teeth. / for / Candies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it / under the trees / My friends and I / every morning / to read book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lants /  Mrs. Thompson / a lot of / has / in her house.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n / Are / the days / long / winter?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this season. / Students / to school / go back / in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How many / big hotels / your city? / in / are there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have / you / do / How often / a shower?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3: </w:t>
      </w:r>
      <w:r>
        <w:rPr>
          <w:rFonts w:cs="Times New Roman" w:ascii="Times New Roman" w:hAnsi="Times New Roman"/>
          <w:sz w:val="24"/>
          <w:szCs w:val="24"/>
        </w:rPr>
        <w:t xml:space="preserve"> Take  a redundant letter out from each to make it correct</w:t>
      </w:r>
    </w:p>
    <w:p>
      <w:pPr>
        <w:pStyle w:val="Normal"/>
        <w:tabs>
          <w:tab w:val="clear" w:pos="720"/>
          <w:tab w:val="left" w:pos="2700" w:leader="none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4pt" to="99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1pt" to="102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1pt" to="273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u n i t f o r m        u n i f o r m      s t o p r y              s t o r y</w:t>
      </w:r>
    </w:p>
    <w:p>
      <w:pPr>
        <w:pStyle w:val="Normal"/>
        <w:tabs>
          <w:tab w:val="clear" w:pos="720"/>
          <w:tab w:val="left" w:pos="2700" w:leader="none"/>
          <w:tab w:val="left" w:pos="7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93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291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 r t m i s t          a r t i s t             c o u n a t r y        c o u n t r y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45pt" to="84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45pt" to="273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g r a y s s              g r a s s             w o r e l d</w:t>
        <w:tab/>
        <w:t xml:space="preserve">   w o r l d   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15pt" to="102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15pt" to="291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s t a y d i u m       s t a d i u m       n u m a b e r </w:t>
        <w:tab/>
        <w:t xml:space="preserve">    n u m b e r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8pt" to="84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8pt" to="291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p i a g n o             p i a n o             b i s c h u i t         b i s c u i t 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84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4pt" to="282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s e n o w </w:t>
        <w:tab/>
        <w:t xml:space="preserve">  s n o w              r i g h i t                r i g h t 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1pt" to="84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1pt" to="291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 o t i t l e            b o t t l e            e g i n f e e r          e g i n e e r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5pt" to="93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75pt" to="282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 o v m e n t</w:t>
        <w:tab/>
        <w:t>m o m e n t         b a s t k e t            b a s k e t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45pt" to="93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 i b r a r e y        l i b r a r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4: Choose the best answer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ime ............... Lan get up in the morn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                   B. do                       C. does                         D. ar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 morther is at home now. She .............TV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tch             B. is watching         C. watched                   D. watche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 is your favourite sport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             B. Who                   C. When                       D. How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ou .................. eat vegetables because they are good for your healt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                  B. should                C. shouldn’t                 D. B &amp; C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 ................. a lot of people at my party yesterday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e                  B. was                    C. were                         D. i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y often travel ................ bu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y                   B. with                   C. on                             D. i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.............. do nex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you            B. did you              C. are you going to       D. A &amp; B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o .............. you meet last night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d                  B. are                     C. do                             D. doe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...............are you going to st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             B. Where               C. How                          D. A &amp; B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ow............... is it from here to Ha Long B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ng                B. many                 C. far                            D. much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5 : Circle the odd out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nt                   wrote                  played                          clea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useum             place                   swimming pool            school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ing                 going                  doing                            swimm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fever                a cough               a stomachache             a letter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ol                    hot                       weather                       col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dium              yesterday             tomorrow                    Monday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eft                     turn                      right                             ahea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layed                stayed                  listened                        weeken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us stop              far                       airport                          railway station 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im                  she                       they                              w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or                    he                       in                                   o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atch               listen                   were                              rea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ent                 played                bought                           talk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headhache        toothache           eyes                               fever 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6: Select and circle the letter A, B or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....... the matter with you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e                                  B. were                                C. i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are you going tomorrow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                             B. Where                             C. Who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d you clean the floor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es, I didn’t                   B. Yes, he is                        C. No, I didn’t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’s the weather like in summer? – It’s .................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rm                             B. hot                                   C. col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You should ............... some aspirin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ke                               B. to take                              C. tak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........ you .......... to do tomorrow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e – going                    B. do – going                       C. did – go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do you usually do .................... summ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                                  B. on                                    C. i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............. the weather like in autumn? – It’s ..............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– hot                          B. are – cool                        C. is – cool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at are you going to do tomorrow? – I’m going to ................ a letter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write                         B. write                                 C writ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ast week, he ......... fish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nt                              B. goes                                 C. go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ow far is it .......... here ..........the post offic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- from                       B. from - in                          C. from -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7: Reorder the words to make sent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end / next / Where / you / are / going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ere are you going to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ere are you going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ere you are going next weeken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 left. / on / the right / Post office / is / .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ost office is on the right. Turn left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Post office on is the right. Turn left. 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Turn left. Post office is on the righ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/ winter / often / What / you / do / in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do you often do in wint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do you do often in wint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What often do you do in win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t / do / Which / like / you / season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ich do you like season best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ich season do you bes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ich season do you like bes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 / took / doctor / me / my / the / to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My other took me to the doctor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My mother me took to the doctor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My mother to took me the doc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 / My / London / friends / in / 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My live friends in Londo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My friends live in Londo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My friends in live Lond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/ When / father / born / was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en was born your fath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en born was your fath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en was your father bor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some / buy / food / going /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m / to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I’m going to some buy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I’m going some to buy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I’m going to buy some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favourite / My / is / school / English / subject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My favourite subject school is Englis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My favourite school subject is Englis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My school favourite subject is Englis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ometimes / He / in autumn / goes fishing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He sometimes goes fishing in autum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He goes fishing sometimes in autum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He sometimes in autumn goes fish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8: Choose the quetions for the answer: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 live in Hai Duong city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Where do you liv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Where are you liv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Where do live you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y mother is a teacher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do your mother do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does your mother do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do your mother does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Yes, I do. I like Vietnam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o you like Vietnam foo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do you like Vietnam foo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Do you Vietnam food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ang is writing a letter to her fri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do Trang do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is Trang do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is Trang do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hey play football last week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do they did las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did they do las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they did do las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m going to Hai Phong next week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ere are you going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ere you are going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ere are going you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about 120 km from here to Do Son beac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ow far it is from  here to Do son beach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How far is it here from to Do son beach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ow far is it from here to Do Son beach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warm ang wet in spr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like is weather in spr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is the weather like in spr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is weather the like in spr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he railway station is next to the VP Ba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ere is the railway stati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ere the railway stati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ere is railway stati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 often go cycling in autum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do he often do in autum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does he often does in autum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does he often do in autum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time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ow often do they play badmint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How do often they play badmint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ow they do often play badmint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 has a toothache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’s the matter with h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’s the matter with his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’s the matter with hi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Yes, I wa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as you at school yester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ere you at school yester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re you at school yesterda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 went to Tuan Chau Isla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Where do you go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Where are you go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Where did you go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t was very interest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 was i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What does i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What is i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9: Select and circle the letter A, B, C or 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....... is it from here to Ha Long B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ar                     B. old                   C. did                    D. doe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re are ............. seasons in Vietnam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wo                    B. three                C. four                  D. fiv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 usually ........... in winter in Vietnam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cool                   B. cold                 C. hot                    D. warm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 you listen to music las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Are                    B. Do                   C. Is                      D. di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 is ........... football in the yard now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lay                   B. plays                C. played              D. play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 am writing a letter ........ my pen fri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o                       B. at                     C. on                     D. i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............ you want to ride a bike with m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Can                    B. Do                   C. Are                   D. Wer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here .......... a lot of flowers at the festival last week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were                  B. was                  C. is                       D. ar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y always go to school ............. bicycle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with                   B. in                     C. on                      D.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Môn: Tiếng Anh             Thời gian: 45 phút (</w:t>
      </w:r>
      <w:r>
        <w:rPr>
          <w:rFonts w:cs="Times New Roman" w:ascii="Times New Roman" w:hAnsi="Times New Roman"/>
          <w:i/>
          <w:sz w:val="24"/>
          <w:szCs w:val="24"/>
        </w:rPr>
        <w:t>không kể thời gian giao đề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87630</wp:posOffset>
                </wp:positionV>
                <wp:extent cx="1304925" cy="381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75pt;height:30pt;mso-wrap-distance-left:9.05pt;mso-wrap-distance-right:9.05pt;mso-wrap-distance-top:0pt;mso-wrap-distance-bottom:0pt;margin-top:6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ọ và tên: …………..………………....……..…….      Số báo danh: …….….…Phòng thi: ……..   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86360</wp:posOffset>
                </wp:positionV>
                <wp:extent cx="986155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Monotype corsiva;Courier New" w:hAnsi=".VnMonotype corsiva;Courier New" w:cs=".VnMonotype corsiva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Monotype corsiva;Courier New" w:ascii=".VnMonotype corsiva;Courier New" w:hAnsi=".VnMonotype corsiva;Courier New"/>
                                <w:b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5.7pt;mso-wrap-distance-left:9.05pt;mso-wrap-distance-right:9.05pt;mso-wrap-distance-top:0pt;mso-wrap-distance-bottom:0pt;margin-top:6.8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Monotype corsiva;Courier New" w:hAnsi=".VnMonotype corsiva;Courier New" w:cs=".VnMonotype corsiva;Courier New"/>
                          <w:b/>
                          <w:b/>
                        </w:rPr>
                      </w:pPr>
                      <w:r>
                        <w:rPr>
                          <w:rFonts w:cs=".VnMonotype corsiva;Courier New" w:ascii=".VnMonotype corsiva;Courier New" w:hAnsi=".VnMonotype corsiva;Courier New"/>
                          <w:b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635</wp:posOffset>
                </wp:positionH>
                <wp:positionV relativeFrom="paragraph">
                  <wp:posOffset>86360</wp:posOffset>
                </wp:positionV>
                <wp:extent cx="1420495" cy="490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á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8.6pt;mso-wrap-distance-left:9.05pt;mso-wrap-distance-right:9.05pt;mso-wrap-distance-top:0pt;mso-wrap-distance-bottom:0pt;margin-top:6.8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á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Học sinh làm bài vào đề thi nà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bottom w:val="single" w:sz="6" w:space="0" w:color="000000"/>
        </w:pBdr>
        <w:ind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ind w:left="684" w:hanging="3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hoanh tròn một từ không cùng nhóm với các từ còn lại: (1 điểm)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. her</w:t>
        <w:tab/>
        <w:tab/>
        <w:tab/>
        <w:t>b. their</w:t>
        <w:tab/>
        <w:tab/>
        <w:tab/>
        <w:t>c. our</w:t>
        <w:tab/>
        <w:tab/>
        <w:tab/>
        <w:tab/>
        <w:t>d. it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a. is </w:t>
        <w:tab/>
        <w:tab/>
        <w:tab/>
        <w:t>b. does</w:t>
        <w:tab/>
        <w:tab/>
        <w:t>c. am</w:t>
        <w:tab/>
        <w:tab/>
        <w:tab/>
        <w:tab/>
        <w:t>d. are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. boys</w:t>
        <w:tab/>
        <w:tab/>
        <w:tab/>
        <w:t>b. key</w:t>
        <w:tab/>
        <w:tab/>
        <w:tab/>
        <w:t>c. bicycle</w:t>
        <w:tab/>
        <w:tab/>
        <w:tab/>
        <w:t>d. banana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. chalk</w:t>
        <w:tab/>
        <w:tab/>
        <w:t>b. eraser</w:t>
        <w:tab/>
        <w:tab/>
        <w:t>c. house</w:t>
        <w:tab/>
        <w:tab/>
        <w:tab/>
        <w:t>d. school-b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spacing w:before="160" w:after="0"/>
        <w:ind w:left="691" w:hanging="3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hoanh tròn đáp án thích hợp để hoàn thành các câu sau: (1 điểm)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There  ……………... twenty desks in this room.</w:t>
      </w:r>
    </w:p>
    <w:p>
      <w:pPr>
        <w:pStyle w:val="Normal"/>
        <w:ind w:firstLine="6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. am </w:t>
        <w:tab/>
        <w:tab/>
        <w:tab/>
        <w:t xml:space="preserve">b. is </w:t>
        <w:tab/>
        <w:tab/>
        <w:tab/>
        <w:tab/>
        <w:t>c. are</w:t>
        <w:tab/>
        <w:tab/>
        <w:tab/>
        <w:t>d. do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My father …………..……. like speaking English.</w:t>
      </w:r>
    </w:p>
    <w:p>
      <w:pPr>
        <w:pStyle w:val="Normal"/>
        <w:ind w:firstLine="6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. isn’t </w:t>
        <w:tab/>
        <w:tab/>
        <w:tab/>
        <w:t>b. aren’t</w:t>
        <w:tab/>
        <w:tab/>
        <w:tab/>
        <w:t>c. doesn’t</w:t>
        <w:tab/>
        <w:tab/>
        <w:t>d. don’t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How many ……………….…. are there in your house? – Only one.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i/>
          <w:sz w:val="24"/>
          <w:szCs w:val="24"/>
        </w:rPr>
        <w:t>a. television</w:t>
        <w:tab/>
        <w:tab/>
        <w:t>b. televisions</w:t>
        <w:tab/>
        <w:tab/>
        <w:tab/>
        <w:t>c. televisiones</w:t>
        <w:tab/>
        <w:t>d. television’s</w:t>
      </w:r>
    </w:p>
    <w:p>
      <w:pPr>
        <w:pStyle w:val="Normal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This is my new teacher. ……………… name is Mai.</w:t>
      </w:r>
    </w:p>
    <w:p>
      <w:pPr>
        <w:pStyle w:val="Normal"/>
        <w:ind w:firstLine="6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 Her</w:t>
        <w:tab/>
        <w:tab/>
        <w:tab/>
        <w:t xml:space="preserve">b. Your </w:t>
        <w:tab/>
        <w:tab/>
        <w:tab/>
        <w:tab/>
        <w:t>c. She</w:t>
        <w:tab/>
        <w:tab/>
        <w:tab/>
        <w:t>d. H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spacing w:before="160" w:after="0"/>
        <w:ind w:left="691" w:hanging="331"/>
        <w:rPr/>
      </w:pPr>
      <w:r>
        <w:rPr/>
        <w:t>Ghép các câu hỏi với câu trả lời sao cho phù hợp: (2 điểm)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4"/>
        <w:gridCol w:w="1254"/>
        <w:gridCol w:w="1140"/>
        <w:gridCol w:w="118"/>
        <w:gridCol w:w="798"/>
        <w:gridCol w:w="224"/>
        <w:gridCol w:w="1140"/>
        <w:gridCol w:w="1026"/>
        <w:gridCol w:w="1633"/>
      </w:tblGrid>
      <w:tr>
        <w:trPr/>
        <w:tc>
          <w:tcPr>
            <w:tcW w:w="5584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like this school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 from Mexico. What about you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 an architect or an engineer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old is your sister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se book is thi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your brother play football on Sunday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live, Mik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your mother love her job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e’s an archite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n New Yor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t’s Judy’s bo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No, not re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Yes, very mu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 Brazi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Yes, he do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Eightee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__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120" w:after="0"/>
              <w:ind w:left="36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__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spacing w:before="160" w:after="0"/>
        <w:ind w:left="691" w:hanging="33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ắp xếp từ xáo trộn thành câu hoàn chỉnh và viết hoa từ ở đầu câu: (2 điểm)</w:t>
      </w:r>
    </w:p>
    <w:p>
      <w:pPr>
        <w:pStyle w:val="Normal"/>
        <w:spacing w:lineRule="auto" w:line="312"/>
        <w:ind w:left="360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D: they / where / from / are </w:t>
        <w:tab/>
        <w:t>→ Where are they fro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/ John  / city / Ho Chi Minh / in.</w:t>
        <w:tab/>
        <w:t>……….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wimming / you / when / go / do / ? /</w:t>
        <w:tab/>
        <w:t>………………………………….………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/ I / like / don’t / chicken / and.</w:t>
        <w:tab/>
        <w:t>………………………….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/ is / pen / this / ? /</w:t>
        <w:tab/>
        <w:tab/>
        <w:tab/>
        <w:t>.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" w:leader="none"/>
        </w:tabs>
        <w:spacing w:before="160" w:after="60"/>
        <w:ind w:left="691" w:hanging="331"/>
        <w:rPr/>
      </w:pPr>
      <w:r>
        <w:rPr/>
        <w:t>Điền một từ thích hợp vào chỗ trống để hoàn thành đoạn văn sau: (2 điểm)</w:t>
      </w:r>
    </w:p>
    <w:tbl>
      <w:tblPr>
        <w:tblW w:w="7638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1824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ve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ars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as </w:t>
            </w:r>
          </w:p>
        </w:tc>
      </w:tr>
    </w:tbl>
    <w:p>
      <w:pPr>
        <w:pStyle w:val="Normal"/>
        <w:spacing w:before="120" w:after="0"/>
        <w:ind w:left="360" w:right="11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lo, this is my new friend. His name is Michael. He is twenty seven (1) ………..…….. old. He (2) ……..………….. a doctor in a hospital. He isn’t married. He (3) ……..………….. a brother and a sister. He lives in a house with his family in Chicago.  He (4) …..………….. Pop music very much.</w:t>
      </w:r>
    </w:p>
    <w:p>
      <w:pPr>
        <w:pStyle w:val="Normal"/>
        <w:spacing w:before="6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   </w:t>
      </w:r>
      <w:r>
        <w:rPr>
          <w:rFonts w:cs="Times New Roman" w:ascii="Times New Roman" w:hAnsi="Times New Roman"/>
          <w:b/>
          <w:i/>
          <w:sz w:val="24"/>
          <w:szCs w:val="24"/>
        </w:rPr>
        <w:t>Trả lời câu hỏi: (2 điể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ichael’s job?</w:t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he married? </w:t>
        <w:tab/>
        <w:tab/>
        <w:t>………………………………….……………………….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he have one sister? </w:t>
        <w:tab/>
        <w:t>………………………………….……………………….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es he live?</w:t>
        <w:tab/>
        <w:t>………………………………………………..………………….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Õ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MÔN TIẾNG A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.      Khoanh tròn một từ không cùng nhóm với các từ còn lại:</w:t>
      </w:r>
      <w:r>
        <w:rPr>
          <w:rFonts w:cs="Times New Roman" w:ascii="Times New Roman" w:hAnsi="Times New Roman"/>
          <w:i/>
          <w:sz w:val="24"/>
          <w:szCs w:val="24"/>
        </w:rPr>
        <w:t xml:space="preserve"> (1 điểm) ( ¼ điểm cho 1 câu 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. it</w:t>
        <w:tab/>
        <w:tab/>
        <w:t>2- b. does</w:t>
        <w:tab/>
        <w:tab/>
        <w:t>3- a. boys</w:t>
        <w:tab/>
        <w:tab/>
        <w:tab/>
        <w:t>4- c. hous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oanh tròn đáp án thích hợp để hoàn thành các câu sau: </w:t>
      </w:r>
      <w:r>
        <w:rPr>
          <w:rFonts w:cs="Times New Roman" w:ascii="Times New Roman" w:hAnsi="Times New Roman"/>
          <w:i/>
          <w:sz w:val="24"/>
          <w:szCs w:val="24"/>
        </w:rPr>
        <w:t>(1 điểm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¼ điểm cho 1 câu )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 c- are</w:t>
        <w:tab/>
        <w:tab/>
        <w:t>2. c- doesn’t</w:t>
        <w:tab/>
        <w:tab/>
        <w:t>3. b- televisions</w:t>
        <w:tab/>
        <w:tab/>
        <w:t>4. a- Her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I.    Ghép các câu hỏi với câu trả lời sao cho phù hợp: </w:t>
      </w:r>
      <w:r>
        <w:rPr/>
        <w:t>(2 điểm) ( ¼ điểm cho 1 câu )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4"/>
        <w:gridCol w:w="1254"/>
        <w:gridCol w:w="1140"/>
        <w:gridCol w:w="1140"/>
        <w:gridCol w:w="1140"/>
        <w:gridCol w:w="1026"/>
        <w:gridCol w:w="1633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f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120" w:after="0"/>
              <w:ind w:left="36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V.    Sắp xếp từ xáo trộn thành câu hoàn chỉnh: </w:t>
      </w:r>
      <w:r>
        <w:rPr>
          <w:rFonts w:cs="Times New Roman" w:ascii="Times New Roman" w:hAnsi="Times New Roman"/>
          <w:i/>
          <w:sz w:val="24"/>
          <w:szCs w:val="24"/>
        </w:rPr>
        <w:t>(2 điểm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½  điểm cho 1 câu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lives in Ho Chi Minh city 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you go swimming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like fish and chicke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your pen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.    Điền một từ thích hợp vào chỗ trống: </w:t>
      </w:r>
      <w:r>
        <w:rPr>
          <w:rFonts w:cs="Times New Roman" w:ascii="Times New Roman" w:hAnsi="Times New Roman"/>
          <w:i/>
          <w:sz w:val="24"/>
          <w:szCs w:val="24"/>
        </w:rPr>
        <w:t>(2 điểm) ( ½  điểm cho 1 câu 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ears</w:t>
        <w:tab/>
        <w:tab/>
        <w:tab/>
        <w:t>2. Is</w:t>
        <w:tab/>
        <w:tab/>
        <w:tab/>
        <w:t>3. Has</w:t>
        <w:tab/>
        <w:tab/>
        <w:tab/>
        <w:tab/>
        <w:t>4. Love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ả lời câu hỏi: </w:t>
      </w:r>
      <w:r>
        <w:rPr>
          <w:rFonts w:cs="Times New Roman" w:ascii="Times New Roman" w:hAnsi="Times New Roman"/>
          <w:i/>
          <w:sz w:val="24"/>
          <w:szCs w:val="24"/>
        </w:rPr>
        <w:t>(2 điểm) ( ½  điểm cho 1 câu trả lời 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docto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he isn’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he do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lives in a house in Chicago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540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onotype corsiv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50:00Z</dcterms:created>
  <dc:creator>khanhtam</dc:creator>
  <dc:description/>
  <cp:keywords/>
  <dc:language>en-US</dc:language>
  <cp:lastModifiedBy>Ha Trinh</cp:lastModifiedBy>
  <dcterms:modified xsi:type="dcterms:W3CDTF">2018-10-18T15:57:00Z</dcterms:modified>
  <cp:revision>6</cp:revision>
  <dc:subject/>
  <dc:title>Section 1:  Defeat the Goal Keeper</dc:title>
</cp:coreProperties>
</file>