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Mảng trong Python</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Mảng là một phần cơ bản của tất cả các ngôn ngữ lập trình, nó là tập hợp các phần tử của một kiểu dữ liệu duy nhất, ví dụ mảng số nguyên, mảng chuỗi. Không giống như mảng, mỗi list có thể lưu trữ phần tử với bất kỳ kiểu dữ liệu nào và làm được mọi thứ mà mảng có thể làm. Chúng ta có thể lưu trữ số nguyên, số thập phân, chuỗi trong cùng một list. Vì thế, làm việc với list khá linh hoạt. Tuy nhiên, trong Python, không có cấu trúc dữ liệu mảng gốc. Vì vậy, chúng ta sử dụng các list Python thay cho mảng.</w:t>
      </w:r>
    </w:p>
    <w:p>
      <w:pPr>
        <w:pStyle w:val="Normal"/>
        <w:rPr>
          <w:rFonts w:ascii="Times New Roman" w:hAnsi="Times New Roman" w:cs="Times New Roman"/>
          <w:bCs/>
          <w:sz w:val="30"/>
          <w:szCs w:val="30"/>
        </w:rPr>
      </w:pPr>
      <w:r>
        <w:rPr>
          <w:rFonts w:cs="Times New Roman" w:ascii="Times New Roman" w:hAnsi="Times New Roman"/>
          <w:bCs/>
          <w:sz w:val="30"/>
          <w:szCs w:val="30"/>
        </w:rPr>
        <w:t>Một mảng các giá trị số được hỗ trợ trong Python bởi mô-đun array.</w:t>
      </w:r>
    </w:p>
    <w:p>
      <w:pPr>
        <w:pStyle w:val="Normal"/>
        <w:rPr>
          <w:rFonts w:ascii="Times New Roman" w:hAnsi="Times New Roman" w:cs="Times New Roman"/>
          <w:bCs/>
          <w:sz w:val="30"/>
          <w:szCs w:val="30"/>
        </w:rPr>
      </w:pPr>
      <w:r>
        <w:rPr>
          <w:rFonts w:cs="Times New Roman" w:ascii="Times New Roman" w:hAnsi="Times New Roman"/>
          <w:bCs/>
          <w:sz w:val="30"/>
          <w:szCs w:val="30"/>
        </w:rPr>
        <w:t>Ghi chú: Nếu bạn muốn tạo mảng thực sự trong Python, bạn cần phải sử dụng cấu trúc dữ liệu mảng của NumPy. Để giải quyết các vấn đề toán học thì mảng NumPy sẽ hiệu quả hơn.</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ist và mô-đun array trong Python</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thao tác với list giống như mảng nhưng không thể ép kiểu phần tử được lưu trữ trong list. 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 [1, 3.5, "Hello"]</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Nếu bạn tạo mảng sử dụng mô-đun array, tất cả các phần tử của mảng phải có cùng kiểu số.</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 = arr.array('d', [1, 3.5, "Hello"]) // Chạy code này sẽ báo lỗi</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àm thế nào để tạo mảng trong Python?</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ừ những ví dụ trên bạn có thể đoán được, chúng ta cần nhập mô-đun array để tạo các mảng. 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 = arr.array('d',[1.1, 3.5, 4.5])print(a)</w:t>
      </w:r>
    </w:p>
    <w:p>
      <w:pPr>
        <w:pStyle w:val="Normal"/>
        <w:shd w:fill="FFFFFF" w:val="clear"/>
        <w:spacing w:lineRule="auto" w:line="240" w:before="150" w:after="150"/>
        <w:rPr/>
      </w:pPr>
      <w:r>
        <w:rPr/>
        <w:t>Code trên tạo mảng có kiểu float. Chữ 'd' là mã kiểu, quyết định kiểu của mảng trong quá trình tạo. Dưới đây là những mã kiểu thường dùng:</w:t>
      </w:r>
    </w:p>
    <w:tbl>
      <w:tblPr>
        <w:tblW w:w="9585" w:type="dxa"/>
        <w:jc w:val="left"/>
        <w:tblInd w:w="-38" w:type="dxa"/>
        <w:tblLayout w:type="fixed"/>
        <w:tblCellMar>
          <w:top w:w="0" w:type="dxa"/>
          <w:left w:w="0" w:type="dxa"/>
          <w:bottom w:w="0" w:type="dxa"/>
          <w:right w:w="0" w:type="dxa"/>
        </w:tblCellMar>
      </w:tblPr>
      <w:tblGrid>
        <w:gridCol w:w="1058"/>
        <w:gridCol w:w="1937"/>
        <w:gridCol w:w="2277"/>
        <w:gridCol w:w="4313"/>
      </w:tblGrid>
      <w:tr>
        <w:trPr>
          <w:tblHeader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ã kiểu</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Type</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ython Type</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ích thước tối thiểu tính theo byte</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igned char</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sz w:val="30"/>
                <w:szCs w:val="30"/>
              </w:rPr>
              <w:t>unsigned char</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y_UNICODE</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nicode characte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igned shor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nsigned shor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igned in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nsigned in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igned long</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nsigned long</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loa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loa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ouble</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loa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8</w:t>
            </w:r>
          </w:p>
        </w:tc>
      </w:tr>
    </w:tbl>
    <w:p>
      <w:pPr>
        <w:pStyle w:val="Normal"/>
        <w:shd w:fill="FFFFFF" w:val="clear"/>
        <w:spacing w:lineRule="auto" w:line="240" w:before="0" w:after="0"/>
        <w:rPr/>
      </w:pPr>
      <w:r>
        <w:rPr>
          <w:rFonts w:eastAsia="Times New Roman" w:cs="Times New Roman" w:ascii="Times New Roman" w:hAnsi="Times New Roman"/>
          <w:sz w:val="30"/>
          <w:szCs w:val="30"/>
        </w:rPr>
        <w:t>Ta sẽ không thảo luận về </w:t>
      </w:r>
      <w:hyperlink r:id="rId2">
        <w:r>
          <w:rPr>
            <w:rStyle w:val="InternetLink"/>
            <w:rFonts w:eastAsia="Times New Roman" w:cs="Times New Roman" w:ascii="Times New Roman" w:hAnsi="Times New Roman"/>
            <w:sz w:val="30"/>
            <w:szCs w:val="30"/>
          </w:rPr>
          <w:t>các kiểu dữ liệu C</w:t>
        </w:r>
      </w:hyperlink>
      <w:r>
        <w:rPr>
          <w:rFonts w:eastAsia="Times New Roman" w:cs="Times New Roman" w:ascii="Times New Roman" w:hAnsi="Times New Roman"/>
          <w:sz w:val="30"/>
          <w:szCs w:val="30"/>
        </w:rPr>
        <w:t> khác nhau trong bài này. Ta sẽ dùng mã 'i' cho số nguyên và 'd' cho số thập phân trong toàn bài.</w:t>
      </w:r>
    </w:p>
    <w:p>
      <w:pPr>
        <w:pStyle w:val="Normal"/>
        <w:shd w:fill="FFFFFF" w:val="clear"/>
        <w:spacing w:lineRule="auto" w:line="240" w:before="0" w:after="0"/>
        <w:rPr/>
      </w:pPr>
      <w:r>
        <w:rPr>
          <w:rFonts w:eastAsia="Times New Roman" w:cs="Times New Roman" w:ascii="Times New Roman" w:hAnsi="Times New Roman"/>
          <w:b/>
          <w:bCs/>
          <w:sz w:val="30"/>
          <w:szCs w:val="30"/>
        </w:rPr>
        <w:t>Ghi chú:</w:t>
      </w:r>
      <w:r>
        <w:rPr>
          <w:rFonts w:eastAsia="Times New Roman" w:cs="Times New Roman" w:ascii="Times New Roman" w:hAnsi="Times New Roman"/>
          <w:sz w:val="30"/>
          <w:szCs w:val="30"/>
        </w:rPr>
        <w:t> Mã code 'u' cho các ký tự Unicode không còn được chấp nhận từ phiên bản Python 3.3. Tránh sự dụng nó khi có thể.</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àm sao để truy cập vào các phần tử của mảng?</w:t>
      </w:r>
    </w:p>
    <w:p>
      <w:pPr>
        <w:pStyle w:val="Normal"/>
        <w:shd w:fill="FFFFFF" w:val="clear"/>
        <w:spacing w:lineRule="auto" w:line="240" w:before="0" w:after="0"/>
        <w:rPr/>
      </w:pPr>
      <w:r>
        <w:rPr>
          <w:rFonts w:eastAsia="Times New Roman" w:cs="Times New Roman" w:ascii="Times New Roman" w:hAnsi="Times New Roman"/>
          <w:sz w:val="30"/>
          <w:szCs w:val="30"/>
        </w:rPr>
        <w:t>Chúng ta sử dụng index để truy cập đến các phần tử của mảng. Index cũng bắt đầu từ 0, tương tự như trong </w:t>
      </w:r>
      <w:r>
        <w:fldChar w:fldCharType="begin"/>
      </w:r>
      <w:r>
        <w:rPr>
          <w:rStyle w:val="InternetLink"/>
          <w:sz w:val="30"/>
          <w:szCs w:val="30"/>
          <w:rFonts w:eastAsia="Times New Roman" w:cs="Times New Roman" w:ascii="Times New Roman" w:hAnsi="Times New Roman"/>
        </w:rPr>
        <w:instrText xml:space="preserve"> HYPERLINK "https://quantrimang.com/gioi-thieu-qua-ve-chuoi-so-list-trong-python-140881" \l "mcetoc_1bs0pu9a20"</w:instrText>
      </w:r>
      <w:r>
        <w:rPr>
          <w:rStyle w:val="InternetLink"/>
          <w:sz w:val="30"/>
          <w:szCs w:val="30"/>
          <w:rFonts w:eastAsia="Times New Roman" w:cs="Times New Roman" w:ascii="Times New Roman" w:hAnsi="Times New Roman"/>
        </w:rPr>
        <w:fldChar w:fldCharType="separate"/>
      </w:r>
      <w:r>
        <w:rPr>
          <w:rStyle w:val="InternetLink"/>
          <w:rFonts w:eastAsia="Times New Roman" w:cs="Times New Roman" w:ascii="Times New Roman" w:hAnsi="Times New Roman"/>
          <w:sz w:val="30"/>
          <w:szCs w:val="30"/>
        </w:rPr>
        <w:t>list Python</w:t>
      </w:r>
      <w:r>
        <w:rPr>
          <w:rStyle w:val="InternetLink"/>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a = arr.array('i', [2, 4, 6, 8])print("Phần tử đầu tiên:", a[0])print("Phần tử thứ 2:", a[1])print("Phần tử cuối cùng:", a[-1])</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chương trình trên ta được:</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ần tử đầu tiên: 2</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Phần tử thứ 2: 4</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Phần tử cuối cùng: 8</w:t>
      </w:r>
    </w:p>
    <w:p>
      <w:pPr>
        <w:pStyle w:val="Normal"/>
        <w:shd w:fill="FFFFFF" w:val="clear"/>
        <w:spacing w:lineRule="auto" w:line="240" w:before="0" w:after="0"/>
        <w:rPr/>
      </w:pPr>
      <w:r>
        <w:rPr>
          <w:rFonts w:eastAsia="Times New Roman" w:cs="Times New Roman" w:ascii="Times New Roman" w:hAnsi="Times New Roman"/>
          <w:sz w:val="30"/>
          <w:szCs w:val="30"/>
        </w:rPr>
        <w:t>Bạn có thể truy cập vào một dải phần tử trong mảng, sử dụng toán tử cắt lát </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rPr>
        <w:t>. </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numbers_list = [5, 85, 65, 15, 95, 52, 36, 25]numbers_array = arr.array('i', numbers_list)print(numbers_array[2:5]) # Phần tử thứ 3 đến 5print(numbers_array[:-5]) # Phần tử đầu tiên đến 4print(numbers_array[5:]) # Phần tử thứ 6 đến hếtprint(numbers_array[:]) # Phần tử đầu tiên đến cuối cùng</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Khi bạn chạy code trên sẽ nhận được output là:</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rray('i', [65, 15, 95])</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rray('i', [5, 85, 65])</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rray('i', [52, 36, 25])</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rray('i', [5, 85, 65, 15, 95, 52, 36, 25])</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ay đổi, thêm phần tử trong mảng Python</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Mảng có thể thay đổi, các phần tử của nó có thể thay đổi theo cách tương tự như lis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numbers = arr.array('i', [1, 1, 2, 5, 7, 9])# thay đổi phần tử đầu tiênnumbers[0] = 0 print(numbers) # Output: array('i', [0, 1, 2, 5, 7, 9])# thay phần tử thứ 3 đến thứ 5numbers[2:5] = arr.array('i', [4, 6, 8]) print(numbers) # Output: array('i', [0, 1, 4, 6, 8, 9])</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êm một mục vào list sử dụng append() hoặc thêm vài mục sử dụng extend():</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numbers = arr.array('i', [3, 5, 7])numbers.append(4)print(numbers) # Output: array('i', [3, 5, 7, 4])# extend() nối vào cuối mảngnumbers.extend([5, 6, 7]) print(numbers) # Output: array('i', [3, 5, 7, 4, 5, 6, 7])</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2 mảng cũng có thể nối lại thành một nhờ toán tử +:</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mang_le = arr.array('i', [3, 5, 7])mang_chan = arr.array('i', [2, 6, 8])numbers = arr.array('i') # tạo mảng trốngnumbers = mang_le + mang_chan# Code by quantrimang.comprint(numbers) # Output: array('i', [3, 5, 7, 2, 6, 8]) </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Xóa phần tử của mảng trong Python</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Để xóa một hoặc nhiều phần tử của mảng ta sử dụng lệnh del.</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number = arr.array('i', [1, 3, 3, 5, 7])del number[2] # xóa phần tử thứ 3print(number) # Output: array('i', [1, 3, 5, 7])del number # xóa toàn bộ mảngprint(number) # Error: array 'number' is not defined</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ó thể sử dụng remove() để xóa mục đã cho hoặc pop() để xóa mục với index cho trước:</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mport array as arrnumbers = arr.array('i', [1, 1, 3, 5, 9])numbers.remove(1)print(numbers) # Output: array('i', [1, 3, 5, 9])print(numbers.pop(2)) # Output: 12print(numbers) # Output: array('i', [1, 3, 9])</w:t>
      </w:r>
    </w:p>
    <w:p>
      <w:pPr>
        <w:pStyle w:val="Normal"/>
        <w:shd w:fill="FFFFFF" w:val="clear"/>
        <w:spacing w:lineRule="auto" w:line="240" w:before="0" w:after="0"/>
        <w:rPr/>
      </w:pPr>
      <w:r>
        <w:rPr>
          <w:rFonts w:eastAsia="Times New Roman" w:cs="Times New Roman" w:ascii="Times New Roman" w:hAnsi="Times New Roman"/>
          <w:sz w:val="30"/>
          <w:szCs w:val="30"/>
        </w:rPr>
        <w:t>Bạn có thể tìm hiểu thêm về các phương thức của mảng Python </w:t>
      </w:r>
      <w:hyperlink r:id="rId3" w:tgtFrame="_blank">
        <w:r>
          <w:rPr>
            <w:rStyle w:val="InternetLink"/>
            <w:rFonts w:eastAsia="Times New Roman" w:cs="Times New Roman" w:ascii="Times New Roman" w:hAnsi="Times New Roman"/>
            <w:sz w:val="30"/>
            <w:szCs w:val="30"/>
          </w:rPr>
          <w:t>tại đây</w:t>
        </w:r>
      </w:hyperlink>
      <w:r>
        <w:rPr>
          <w:rFonts w:eastAsia="Times New Roman" w:cs="Times New Roman" w:ascii="Times New Roman" w:hAnsi="Times New Roman"/>
          <w:sz w:val="30"/>
          <w:szCs w:val="30"/>
        </w:rPr>
        <w: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i nào thì sử dụng mảng?</w:t>
      </w:r>
    </w:p>
    <w:p>
      <w:pPr>
        <w:pStyle w:val="Normal"/>
        <w:shd w:fill="FFFFFF" w:val="clear"/>
        <w:spacing w:lineRule="auto" w:line="240" w:before="0" w:after="0"/>
        <w:rPr/>
      </w:pPr>
      <w:r>
        <w:rPr>
          <w:rFonts w:eastAsia="Times New Roman" w:cs="Times New Roman" w:ascii="Times New Roman" w:hAnsi="Times New Roman"/>
          <w:sz w:val="30"/>
          <w:szCs w:val="30"/>
        </w:rPr>
        <w:t>List linh hoạt hơn mảng, chúng có thể lưu trữ phần tử với nhiều kiểu dữ liệu khác nhau, bao gồm cả chuỗi. List cũng nhanh hơn mảng, vậy thì tại sao lại cần dùng mảng? Nếu bạn phải thực hiện những phép tính toán toán học rên mảng và ma trận, bạn nên sử dụng thư viện NumPy. Trừ khi thực sự cần đến mảng (mô-đun mảng có thể cần để giao tiếp với các </w:t>
      </w:r>
      <w:hyperlink r:id="rId4">
        <w:r>
          <w:rPr>
            <w:rStyle w:val="InternetLink"/>
            <w:rFonts w:eastAsia="Times New Roman" w:cs="Times New Roman" w:ascii="Times New Roman" w:hAnsi="Times New Roman"/>
            <w:sz w:val="30"/>
            <w:szCs w:val="30"/>
          </w:rPr>
          <w:t>code C</w:t>
        </w:r>
      </w:hyperlink>
      <w:r>
        <w:rPr>
          <w:rFonts w:eastAsia="Times New Roman" w:cs="Times New Roman" w:ascii="Times New Roman" w:hAnsi="Times New Roman"/>
          <w:sz w:val="30"/>
          <w:szCs w:val="30"/>
        </w:rPr>
        <w:t>), nếu không đừng sử dụng chúng.</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kieu-du-lieu-trong-lap-trinh-c-156102" TargetMode="External"/><Relationship Id="rId3" Type="http://schemas.openxmlformats.org/officeDocument/2006/relationships/hyperlink" Target="https://quantrimang.com/url?q=aHR0cHM6Ly9kb2NzLnB5dGhvbi5vcmcvMy9saWJyYXJ5L2FycmF5Lmh0bWw%3D" TargetMode="External"/><Relationship Id="rId4" Type="http://schemas.openxmlformats.org/officeDocument/2006/relationships/hyperlink" Target="https://quantrimang.com/lap-trinh-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1:00Z</dcterms:created>
  <dc:creator>Asus</dc:creator>
  <dc:description/>
  <dc:language>en-US</dc:language>
  <cp:lastModifiedBy>Asus</cp:lastModifiedBy>
  <cp:lastPrinted>2018-11-10T17:25:00Z</cp:lastPrinted>
  <dcterms:modified xsi:type="dcterms:W3CDTF">2018-11-10T10:51:00Z</dcterms:modified>
  <cp:revision>2</cp:revision>
  <dc:subject/>
  <dc:title/>
</cp:coreProperties>
</file>