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Khả năng tương thích trình duyệt trong JavaScript</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Nắm được sự khá biệt giữa các trình duyệt web khác nhau để xử lý từng cái theo cách tốt nhất là vô cùng quan trọng. Vì thế, bạn phải biết được trang web của bạn đang chạy trên trình duyệt nào từ đó mới có thể đưa ra cách xử lý phù hợp.</w:t>
      </w:r>
    </w:p>
    <w:p>
      <w:pPr>
        <w:pStyle w:val="Normal"/>
        <w:shd w:fill="FFFFFF" w:val="clear"/>
        <w:spacing w:lineRule="auto" w:line="240" w:before="0" w:after="0"/>
        <w:rPr/>
      </w:pPr>
      <w:r>
        <w:rPr>
          <w:rFonts w:eastAsia="Times New Roman" w:cs="Times New Roman" w:ascii="Times New Roman" w:hAnsi="Times New Roman"/>
          <w:sz w:val="30"/>
          <w:szCs w:val="30"/>
        </w:rPr>
        <w:t>Đối tượng </w:t>
      </w:r>
      <w:r>
        <w:rPr>
          <w:rFonts w:eastAsia="Times New Roman" w:cs="Times New Roman" w:ascii="Times New Roman" w:hAnsi="Times New Roman"/>
          <w:b/>
          <w:bCs/>
          <w:sz w:val="30"/>
          <w:szCs w:val="30"/>
        </w:rPr>
        <w:t>navigator</w:t>
      </w:r>
      <w:r>
        <w:rPr>
          <w:rFonts w:eastAsia="Times New Roman" w:cs="Times New Roman" w:ascii="Times New Roman" w:hAnsi="Times New Roman"/>
          <w:sz w:val="30"/>
          <w:szCs w:val="30"/>
        </w:rPr>
        <w:t> có sẵn sẽ giúp nhận biết thông tin về trình duyệt mà trang web hiện đang chạy trên.</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ác thuộc tính của Navigator</w:t>
      </w:r>
    </w:p>
    <w:p>
      <w:pPr>
        <w:pStyle w:val="Normal"/>
        <w:shd w:fill="FFFFFF" w:val="clear"/>
        <w:spacing w:lineRule="auto" w:line="240" w:before="150" w:after="150"/>
        <w:rPr/>
      </w:pPr>
      <w:r>
        <w:rPr/>
        <w:t>Có một số thuộc tính liên quan đến Navigator mà bạn có thể sử dụng trong trang web của mình. Dưới đây là những thuộc tính của Navigator và mô tả chi tiết về chúng.</w:t>
      </w:r>
    </w:p>
    <w:tbl>
      <w:tblPr>
        <w:tblW w:w="9585" w:type="dxa"/>
        <w:jc w:val="left"/>
        <w:tblInd w:w="-38" w:type="dxa"/>
        <w:tblLayout w:type="fixed"/>
        <w:tblCellMar>
          <w:top w:w="0" w:type="dxa"/>
          <w:left w:w="0" w:type="dxa"/>
          <w:bottom w:w="0" w:type="dxa"/>
          <w:right w:w="0" w:type="dxa"/>
        </w:tblCellMar>
      </w:tblPr>
      <w:tblGrid>
        <w:gridCol w:w="2021"/>
        <w:gridCol w:w="7564"/>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uộc tính</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Mô tả</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ppCodeName</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huộc tính này là một chuỗi mà chứa tên code của trình duyệt, như Netscape cho Netscape và Microsoft Internet Explorer cho IE.</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ppVersion</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huộc tính này là một chuỗi mà chứa phiên bản của trình duyệt cũng như thông tin hữu ích khác như ngôn ngữ và khả năng tương thích của nó.</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language</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huộc tính này chứa hai chữ viết tắt cho ngôn ngữ mà được sử dụng bởi trình duyệt. Chỉ dành cho Netscape.</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mimTypes[]</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huộc tính này là một mảng chứa tất cả kiểu MIME được hỗ trợ bởi Client. Chỉ dành cho Netscape.</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platform[]</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huộc tính này là một chuỗi chứa platform mà trình duyệt được biên dịch. "Win32" cho Hệ điều hành Windows 32 bit.</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plugins[]</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huộc tính này là một mảng chứa tất cả plug-in đã được cài đặt trên client. Chỉ dành cho Netscape.</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userAgent[]</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huộc tính này là một chuỗi mà chứa tên code và phiên bản của trình duyệt. Giá trị này được gửi tới Server nguồn để nhận diện Client.</w:t>
            </w:r>
          </w:p>
        </w:tc>
      </w:tr>
    </w:tbl>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ác phương thức Navigator</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Dưới đây là danh sách các phương thức Navigator và mô tả chi tiết về chúng: </w:t>
      </w:r>
    </w:p>
    <w:p>
      <w:pPr>
        <w:pStyle w:val="Normal"/>
        <w:shd w:fill="FFFFFF" w:val="clear"/>
        <w:spacing w:lineRule="auto" w:line="240" w:before="0" w:after="0"/>
        <w:rPr/>
      </w:pPr>
      <w:r>
        <w:rPr>
          <w:rFonts w:eastAsia="Times New Roman" w:cs="Times New Roman" w:ascii="Times New Roman" w:hAnsi="Times New Roman"/>
          <w:b/>
          <w:bCs/>
          <w:sz w:val="30"/>
          <w:szCs w:val="30"/>
        </w:rPr>
        <w:t>javaEnabled(): </w:t>
      </w:r>
      <w:r>
        <w:rPr>
          <w:rFonts w:eastAsia="Times New Roman" w:cs="Times New Roman" w:ascii="Times New Roman" w:hAnsi="Times New Roman"/>
          <w:sz w:val="30"/>
          <w:szCs w:val="30"/>
        </w:rPr>
        <w:t>Phương thức này quyết định nếu JavaScript được kích hoạt trong Client. Nếu JavaScript được kích hoạt, phương thức này trả về true, nếu không thì nó trả về false.</w:t>
      </w:r>
    </w:p>
    <w:p>
      <w:pPr>
        <w:pStyle w:val="Normal"/>
        <w:shd w:fill="FFFFFF" w:val="clear"/>
        <w:spacing w:lineRule="auto" w:line="240" w:before="0" w:after="0"/>
        <w:rPr/>
      </w:pPr>
      <w:r>
        <w:rPr>
          <w:rFonts w:eastAsia="Times New Roman" w:cs="Times New Roman" w:ascii="Times New Roman" w:hAnsi="Times New Roman"/>
          <w:b/>
          <w:bCs/>
          <w:sz w:val="30"/>
          <w:szCs w:val="30"/>
        </w:rPr>
        <w:t>plugings.refresh: </w:t>
      </w:r>
      <w:r>
        <w:rPr>
          <w:rFonts w:eastAsia="Times New Roman" w:cs="Times New Roman" w:ascii="Times New Roman" w:hAnsi="Times New Roman"/>
          <w:sz w:val="30"/>
          <w:szCs w:val="30"/>
        </w:rPr>
        <w:t>Phương thức này tạo plug-in được cài đặt mới nhất và đặt các mảng plugins với tất cả tên plug-in mới. Chỉ dành cho Netscape.</w:t>
      </w:r>
    </w:p>
    <w:p>
      <w:pPr>
        <w:pStyle w:val="Normal"/>
        <w:shd w:fill="FFFFFF" w:val="clear"/>
        <w:spacing w:lineRule="auto" w:line="240" w:before="0" w:after="0"/>
        <w:rPr/>
      </w:pPr>
      <w:r>
        <w:rPr>
          <w:rFonts w:eastAsia="Times New Roman" w:cs="Times New Roman" w:ascii="Times New Roman" w:hAnsi="Times New Roman"/>
          <w:b/>
          <w:bCs/>
          <w:sz w:val="30"/>
          <w:szCs w:val="30"/>
        </w:rPr>
        <w:t>preference(name,value): </w:t>
      </w:r>
      <w:r>
        <w:rPr>
          <w:rFonts w:eastAsia="Times New Roman" w:cs="Times New Roman" w:ascii="Times New Roman" w:hAnsi="Times New Roman"/>
          <w:sz w:val="30"/>
          <w:szCs w:val="30"/>
        </w:rPr>
        <w:t>Phương thức này cho phép một script đã đánh dấu để nhận và thiết lập một số quyền ưu tiên Netscape. Nếu tham số thứ hai bị bỏ qua, phương thức này sẽ trả về giá trị của quyền ưu tiên đã xác định; nếu không thì, nó thiết lập giá trị đó. Chỉ dành cho Netscape.</w:t>
      </w:r>
    </w:p>
    <w:p>
      <w:pPr>
        <w:pStyle w:val="Normal"/>
        <w:shd w:fill="FFFFFF" w:val="clear"/>
        <w:spacing w:lineRule="auto" w:line="240" w:before="0" w:after="0"/>
        <w:rPr/>
      </w:pPr>
      <w:r>
        <w:rPr>
          <w:rFonts w:eastAsia="Times New Roman" w:cs="Times New Roman" w:ascii="Times New Roman" w:hAnsi="Times New Roman"/>
          <w:b/>
          <w:bCs/>
          <w:sz w:val="30"/>
          <w:szCs w:val="30"/>
        </w:rPr>
        <w:t>taintEnabled(): </w:t>
      </w:r>
      <w:r>
        <w:rPr>
          <w:rFonts w:eastAsia="Times New Roman" w:cs="Times New Roman" w:ascii="Times New Roman" w:hAnsi="Times New Roman"/>
          <w:sz w:val="30"/>
          <w:szCs w:val="30"/>
        </w:rPr>
        <w:t>Phương thức này trả về true nếu dữ liệu hỏng (data tainting) được kích hoạt; nếu không là false.</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iểm tra trình duyệt (Browser Detection)</w:t>
      </w:r>
    </w:p>
    <w:p>
      <w:pPr>
        <w:pStyle w:val="Normal"/>
        <w:shd w:fill="FFFFFF" w:val="clear"/>
        <w:spacing w:lineRule="auto" w:line="240" w:before="0" w:after="0"/>
        <w:rPr/>
      </w:pPr>
      <w:r>
        <w:rPr>
          <w:rFonts w:eastAsia="Times New Roman" w:cs="Times New Roman" w:ascii="Times New Roman" w:hAnsi="Times New Roman"/>
          <w:sz w:val="30"/>
          <w:szCs w:val="30"/>
        </w:rPr>
        <w:t>Đây là đoạn code </w:t>
      </w:r>
      <w:hyperlink r:id="rId2">
        <w:r>
          <w:rPr>
            <w:rStyle w:val="InternetLink"/>
            <w:rFonts w:eastAsia="Times New Roman" w:cs="Times New Roman" w:ascii="Times New Roman" w:hAnsi="Times New Roman"/>
            <w:sz w:val="30"/>
            <w:szCs w:val="30"/>
          </w:rPr>
          <w:t>JavaScript</w:t>
        </w:r>
      </w:hyperlink>
      <w:r>
        <w:rPr>
          <w:rFonts w:eastAsia="Times New Roman" w:cs="Times New Roman" w:ascii="Times New Roman" w:hAnsi="Times New Roman"/>
          <w:sz w:val="30"/>
          <w:szCs w:val="30"/>
        </w:rPr>
        <w:t> đơn giản, có thể được sử dụng để tìm tên của một trình duyệt và sau đó gửi trang HTML phù hợp với trình duyệt đó đến người dùng.</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t;html&gt;&lt;head&gt;&lt;title&gt;Browser Detection Example&lt;/title&gt;&lt;/head&gt;&lt;body&gt;&lt;scrip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text/javascript"&gt;&lt;!--var userAgent = navigator.userAgent;var opera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userAgent.indexOf('Opera')</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1);var i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userAgent.indexOf('MSI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1);var gecko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userAgent.indexOf('Gecko')</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1);var netscap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userAgent.indexOf('Mozilla')</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1);var version = navigator.appVersion;if</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opera){document.write("Opera based browser");// Keep your opera specific URL here.}els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gecko){document.write("Mozilla based browser");// Keep your gecko specific URL here.}els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ie){document.write("IE based browser");// Keep your IE specific URL here.}els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if</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netscape){document.write("Netscape based browser");// Keep your Netscape specific URL here.}else{document.write("Unknown browser");}// You can include version to along with any above condition.document.write("&lt;br /&gt; Browser version info :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version );//--&gt;&lt;/script&gt;&lt;/body&gt;&lt;/html&g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t quả</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ozilla based browser</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Browser version info : 5.0 (Windows NT 10.0; Win64; x64) AppleWebKit/537.36 </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KHTML, like Gecko) Chrome/67.0.3396.99 Safari/537.36</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Pln">
    <w:name w:val="pln"/>
    <w:qFormat/>
    <w:rPr/>
  </w:style>
  <w:style w:type="character" w:styleId="Pun">
    <w:name w:val="pun"/>
    <w:qFormat/>
    <w:rPr/>
  </w:style>
  <w:style w:type="character" w:styleId="Lit">
    <w:name w:val="lit"/>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code">
    <w:name w:val="s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08:00Z</dcterms:created>
  <dc:creator>Asus</dc:creator>
  <dc:description/>
  <dc:language>en-US</dc:language>
  <cp:lastModifiedBy>Asus</cp:lastModifiedBy>
  <cp:lastPrinted>2018-11-10T17:25:00Z</cp:lastPrinted>
  <dcterms:modified xsi:type="dcterms:W3CDTF">2018-11-10T11:08:00Z</dcterms:modified>
  <cp:revision>2</cp:revision>
  <dc:subject/>
  <dc:title/>
</cp:coreProperties>
</file>