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0" w:leader="none"/>
        </w:tabs>
        <w:jc w:val="center"/>
        <w:rPr/>
      </w:pPr>
      <w:r>
        <w:rPr>
          <w:b/>
          <w:sz w:val="36"/>
          <w:szCs w:val="36"/>
        </w:rPr>
        <w:t>BÀI 15: CỞ SỞ CỦA ĂN UỐNG HỢP LÍ (Tiết 2)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</w:rPr>
        <w:t>I. MỤC TIÊU:</w:t>
      </w:r>
      <w:r>
        <w:rPr>
          <w:sz w:val="26"/>
          <w:szCs w:val="26"/>
        </w:rPr>
        <w:t xml:space="preserve"> Thông qua tiết học này HS phải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Kiến thức: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Biết được vai trò của vitamin, muối khoáng, nước và chất xơ đối với cơ thể ngườ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iết được ý nghĩa của việc phân chia thức ăn thành nhóm và giá trị dinh dưỡng của từng nhóm.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. Kĩ năng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Biết chọn thức ăn phù hợp với cơ thể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hay thế thức ăn trong cùng 1 nhóm để đảm bảo cân bằng dinh dưỡng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3. Thái độ:</w:t>
      </w:r>
      <w:r>
        <w:rPr>
          <w:sz w:val="26"/>
          <w:szCs w:val="26"/>
        </w:rPr>
        <w:t xml:space="preserve"> Có ý thức lựa chọn thức ăn có đủ chất dinh dưỡng để bảo vệ sức khỏe</w:t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u w:val="single"/>
        </w:rPr>
        <w:t>. Tích hợp bảo vệ môi trường:</w:t>
      </w:r>
      <w:r>
        <w:rPr>
          <w:sz w:val="26"/>
          <w:szCs w:val="26"/>
        </w:rPr>
        <w:t xml:space="preserve"> Đảm bảo vệ sinh khi ăn uống và thu dọn vệ sinh nơi ăn uống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</w:rPr>
        <w:t>II. PHƯƠNG TIỆN DẠY HỌC</w:t>
      </w:r>
      <w:r>
        <w:rPr>
          <w:b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7410" w:leader="none"/>
        </w:tabs>
        <w:jc w:val="both"/>
        <w:rPr/>
      </w:pPr>
      <w:r>
        <w:rPr>
          <w:b/>
          <w:sz w:val="26"/>
          <w:szCs w:val="26"/>
          <w:u w:val="single"/>
        </w:rPr>
        <w:t>1. Chuẩn bị của giáo viên:</w:t>
      </w:r>
      <w:r>
        <w:rPr>
          <w:sz w:val="26"/>
          <w:szCs w:val="26"/>
        </w:rPr>
        <w:t xml:space="preserve"> Giáo án và các tài liệu tham khảo liên quan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vi-VN"/>
        </w:rPr>
        <w:t>2</w:t>
      </w:r>
      <w:r>
        <w:rPr>
          <w:b/>
          <w:sz w:val="26"/>
          <w:szCs w:val="26"/>
          <w:u w:val="single"/>
        </w:rPr>
        <w:t>. Chuẩn bị của học sinh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Đọc và tìm hiểu bài trước ở nhà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7410" w:leader="none"/>
        </w:tabs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</w:rPr>
        <w:t>III. TIẾN TRÌNH LÊN LỚP</w:t>
      </w:r>
      <w:r>
        <w:rPr>
          <w:b/>
          <w:sz w:val="26"/>
          <w:szCs w:val="26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b/>
          <w:sz w:val="26"/>
          <w:szCs w:val="26"/>
          <w:u w:val="single"/>
        </w:rPr>
        <w:t>1. Ổn định lớp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(1 phút)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Kiểm tra sĩ số lớp học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1……………………………</w:t>
      </w:r>
      <w:r>
        <w:rPr>
          <w:sz w:val="26"/>
          <w:szCs w:val="26"/>
          <w:lang w:val="vi-VN"/>
        </w:rPr>
        <w:t>…………………...........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sz w:val="26"/>
          <w:szCs w:val="26"/>
          <w:lang w:val="vi-VN"/>
        </w:rPr>
        <w:t xml:space="preserve">Lớp </w:t>
      </w:r>
      <w:r>
        <w:rPr>
          <w:sz w:val="26"/>
          <w:szCs w:val="26"/>
        </w:rPr>
        <w:t>6A2 ……………………………………………………</w:t>
      </w:r>
      <w:r>
        <w:rPr>
          <w:sz w:val="26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741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ớp 6A3……………………………………………….............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>2. Kiểm tra bài cũ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vi-VN"/>
        </w:rPr>
        <w:t>(5 phút)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Nêu vai trò của ăn uống đối với cơ thể con người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Em hãy nêu nguồn gốc và chức năng dinh dưỡng của chất đạm?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pt-BR"/>
        </w:rPr>
        <w:t>3. Bài mới</w:t>
      </w:r>
      <w:r>
        <w:rPr>
          <w:b/>
          <w:sz w:val="26"/>
          <w:szCs w:val="26"/>
          <w:u w:val="single"/>
          <w:lang w:val="vi-VN"/>
        </w:rPr>
        <w:t>:</w:t>
      </w:r>
      <w:r>
        <w:rPr>
          <w:b/>
          <w:sz w:val="26"/>
          <w:szCs w:val="26"/>
          <w:lang w:val="vi-VN"/>
        </w:rPr>
        <w:t xml:space="preserve"> (34 phút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a.  Giới thiệu bài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vi-VN"/>
        </w:rPr>
        <w:t xml:space="preserve">(1 phút) </w:t>
      </w:r>
      <w:r>
        <w:rPr>
          <w:sz w:val="26"/>
          <w:szCs w:val="26"/>
          <w:lang w:val="pt-BR"/>
        </w:rPr>
        <w:t>Tiết học hôm nay chúng ta sẽ tiếp tục đi tìm hiểu vai trò của một số chất dinh dưỡng với cơ thể như vitamin, chất khoáng, nước, chất xơ.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b. Các hoạt động dạy và học: (33 phút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"/>
        <w:gridCol w:w="3134"/>
        <w:gridCol w:w="120"/>
        <w:gridCol w:w="468"/>
        <w:gridCol w:w="2892"/>
      </w:tblGrid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0" w:leader="none"/>
                <w:tab w:val="left" w:pos="10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0" w:leader="none"/>
                <w:tab w:val="left" w:pos="101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Hoạt động 1</w:t>
            </w:r>
            <w:r>
              <w:rPr>
                <w:b/>
                <w:bCs/>
                <w:sz w:val="26"/>
                <w:szCs w:val="26"/>
              </w:rPr>
              <w:t>: Tìm hiểu vai trò của vitamin, chất khoáng, nước, chất xơ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(18 phút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quan sát tranh vẽ H3.7 SG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</w:rPr>
              <w:t xml:space="preserve"> Hãy cho biết vitamin có nguồn gốc như thế nà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Vitamin có chức năng như thế nào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quan sát tranh vẽ H3.8 SG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Chất khoáng có nguồn gốc từ những gì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</w:rPr>
              <w:t xml:space="preserve"> Chức năng của chất khoáng là gì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ằng ngày các em cung cấp nước vào cơ thể bằng cách nà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Nước có quan trọng đối với con người không? vì sa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GV bổ sung:</w:t>
            </w:r>
            <w:r>
              <w:rPr>
                <w:sz w:val="26"/>
                <w:szCs w:val="26"/>
              </w:rPr>
              <w:t xml:space="preserve"> nước có vai trò quan trọng trong việc điều tiết cơ thể, nó có ở khắp nơi trong cơ thể: máu, nước tiều, tuyến nhờn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Hãy cho biết tại sao nước lại có tác dụng điều hòa thân nhiệt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hất xơ có trong các loại thực phẩm nà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a có thể thấy loại rau nào chứa nhiếu chất xơ nhất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ưu ý: chỉ có 5 chất dd và 2 chất giúp chất dd chuyển hóa vào cơ th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S: Quan sát hình 3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tamin có ở trong rau củ quả, gan, trứng, ánh nắng mặt trờ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úp hệ thần kinh, tiêu hóa, tuần hoàn, xương da… hoạt động bình thường, tăng cường sức đề kháng, giúp cơ thể phát triển tố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: Quan sát hình 3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ất khoáng có nguồn gốc từ tôm, cua, cá, trứng, ngêu, sò, súp lơ, bí đỏ, cà rố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úp xương, cơ bắp, hệ thần kinh, hồng cầu phát triển tốt và hoàn chỉ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Uống, ăn, tắm nước thấm qua da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Rất quan trọng, vì 75% cơ thể là nước, nếu thiếu nó ta sẽ chế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Khi vận động cơ thể nóng lên, mồ hôi chảy ra để giúp cơ thể bớt nó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ó nhiều trong rau xanh, trái cây, ngũ cốc nguyên chấ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Rau muố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. Sinh tố (Vitamin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. Nguồn cung cấp:  </w:t>
            </w:r>
            <w:r>
              <w:rPr>
                <w:sz w:val="26"/>
                <w:szCs w:val="26"/>
              </w:rPr>
              <w:t>Vitamin có ở trong rau củ quả, gan, trứng, ánh nắng mặt trờ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Chức n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úp hệ thần kinh, tiêu hóa, tuần hoàn, xương da… hoạt động bình thườ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ăng cường sức đề khá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úp cơ thể phát triển tố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5. Chất khoá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Nguồn cung cấ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ất khoáng có nguồn gốc từ tôm, cua, cá, trứng, sò, súp lơ, bí đỏ, cà rố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Chức n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úp xương, cơ bắp, hệ thần kinh, hồng cầu phát triển tốt và hoàn chỉn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6. Nướ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̀ thành phần chủ yếu của cơ thê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̀ môi trường cho mọi chuyển hóa và trao đổi của cơ thê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ều hòa thân nhiệ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7. Chất xơ 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úp ngăn ngừa táo bón, làm chất thải mềm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Hoạt động 2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Tìm hiểu về giá trị dinh dưỡng của các nhóm thức ăn</w:t>
            </w:r>
            <w:r>
              <w:rPr>
                <w:b/>
                <w:sz w:val="26"/>
                <w:szCs w:val="26"/>
                <w:lang w:val="vi-VN"/>
              </w:rPr>
              <w:t xml:space="preserve"> (15 phút)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GV nêu:</w:t>
            </w:r>
            <w:r>
              <w:rPr>
                <w:sz w:val="26"/>
                <w:szCs w:val="26"/>
              </w:rPr>
              <w:t xml:space="preserve"> Căn cứ vào đâu để phân nhóm thức ăn? Có mấy loại chính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quan sát tranh vẽ H3.9 SGK và nêu tên các nhóm thức ă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Em hãy nêu ý nghĩa của việc phân nhóm thức ăn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</w:rPr>
              <w:t xml:space="preserve"> Theo em cần phải làm gì để bữa ăn không nhàm chán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Theo em thì nên thay thế thức ăn như thế nào? Vì sao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Qua ví dụ SGK ta thấy việc thay đổi món ăn như thế nào? Đảm bảo được điều gì?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?</w:t>
            </w:r>
            <w:r>
              <w:rPr>
                <w:sz w:val="26"/>
                <w:szCs w:val="26"/>
              </w:rPr>
              <w:t xml:space="preserve"> Ở nhà, mẹ em thường thay đổi món ăn trong từng bữa như thế nào?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ăn cứ vào giá trị dinh dưỡng phân chia thành 4 nhóm thức 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và nêu tên 4 nhóm thức ăn: Nhóm giàu chất béo, nhóm giàu Vitamin, chất khoáng, nhóm giàu chất đường bột, nhóm giàu chất đạ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úp cho người tổ chức bữa ăn mua đủ thực phẩm cần thiết, thay đổi món ăn mà vẫn đảm bảo cân bằng dinh dươ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ần phải thay đổi món ă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ên thay thế thức ăn trong cùng 1 nhóm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a ví dụ thấy thay đổi món ăn trong cùng 1 nhóm thức ăn, vẫn đảm bảo được giá trị dinh dưỡng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S: Trả lời theo thực tế ở gia đình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 xml:space="preserve">II. </w:t>
            </w:r>
            <w:r>
              <w:rPr>
                <w:b/>
                <w:sz w:val="26"/>
                <w:szCs w:val="26"/>
                <w:u w:val="single"/>
                <w:lang w:val="vi-VN"/>
              </w:rPr>
              <w:t xml:space="preserve">Giá trị dinh dưỡng cảu các nhóm thức ăn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1. Phân nhóm thức ă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a. Cở sở khoa học:</w:t>
            </w: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ăn cứ vào giá trị dinh dưỡng người ta chia thức ăn thành 4 nhóm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óm giàu chất đạm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óm giàu chất đường bột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óm giàu chất béo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óm giàu vitamin, chất khoán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b. Ý nghĩa:</w:t>
            </w:r>
            <w:r>
              <w:rPr>
                <w:sz w:val="26"/>
                <w:szCs w:val="26"/>
                <w:lang w:val="pt-BR"/>
              </w:rPr>
              <w:t xml:space="preserve">  Giúp cho người tổ chức bữa ăn mua đủ thực phẩm cần thiết, thay đổi món ăn mà vẫn đảm bảo cân bằng dinh dưỡ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2. Cách thay thế thức ăn lẫn nhau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ần thường xuyên thay đổi món ăn trong cùng nhóm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ên thay thế thức ăn trong cùng nhóm để thành phần và giá trị dinh dưỡng không thay đổi.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4.  Củng cố – đánh giá:</w:t>
      </w:r>
      <w:r>
        <w:rPr>
          <w:b/>
          <w:sz w:val="26"/>
          <w:szCs w:val="26"/>
          <w:lang w:val="vi-VN"/>
        </w:rPr>
        <w:t xml:space="preserve"> (3 phút)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Em hãy nêu giá trị dinh dưỡng của các nhóm thức ăn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V hệ thống lại kiến thức đã học của tiết học, nhấn mạnh nội dung chín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 xml:space="preserve">5. Nhận xét – Dặn dò: </w:t>
      </w:r>
      <w:r>
        <w:rPr>
          <w:b/>
          <w:sz w:val="26"/>
          <w:szCs w:val="26"/>
          <w:lang w:val="vi-VN"/>
        </w:rPr>
        <w:t xml:space="preserve">(2 phút)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Về nhà học bài, đọc trước phần III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V. RÚT KINH NGHIỆM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964" w:footer="2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right" w:pos="9972" w:leader="none"/>
      </w:tabs>
      <w:rPr>
        <w:rFonts w:ascii="Calibri Light" w:hAnsi="Calibri Light" w:cs="Calibri Light"/>
        <w:sz w:val="26"/>
        <w:szCs w:val="26"/>
        <w:lang w:val="fr-FR"/>
      </w:rPr>
    </w:pPr>
    <w:r>
      <w:rPr>
        <w:rFonts w:cs="Calibri Light" w:ascii="Calibri Light" w:hAnsi="Calibri Light"/>
        <w:sz w:val="26"/>
        <w:szCs w:val="2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320" w:leader="none"/>
        <w:tab w:val="right" w:pos="8640" w:leader="none"/>
      </w:tabs>
      <w:rPr/>
    </w:pPr>
    <w:r>
      <w:rPr>
        <w:b/>
        <w:sz w:val="26"/>
        <w:szCs w:val="26"/>
        <w:lang w:val="fr-FR"/>
      </w:rPr>
      <w:t>Giáo án Công nghệ 6</w:t>
    </w:r>
    <w:r>
      <w:rPr>
        <w:rFonts w:cs="Calibri Light" w:ascii="Calibri Light" w:hAnsi="Calibri Light"/>
        <w:sz w:val="26"/>
        <w:szCs w:val="26"/>
        <w:lang w:val="fr-FR"/>
      </w:rPr>
      <w:t xml:space="preserve"> </w:t>
    </w:r>
    <w:r>
      <w:rPr>
        <w:rFonts w:cs="Calibri Light" w:ascii="Calibri Light" w:hAnsi="Calibri Light"/>
        <w:sz w:val="26"/>
        <w:szCs w:val="26"/>
        <w:lang w:val="vi-V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32"/>
      <w:szCs w:val="32"/>
      <w:effect w:val="blinkBackground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32"/>
      <w:szCs w:val="32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8:00Z</dcterms:created>
  <dc:creator>User</dc:creator>
  <dc:description/>
  <cp:keywords/>
  <dc:language>en-US</dc:language>
  <cp:lastModifiedBy>ABC</cp:lastModifiedBy>
  <cp:lastPrinted>2016-12-14T21:23:00Z</cp:lastPrinted>
  <dcterms:modified xsi:type="dcterms:W3CDTF">2018-11-10T13:10:00Z</dcterms:modified>
  <cp:revision>9</cp:revision>
  <dc:subject/>
  <dc:title/>
</cp:coreProperties>
</file>