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Bạn cần chuẩn bị những nguyên liệu sau cho món há cảo chiên:</w:t>
        <w:br/>
      </w:r>
      <w:r>
        <w:rPr>
          <w:rFonts w:eastAsia="Times New Roman" w:cs="Times New Roman" w:ascii="Times New Roman" w:hAnsi="Times New Roman"/>
          <w:sz w:val="24"/>
          <w:szCs w:val="24"/>
        </w:rPr>
        <w:br/>
        <w:t xml:space="preserve">50 – 60 cái vỏ há cảo </w:t>
        <w:br/>
        <w:t xml:space="preserve">250g thịt lợn băm </w:t>
        <w:br/>
        <w:t xml:space="preserve">300 – 500g hẹ, băm nhỏ </w:t>
        <w:br/>
        <w:t xml:space="preserve">1 quả trứng </w:t>
        <w:br/>
        <w:t>1 thìa súp rượu, ½ thìa cà phê tiêu, 1 thìa súp nước tương, 1 thìa súp dầu hào, 2 thìa súp dầu thực vật, đun nóng; 2 thìa súp dầu mè</w:t>
        <w:br/>
        <w:t xml:space="preserve">¼ bát con hành lá, thái khoanh nhỏ  </w:t>
      </w:r>
      <w:r>
        <w:rPr>
          <w:rFonts w:eastAsia="Times New Roman" w:cs="Times New Roman" w:ascii="Times New Roman" w:hAnsi="Times New Roman"/>
          <w:i/>
          <w:iCs/>
          <w:sz w:val="24"/>
          <w:szCs w:val="24"/>
        </w:rPr>
        <w:br/>
        <w:br/>
        <w:t>Gia vị phần nước chấm:</w:t>
      </w:r>
      <w:r>
        <w:rPr>
          <w:rFonts w:eastAsia="Times New Roman" w:cs="Times New Roman" w:ascii="Times New Roman" w:hAnsi="Times New Roman"/>
          <w:sz w:val="24"/>
          <w:szCs w:val="24"/>
        </w:rPr>
        <w:t xml:space="preserve"> 1 thìa súp nước tương, 1 thìa súp dầu ớt (ớt sa tế), 1 thìa súp dầu mè, ½ thìa cà phê muối, 1 thìa súp nước, 1 thìa cà phê mè rang, một ít hành lá và rau mùi băm nhỏ (tùy th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191250" cy="2063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hịt lợn băm, trứng, nước tương, tiêu, muối và dầu hào vào một bát lớn rồi trộn thật đều. Sau đó cho tiếp vào bát hành lá và dầu thực vật đun n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2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ùng đũa khuấy hỗn hợp theo một chiều, cho đến khi hỗn hợp hòa quyện. Bọc kín và ướp trong ít nhất một giờ hoặc qua đê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1725" cy="2078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7" r="-6" b="-17"/>
                    <a:stretch>
                      <a:fillRect/>
                    </a:stretch>
                  </pic:blipFill>
                  <pic:spPr bwMode="auto">
                    <a:xfrm>
                      <a:off x="0" y="0"/>
                      <a:ext cx="6181725" cy="2078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khi gói bánh thêm vào bát nhân hẹ băm nhỏ và dầu mè,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7972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6191250" cy="7972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vỏ bánh trên tay, múc một muỗng nhân thịt vào giữa rồi gói xếp nếp l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4120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6193155" cy="412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pPr>
      <w:r>
        <w:rPr>
          <w:rFonts w:eastAsia="Times New Roman" w:cs="Times New Roman" w:ascii="Times New Roman" w:hAnsi="Times New Roman"/>
          <w:sz w:val="24"/>
          <w:szCs w:val="24"/>
        </w:rPr>
        <w:t>Làm nóng chảo trên lửa vừa với 1 thìa súp dầu thực vật. Sau đó cho há cảo vào chiên đến khi vàng mặ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3155" cy="4120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6193155" cy="412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ật mặt bánh, rồi thêm vào chảo 1 thìa súp nước. Đậy nắp, đun đến khi nước bay hơi hết thì xếp bánh ra đ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ớp vỏ giòn bên ngoài kết hợp với nhân thịt và hẹ làm chủ đạo đem lại hương vị tuyệt vời cho món ăn. Bánh há cảo chiên sẽ thêm phần tròn vị khi sử dụng kèm phần nước chấm đậm đà có trong công thức. Dành ra một ít thời gian ngày cuối tuần để cùng các thành viên trong gia đình làm bánh, chuyện trò cùng nhau rồi thưởng thức món ngon thì thật tuyệt phải không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4124325"/>
            <wp:effectExtent l="0" t="0" r="0" b="0"/>
            <wp:docPr id="7" name="img_444effb0-ce9f-11e8-8eb4-0d26170c4a4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444effb0-ce9f-11e8-8eb4-0d26170c4a4b" descr="">
                      <a:hlinkClick r:id="rId9"/>
                    </pic:cNvPr>
                    <pic:cNvPicPr>
                      <a:picLocks noChangeAspect="1" noChangeArrowheads="1"/>
                    </pic:cNvPicPr>
                  </pic:nvPicPr>
                  <pic:blipFill>
                    <a:blip r:embed="rId8"/>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 và ngon miệ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familycdn.com/2018/10/13/ha-cao-chien-9-1539404402910610361653.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7:00Z</dcterms:created>
  <dc:creator>sauit</dc:creator>
  <dc:description/>
  <dc:language>en-US</dc:language>
  <cp:lastModifiedBy>sauit</cp:lastModifiedBy>
  <dcterms:modified xsi:type="dcterms:W3CDTF">2018-11-10T14:38:00Z</dcterms:modified>
  <cp:revision>1</cp:revision>
  <dc:subject/>
  <dc:title/>
</cp:coreProperties>
</file>