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rPr>
        <w:t>Nguyên liệu:</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 cái chân g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thìa súp rượ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½ thìa súp giấ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a vị phần nước xố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5ml nước tươ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5ml giấ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quả chanh vàng, thái lát mỏ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ột ít rau mùi băm nh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tép tỏi đập dậ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¼ củ hành tây đỏ băm nh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thìa súp đườ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ột ít tiê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Quả cóc xanh hoặc xoài xanh (tùy thích) để ăn kè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3155" cy="4120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193155" cy="41205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ắt sạch phần móng gà, chặt chân thành các miếng nh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3155" cy="4120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6193155" cy="41205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ổ nước vào nồi, thêm chân gà, rượu và giấm vào đun sôi trong 5 đến 8 ph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3155" cy="4120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6193155" cy="41205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chân gà chín thì vớt ra, rửa sạch với nước. Sau đó ngâm phần chân gà này vào bát nước đá trong 20 phút. Công đoạn này sẽ giúp phần chân gà được giòn h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3155" cy="9283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4" r="-6" b="-4"/>
                    <a:stretch>
                      <a:fillRect/>
                    </a:stretch>
                  </pic:blipFill>
                  <pic:spPr bwMode="auto">
                    <a:xfrm>
                      <a:off x="0" y="0"/>
                      <a:ext cx="6193155" cy="92830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phần chân gà vào hộp kín cùng với các gia vị phần nước xốt. Xóc đề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3155" cy="9283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4" r="-6" b="-4"/>
                    <a:stretch>
                      <a:fillRect/>
                    </a:stretch>
                  </pic:blipFill>
                  <pic:spPr bwMode="auto">
                    <a:xfrm>
                      <a:off x="0" y="0"/>
                      <a:ext cx="6193155" cy="92830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ân gà phải được bảo quản trong tủ lạnh ít nhất một đêm thì mới ngấm gia vị, như vậy khi ăn sẽ ngon h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ón chân gà ngâm giòn giòn, thấm đẫm nước xốt chua ngọt là lựa chọn hoàn hảo để nhâm nhi cùng người thân hay bạn bè khi có dịp. Đặc biệt, món chân gà ngâm kiểu này có thể bảo quản hai đến ba hôm trong tủ lạnh để ăn dần mà không làm mất đi hương vị vốn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193155" cy="5743575"/>
            <wp:effectExtent l="0" t="0" r="0" b="0"/>
            <wp:docPr id="6" name="img_f53ec7a0-ba37-11e8-ba7b-89d9c442595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f53ec7a0-ba37-11e8-ba7b-89d9c4425952" descr="">
                      <a:hlinkClick r:id="rId8"/>
                    </pic:cNvPr>
                    <pic:cNvPicPr>
                      <a:picLocks noChangeAspect="1" noChangeArrowheads="1"/>
                    </pic:cNvPicPr>
                  </pic:nvPicPr>
                  <pic:blipFill>
                    <a:blip r:embed="rId7"/>
                    <a:srcRect l="-6" t="-6" r="-6" b="-6"/>
                    <a:stretch>
                      <a:fillRect/>
                    </a:stretch>
                  </pic:blipFill>
                  <pic:spPr bwMode="auto">
                    <a:xfrm>
                      <a:off x="0" y="0"/>
                      <a:ext cx="6193155" cy="57435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afamilycdn.com/2018/9/17/chan-ga-7-1537161009356855487701.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uyên liệ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45:00Z</dcterms:created>
  <dc:creator>sauit</dc:creator>
  <dc:description/>
  <dc:language>en-US</dc:language>
  <cp:lastModifiedBy>sauit</cp:lastModifiedBy>
  <dcterms:modified xsi:type="dcterms:W3CDTF">2018-11-10T14:45:00Z</dcterms:modified>
  <cp:revision>2</cp:revision>
  <dc:subject/>
  <dc:title/>
</cp:coreProperties>
</file>