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ón thịt bò rim cà rốt làm theo cách này sẽ giúp miếng thịt mềm ngọt và đậm đà hơ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0g thịt nạm bò</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ủ cà rố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ớt sừng x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hánh gừ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ép tỏ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ảnh qu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ml nước tương nhạ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ml nước tương đặ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ml rượu nấ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ột ít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ầu 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97740" cy="409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2397740" cy="4098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ịt thái miếng vừa ăn, cho thịt vào nồi nước đun sôi rồi rửa sạch lại thị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97740" cy="4098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9" r="-3" b="-9"/>
                    <a:stretch>
                      <a:fillRect/>
                    </a:stretch>
                  </pic:blipFill>
                  <pic:spPr bwMode="auto">
                    <a:xfrm>
                      <a:off x="0" y="0"/>
                      <a:ext cx="12397740" cy="4098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à rốt bào vỏ thái miếng vừa ăn, ớt thái vát, tỏi bóc vỏ, gừng thái lát. Cho một ít dầu ăn vào chảo, thêm tỏi gừng vào xào thơm. Tiếp đó cho thịt vào xào să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97740" cy="4098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9" r="-3" b="-9"/>
                    <a:stretch>
                      <a:fillRect/>
                    </a:stretch>
                  </pic:blipFill>
                  <pic:spPr bwMode="auto">
                    <a:xfrm>
                      <a:off x="0" y="0"/>
                      <a:ext cx="12397740" cy="4098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nước tương nhạt, nước tương đặc, rượu nấu ăn vào đảo chung. Thêm nước và quế vào ngập mặt thịt đun sôi rồi hạ nhỏ lửa đun khoảng 30 phú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97740" cy="4098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9" r="-3" b="-9"/>
                    <a:stretch>
                      <a:fillRect/>
                    </a:stretch>
                  </pic:blipFill>
                  <pic:spPr bwMode="auto">
                    <a:xfrm>
                      <a:off x="0" y="0"/>
                      <a:ext cx="12397740" cy="4098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 đó thêm cà rốt vào và đun nhỏ lửa khoảng 30 phút nữa thì cho ớt và chút muối vào đảo chung rồi tắt b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ón thịt bò rim cà rốt làm theo cách này sẽ giúp miếng thịt mềm ngọt và đậm đà hơn. Khi ăn từng miếng thịt như tan trong miệng ngon vô cùng. Món này rất thích hợp ăn cùng với cơm trắng trong các bữa cơm hàng ngày của gia đ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8592185"/>
            <wp:effectExtent l="0" t="0" r="0" b="0"/>
            <wp:docPr id="5" name="img_ef96ec00-be1b-11e8-941d-0bfac920d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ef96ec00-be1b-11e8-941d-0bfac920d14b" descr=""/>
                    <pic:cNvPicPr>
                      <a:picLocks noChangeAspect="1" noChangeArrowheads="1"/>
                    </pic:cNvPicPr>
                  </pic:nvPicPr>
                  <pic:blipFill>
                    <a:blip r:embed="rId6"/>
                    <a:srcRect l="-6" t="-4" r="-6" b="-4"/>
                    <a:stretch>
                      <a:fillRect/>
                    </a:stretch>
                  </pic:blipFill>
                  <pic:spPr bwMode="auto">
                    <a:xfrm>
                      <a:off x="0" y="0"/>
                      <a:ext cx="5715000" cy="85921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úc bạn ngon miện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48:00Z</dcterms:created>
  <dc:creator>sauit</dc:creator>
  <dc:description/>
  <dc:language>en-US</dc:language>
  <cp:lastModifiedBy>sauit</cp:lastModifiedBy>
  <dcterms:modified xsi:type="dcterms:W3CDTF">2018-11-10T14:49:00Z</dcterms:modified>
  <cp:revision>1</cp:revision>
  <dc:subject/>
  <dc:title/>
</cp:coreProperties>
</file>