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cho món  x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g ngồng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on  bề b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gốc 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ẩu g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Nước tương, muối, dầu 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01130" cy="537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501130" cy="5376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m tích rửa sạch rồi bóc bỏ vỏ lấy phần thịt, gốc hành và gừng thái l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05550" cy="5993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6305550" cy="5993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ồng tỏi rửa sạch thái k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17030" cy="5376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6717030" cy="5376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nóng một ít dầu ăn trong chảo, cho gốc hành và gừng vào xào th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32475" cy="565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832475" cy="5657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ổ ngồng tỏi vào xào cho chín mềm thì thêm tôm tích vào cùng chút muối, nước tương. Xào cho đến khi tôm tích chín là được.</w:t>
      </w:r>
    </w:p>
    <w:p>
      <w:pPr>
        <w:pStyle w:val="Normal"/>
        <w:spacing w:lineRule="auto" w:line="240" w:before="280" w:after="280"/>
        <w:rPr/>
      </w:pPr>
      <w:r>
        <w:rPr>
          <w:rFonts w:eastAsia="Times New Roman" w:cs="Times New Roman" w:ascii="Times New Roman" w:hAnsi="Times New Roman"/>
          <w:sz w:val="24"/>
          <w:szCs w:val="24"/>
        </w:rPr>
        <w:t>Tôm tích hay còn gọi là  là một loại hải sản chứa nhiều dinh dưỡng đối với sức khỏe, giúp tăng cường miễn dịch cho cơ thể. Món tôm tích xào ngồng tỏi là món ăn đơn giản lại chế biến nhanh. Với món ăn này bạn chỉ mất khoảng 10 phút là có ngay một món mặn cho bữa tối rồ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7774940"/>
            <wp:effectExtent l="0" t="0" r="0" b="0"/>
            <wp:docPr id="5" name="img_3eea53b0-df1d-11e8-8997-0f1cd295d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eea53b0-df1d-11e8-8997-0f1cd295dc85" descr=""/>
                    <pic:cNvPicPr>
                      <a:picLocks noChangeAspect="1" noChangeArrowheads="1"/>
                    </pic:cNvPicPr>
                  </pic:nvPicPr>
                  <pic:blipFill>
                    <a:blip r:embed="rId6"/>
                    <a:srcRect l="-6" t="-4" r="-6" b="-4"/>
                    <a:stretch>
                      <a:fillRect/>
                    </a:stretch>
                  </pic:blipFill>
                  <pic:spPr bwMode="auto">
                    <a:xfrm>
                      <a:off x="0" y="0"/>
                      <a:ext cx="5715000" cy="77749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thành công và ngon miệng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52:00Z</dcterms:created>
  <dc:creator>sauit</dc:creator>
  <dc:description/>
  <dc:language>en-US</dc:language>
  <cp:lastModifiedBy>sauit</cp:lastModifiedBy>
  <dcterms:modified xsi:type="dcterms:W3CDTF">2018-11-10T14:57:00Z</dcterms:modified>
  <cp:revision>2</cp:revision>
  <dc:subject/>
  <dc:title/>
</cp:coreProperties>
</file>