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Chỉ vài bước đơn giản là cả nhà đã có sườn chiên tỏi ớt giòn thơm để thưởng thức rồ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Nguyên liệu (cho 3-4 người ă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500g sườ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¼- 1/3 chén tinh bột ng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ầu để chiê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Gia vị ướp: 6-8 tép tỏi, băm nhỏ; 3-4 lát gừng; 1 muỗng canh xì dầu loại nhạt; ½ muỗng canh xì dầu loại đậm đặc; 1 muỗng cà phê muối; ¼ muỗng cà phê hạt tiêu trắ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Gia vị chấm: 1 quả ớt thái, xắt khoanh; 1 muỗng canh xì dầu; ½ muỗng canh dầu mè; 1 muỗng cà phê giấm; 1 muỗng cà phê tỏi băm; 1 muỗng cà phê hành lá xắt nhỏ trộn đều trong một bát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3295" cy="5074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Cách làm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ước 1: Sơ chế và ướp sườ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ỏi băm nhỏ, xả dưới vòi nước, sau đó để sang một bên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5695" cy="41192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gâm sườn trong nước sạch khoảng 30 phút rồi vớt ra cho sạ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hấm khô sườn bằng khăn giấy rồi cho tất cả các gia vị ướp cùng sườn vào một bát, ướp khoảng 4 tiếng hoặc để tủ lạnh qua đêm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5695" cy="41192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ước 2: Chiên sườ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rước khi chiên sườn, trộn thêm tinh bột vào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5695" cy="41192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Đun nóng dầu ăn, hạ nhỏ lửa, cho sườn vào chiên từ 6-10 phút, hoặc cho đến khi sườn chín, có màu hơi vàng nâu. Đảo liên tục trong quá trình chiên để sườn chín đều. Vớt sườn ra đĩ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5695" cy="41192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Vẫn chảo dầu đó, tăng lửa cho dầu nóng hơn rồi cho sườn vào chiên 20-30 giây nữa. Đảo liên tục để tỏi không bị cháy. Sau đó cho sườn chiên tỏi ra ăn nóng với nước chấm đã ph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08065" cy="456692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3315" cy="539496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>Chúc các bạn thành công và ngon miệng với cách làm sườn chiên tỏi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lrtit">
    <w:name w:val="clrti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06:00Z</dcterms:created>
  <dc:creator>sauit</dc:creator>
  <dc:description/>
  <dc:language>en-US</dc:language>
  <cp:lastModifiedBy>sauit</cp:lastModifiedBy>
  <dcterms:modified xsi:type="dcterms:W3CDTF">2018-11-10T15:07:00Z</dcterms:modified>
  <cp:revision>1</cp:revision>
  <dc:subject/>
  <dc:title/>
</cp:coreProperties>
</file>