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 Nhìn, nghe và lặp lạ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 Hi, Nam! Nice to see you agai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hào Nam! Rất vui gặp lại bạ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i, Mai. Nice to see you, too. Mai, this is Trung. He's a new pupil in our clas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hào Mai. Mình củng rốt vui gặp lợi bạn. Mai, đây là Trung. Cậu ấy là học sinh mới của lớp chúng tớ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 Hello, Trung. Nice to meet you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hào Trung. Rất vui được gặp bạ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ice to meet you, too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ình cũng rất vui được gặp bạ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Where are you from, Tru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đến từ đâu vậy Tru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from Da Nang. But now I live with my grandparents in Ha Noi. Mình đến từ Đà Nẵng. Nhưng bây giờ mình sống với ông bà ở Hà Nộ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 What's your address in Ha Noi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ịa chỉ ở Hà Nội của bạn là gì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"S81,Tran Hung Dao Street. Where do you liv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ó là 81. Đường Trần Hưng Đạo. Bạn sống ở đâu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I live in Flat 18 on the second floor of Ha Noi Tow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ình sống ở căn hộ số 18 trên tầng hai của tòa tháp Hà Nội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 Chỉ và đọc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  What's your address?          Địa chỉ của bạn là gì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105, Hoa Binh Lane.         Đó là 105, đường Hòa Bì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 What's your address?              Địa chỉ của bạn là gì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97, Village Road.     Đó là 97, đường là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 What's your address?              Địa chỉ của bạn là gì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it's 75, Hai Ba Trung Street. Đó là 75, đường Hoi Bà Trưng. á Nha</w:t>
      </w:r>
      <w:r>
        <w:rPr>
          <w:color w:val="000000"/>
          <w:vertAlign w:val="superscript"/>
        </w:rPr>
        <w:t>ả</w:t>
      </w:r>
      <w:r>
        <w:rPr>
          <w:color w:val="000000"/>
        </w:rPr>
        <w:t>s your address?  Địo chỉ của bạn là gì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t s Flat 8, second floor, City Tow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ó là căn hộ số 8, tồng 2, tòa tháp thành phố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3. Chúng ta cùng nó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ỏi và trả lời những cãu hỏi về địa chỉ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ere are you from?          Bạn đến từ đâu? / Bạn từ đâu đế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from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your address? It's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ere do you liv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live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đến từ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ịa chỉ của bạn là gì? Nó 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sống ở đâ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sống..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4. Nghe và hoàn thành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85" w:before="0" w:after="28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inda: 208, High street. 2. Tony: 321, Green Lane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3.</w:t>
      </w:r>
      <w:r>
        <w:rPr>
          <w:color w:val="000000"/>
        </w:rPr>
        <w:t> Peter: 765, White street 4. Tom: the second floor of City Tower. Audio script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1. Phong: What's your address, Linda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It's 208, High stree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Nam: Where do you live, Ton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I live at 321, Green Lan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Mai: What's your address, Peter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eter: It's 765, White stree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Quan: Where do you live, To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I live on the second floor of City Tower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5. Đọc và hoàn thành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1)            from                (2) lives              (3) address       (4) stree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rung là một học sinh mới trong lớp 5B. Cộu ấy đến từ Đà Nang. Bây giờ cậu đy sống cùng với ông bà ở Hà Nội. Địa chỉ của cậu ấy là 81, đường Trần Hưng Đạo, quận Hoàn Kiếm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6. Chúng ta cùng há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e wheels on the bus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e wheels on the bus go round and round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Round and round, round and round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e wheels on the bus go round and round all day lo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e bells on the bus go ding, ding, ding,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Ding, ding, ding, ding, ding, di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e bells on the bus go ding, ding, ding all day lo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e wheels on the bus go round and round,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Round and round, round and round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e wheels on the bus go round and round All day long, all day long, all day long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Những bánh xe trên xe buý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hững bánh xe trên xe buýt đi quanh quanh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anh quanh, quanh quanh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hửng bánh xe trên xe buýt đi quanh quanh suốt câ ngà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hửng tiếng chuông trên xe buýt điểm ding, ding, ding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ing, ding, ding, ding, ding, di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hửng tiếng chuông trên xe buýt điểm ding, ding, ding suốt câ ngày. Những bánh xe trên xe buýt đi quanh quanh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anh quanh, quanh quanh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hững bánh xe trên xe buýt đi quanh quanh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uốt cả ngày, suốt cả ngày, suốt cả ngà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85" w:before="0" w:after="150"/>
        <w:jc w:val="both"/>
        <w:rPr/>
      </w:pPr>
      <w:r>
        <w:rPr>
          <w:b/>
          <w:bCs/>
          <w:color w:val="000000"/>
          <w:shd w:fill="FFFFFF" w:val="clear"/>
        </w:rPr>
        <w:t>Lesson 2 - Unit 1 trang 8, 9 SGK tiếng Anh 5 mới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1. Nhìn, nghe và lặp lại</w:t>
      </w:r>
    </w:p>
    <w:p>
      <w:pPr>
        <w:pStyle w:val="NormalWeb"/>
        <w:spacing w:lineRule="atLeast" w:line="285" w:before="0" w:after="150"/>
        <w:jc w:val="both"/>
        <w:rPr>
          <w:lang w:val="de-DE"/>
        </w:rPr>
      </w:pPr>
      <w:r>
        <w:rPr>
          <w:color w:val="000000"/>
        </w:rPr>
        <w:t xml:space="preserve">a)  What's your hometown, Trung? Quê của bọn là vậy Trung? </w:t>
      </w:r>
      <w:r>
        <w:rPr>
          <w:color w:val="000000"/>
          <w:lang w:val="de-DE"/>
        </w:rPr>
        <w:t>It's Da Nang.    Đó là Đà Nẵ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 Oh, I like Da Nang Did you live in the cit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Ồ, mình thích Đà Nâng. Bạn sống ở thành phố phải khô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o, I didn't I lived in a village in the mountain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Không, không phải. Mình sống ở một ngôi làng miền nú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What's your village like?                Ngôi làng của bợn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small and quiet. Nó nhỏ và yên tỉ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 Is it beautiful?                               Nó đẹp phởi khô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es, I think so.                               Võng, mình nghĩ thế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 Chỉ và đọc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 What's the city like?                      Thành phố thì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big and busy.                          Nó lớn và náo nhiệ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 What's the village like?                 Làng quê thì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far and quiet.                          Nó xa và yên tĩ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What's the town like?                    Thị trốn thì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large and crowed                   Nó rộng lớn và đông đúc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 What's the island  like? Hòn đảo thì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small and pretty. Nó nhỏ và xinh đẹp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3. Chúng ta cùng nó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ỏi và trá lời nhửng câu hỏi về nơi bạn sống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ere do you live?  Bạn sống ở đâ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live ...          Tôi sống ở...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it like? Nó 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..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Who do you live with? Bạn sống cùng với ai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live with....  Tôi sống cùng với... 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4. Nghe và khoanh tròn a hoặc b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a Tom sống trong một ngôi làng đẹp và yên tĩnh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2. b Thành phố của Tony thì rộng lớn và náo nhiệt</w:t>
      </w:r>
      <w:r>
        <w:rPr>
          <w:color w:val="000000"/>
          <w:vertAlign w:val="subscript"/>
        </w:rPr>
        <w:t>ế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b Thị trốn của Peter thì nhỏ và náo nhiệ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a Linda sống ở một thành phố lớn và náo nhiệt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Audio scrip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Trung: Where do you liv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I live in a villag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rung: What's it lik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It's pretty and quie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Trung: Where do you live? Tony: I live in a 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rung: What's it lik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It's large and busy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3. Trung: Where do you live, Peter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eter: I live in a tow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rung: What's it lik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eter: It's small and bus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Trung: Where do you live? Linda: I live in a 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rung: What's it lik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It's big and busy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5. Viết về em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What's your address?                 Địa chỉ của bạn là gì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128/27, Thien Phuoc street, Ward 9, Tan Binh District, Ho Chi Minh 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ó là số 128/27, dường Thiên Phước, phường 9, quận Tôn Bình, Thành phố Hồ Chí Mi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oặc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It's not number, village road. </w:t>
      </w:r>
      <w:r>
        <w:rPr>
          <w:color w:val="000000"/>
          <w:lang w:val="en-US" w:eastAsia="en-US"/>
        </w:rPr>
        <w:t>Nó không có số, đường làng.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What's your hometown like? Quê hương của bạn 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big and busy. Nó lớn và náo nhiệ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oặc: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It's small and quiet. </w:t>
      </w:r>
      <w:r>
        <w:rPr>
          <w:color w:val="000000"/>
          <w:lang w:val="en-US" w:eastAsia="en-US"/>
        </w:rPr>
        <w:t>Nó nhỏ và yên tĩ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Who do you live with? Bạn sống với ai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I live with my parents. </w:t>
      </w:r>
      <w:r>
        <w:rPr>
          <w:color w:val="000000"/>
          <w:lang w:val="en-US" w:eastAsia="en-US"/>
        </w:rPr>
        <w:t>Tôi sống với bố mẹ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oặc: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live with my grandparents.  Tôi sống với ông bà.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   Do you like living there? Why?/ Why not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thích cuộc sống ở đó phải không? Tợi sao?/Tại sao khô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es, I do. Because it has the modern life, high education, and good health car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Vâng, tôi thích. Bởi vì nó có cuộc sống hiện đợi, nền giáo dục chốt lượng cao và chăm sóc sức khỏe tố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oặc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es, I do. Because it has fresh air and quie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Vâng, tôi thích. Bởi vì nó có không khí trong lành và yên tĩ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6. Chúng ta cùng chơ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pot the difference (Phát hiện điểm khác biệt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- Hình b khác hình a nhừng điểm sau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ó nhiều hdn một chiếc xe hoi ở trên đuờ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ó một nguời phụ nữ ở phía trước tòa nhà màu và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iển báo màu xanh có chữ "BUS STOP" kế bên tòa nhà màu vàng.  Không có lô gô hai viên thuốc ở trên nóc nhà của tiệm thuốc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-  Có một cậu bé ở phía sau nguời đàn ông dẫn bé gái đi.</w:t>
      </w:r>
    </w:p>
    <w:p>
      <w:pPr>
        <w:pStyle w:val="NormalWeb"/>
        <w:spacing w:lineRule="atLeast" w:line="285" w:before="0" w:after="150"/>
        <w:jc w:val="both"/>
        <w:rPr/>
      </w:pPr>
      <w:r>
        <w:rPr>
          <w:b/>
          <w:bCs/>
          <w:color w:val="000000"/>
          <w:shd w:fill="FFFFFF" w:val="clear"/>
        </w:rPr>
        <w:t>Lesson 3 - Unit 1 trang 10, 11 SGK tiếng Anh 5 mới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Bài học 3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 Nghe và lặp lạ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'city                Linda lives in a '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nành phố     Linda sống ở thành phố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'villlage             My best friend lives in a 'village</w:t>
      </w:r>
      <w:r>
        <w:rPr>
          <w:color w:val="000000"/>
          <w:vertAlign w:val="subscript"/>
        </w:rPr>
        <w:t>Ể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àng quê         Bạn thân của tôi sống ở làng quê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'mountains     I live in the 'mountain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iền núi        Tôi sống ở miền nú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'tower            He lives in a tall and quiet 'tow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òa tháp        Cậu â'y sống trên cao và yên tĩnh ở tòa tháp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2. Nghe và khoanh tròn a hoặc b. Sau dó đọc lớn những câu sau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1. b Linda lives in a big city</w:t>
      </w:r>
      <w:r>
        <w:rPr>
          <w:color w:val="000000"/>
          <w:vertAlign w:val="subscript"/>
        </w:rPr>
        <w:t>Ế</w:t>
      </w:r>
      <w:r>
        <w:rPr>
          <w:color w:val="000000"/>
        </w:rPr>
        <w:t> Lindo sống ở thành phố lớ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a They live in the countryside. Họ sống ở miền quê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a We live in Binh Minh Tower. Chúng to sống ở tòa nhà Bình Mi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3. Chúng ta cùng ca há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ere do you live?                    Bạn sống ở đâ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ere do you live?                    Bạn sống ỏ đâ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live in Quang Trung Street. Tôi sống ở đường Quang Trung. Where do you live?        Bạn sống ở đở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live in Green Avenue.               Tôi sống ở Green Avenu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ere do you live?                    Bạn sông ở đâ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live In Green Tower.                 Tôi sống Ở Green Tow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Green Tower like?           Green Tower 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tall and quiet.                      No coo và yên tĩ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your flat like?                  Căn hộ của bạn 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big and pretty.                     Nó lớn và xinh đẹp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4. Đọc và đánh dấu chọn Đúng (Y) hoặc Sai (N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rung sống với ông bà ở Hà Nội. Địa chỉ của cậu ấy là 81, đường Trần Hưng Đạo, quận Hoàn Kiếm, Hà Nội. Gia đình số ở tổng 4 của tòa tháp Hà Nội. Căn hộ của họ lớn và hiện đại. Nó có tám nhìn đẹp. Trung thích nơi ở mới bởi vì nó ở trung tâm thành phố và gần trường học mới của cậu ố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N Trung sống với ba mẹ cậu ốy ở Hà Nộ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Y Cậu đy sống ở một tòa tháp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 N Can họ cộu đy xa so với trung tâm thành phố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 Y Trường học mới của cậu ấy gần nhà cộu ấ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5. Y Trung thích nhà mới của cậu ấ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5. Viết về bạn em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What's his/her name?          Địa chỉ của bạn là gì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is name is Khang.                Tên cậu ây là Kha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 Where is he/she from?           Cậu/Cô ây đến từ đâ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e is from Ho Chi Minh 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 ấy đến từ Thành phố Hồ Chí Mi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What's his/ her address?          Địa chỉ củơ cậu/cô ây là gì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is address is/lt's 128/ 27, Thien Phuoc Street, Ward 9, Tan Binh District, Ho Chi Minh 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ịa chỉ của cậu ây/ Nó là số 128/ 27, đường Thiên Phước, phường 9, quận Tân Bình, Thành phô' Hồ Chí Mi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Who does he/ she live with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/cô ấy sống với ai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e lives with his parent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 â'y sống với bố mẹ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5. What's his/ her home lik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hà của cậu/ cô ấy 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is home is big and moder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 xml:space="preserve">Nhà của cậu ấy lớn và hiện đại. 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oes he/ she like his/ her hometown? Why?/ Why not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/ Cô ấy thích quê của cậu/ cô ây phải không? Tại sao?/Tại sao khô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o, he doesn't. Because it is busy and crowded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Không, cậu ây không thích. Bởi vì nó náo nhiệt và đông đúc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6. Dự án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Vẽ một ngôi nhà và viết địa chỉ của nó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7. Tô màu những ngôi sao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ây giờ tôi có thể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ỏi và trả lời những câu hỏi về địa chỉ và quê hươ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ghe và gạch dưới nhửng đoạn văn về địa chỉ và quê hươ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đọc và gạch dưới nhừng đoạn văn về địa chỉ và quê hươ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Viết về bạn tôi với địa chỉ và quê hương của bạn ấ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19"/>
      <w:pgMar w:left="1080" w:right="108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4:00Z</dcterms:created>
  <dc:creator>thumua</dc:creator>
  <dc:description/>
  <cp:keywords/>
  <dc:language>en-US</dc:language>
  <cp:lastModifiedBy>Ha Trinh</cp:lastModifiedBy>
  <dcterms:modified xsi:type="dcterms:W3CDTF">2018-11-10T16:37:00Z</dcterms:modified>
  <cp:revision>2</cp:revision>
  <dc:subject/>
  <dc:title>1. Nhìn, nghe và lặp l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