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5" w:before="0" w:after="150"/>
        <w:jc w:val="center"/>
        <w:rPr/>
      </w:pPr>
      <w:r>
        <w:rPr>
          <w:color w:val="000000"/>
          <w:shd w:fill="FFFFFF" w:val="clear"/>
        </w:rPr>
        <w:t>Unit 7. How do you learn English? trang 28 Sách bài tập (SBT) Tiếng Anh 5 mới</w:t>
      </w:r>
      <w:r>
        <w:rPr>
          <w:color w:val="000000"/>
        </w:rPr>
        <w:br/>
        <w:br/>
      </w:r>
      <w:r>
        <w:rPr>
          <w:rStyle w:val="StrongEmphasis"/>
        </w:rPr>
        <w:t>UNIT 7. HOW DO YOU LEARN ENGLISH?</w:t>
      </w:r>
    </w:p>
    <w:p>
      <w:pPr>
        <w:pStyle w:val="NormalWeb"/>
        <w:spacing w:lineRule="atLeast" w:line="285" w:before="0" w:after="150"/>
        <w:jc w:val="center"/>
        <w:rPr/>
      </w:pPr>
      <w:r>
        <w:rPr>
          <w:rStyle w:val="StrongEmphasis"/>
        </w:rPr>
        <w:t>Bài 7. Bạn học Tiếng Anh  như thế nào?</w:t>
      </w:r>
    </w:p>
    <w:p>
      <w:pPr>
        <w:pStyle w:val="NormalWeb"/>
        <w:spacing w:lineRule="atLeast" w:line="285" w:before="0" w:after="15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StrongEmphasis"/>
          <w:color w:val="000000"/>
        </w:rPr>
        <w:t>A. PRONUNCIATION - Cách phát âm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StrongEmphasis"/>
          <w:color w:val="000000"/>
        </w:rPr>
        <w:t>1. Mark the sentence stress (') on the words. Then say the sentences aloud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(Đánh dấu trọng âm câu (') vào những từ. Sau đó đọc lớn tiếng những câu này)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5465445" cy="178943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StrongEmphasis"/>
          <w:color w:val="000000"/>
          <w:u w:val="single"/>
        </w:rPr>
        <w:t>KEY: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1. ‘How do you ‘practise ‘reading? I ‘read ‘English ‘comic ‘books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(Bạn luyện đọc thế nào? Tớ đọc truyện tranh tiếng Anh.)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2.‘How do you ‘practise ‘listening? I ‘watch ‘English car’toons on ‘TV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(Bạn luyện nghe thế nào? Tớ xem hoạt hình tiếng Anh trên ti-vi.)</w:t>
      </w:r>
    </w:p>
    <w:p>
      <w:pPr>
        <w:pStyle w:val="NormalWeb"/>
        <w:spacing w:lineRule="atLeast" w:line="285" w:before="0" w:after="150"/>
        <w:jc w:val="both"/>
        <w:rPr/>
      </w:pPr>
      <w:r>
        <w:rPr>
          <w:color w:val="000000"/>
        </w:rPr>
        <w:t>3. ‘Why do you ‘learn ‘English? Because I ‘want to ‘sing ‘English ‘songs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(Tại sao bạn học tiếng Anh? Vì tớ muốn hát những bài hát tiếng Anh.)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4. ‘Why do you ‘learn ‘English? ‘Because I ‘want to ‘read ‘English ‘comic ‘books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(Tại sao bạn học tiếng Anh? Vì tớ muốn đọc truyện tranh tiếng Anh.)</w:t>
      </w:r>
    </w:p>
    <w:p>
      <w:pPr>
        <w:pStyle w:val="NormalWeb"/>
        <w:spacing w:lineRule="atLeast" w:line="285" w:before="0" w:after="150"/>
        <w:jc w:val="both"/>
        <w:rPr/>
      </w:pPr>
      <w:r>
        <w:rPr>
          <w:rStyle w:val="StrongEmphasis"/>
          <w:color w:val="000000"/>
        </w:rPr>
        <w:t>2. Read and complete. Then say aloud.</w:t>
      </w:r>
      <w:r>
        <w:rPr>
          <w:color w:val="000000"/>
        </w:rPr>
        <w:t> ( Đọc và hoàn thành. Sau đó nói lớn tiếng)</w:t>
      </w:r>
    </w:p>
    <w:p>
      <w:pPr>
        <w:pStyle w:val="NormalWeb"/>
        <w:spacing w:lineRule="atLeast" w:line="285" w:before="0" w:after="150"/>
        <w:jc w:val="both"/>
        <w:rPr/>
      </w:pPr>
      <w:r>
        <w:rPr>
          <w:color w:val="000000"/>
        </w:rPr>
        <w:drawing>
          <wp:inline distT="0" distB="0" distL="0" distR="0">
            <wp:extent cx="4666615" cy="2138680"/>
            <wp:effectExtent l="0" t="0" r="0" b="0"/>
            <wp:docPr id="2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StrongEmphasis"/>
          <w:color w:val="000000"/>
          <w:u w:val="single"/>
        </w:rPr>
        <w:t>KEY: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1. Practise, speak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A: Bạn thực hành nói Tiếng Anh như thế nào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B: Tớ nói Tiếng Anh với những người bạn của tớ hàng ngày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2. How, write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A: Bạn học từ vựng Tiếng Anh như thế nào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B: Tớ viết những từ mới và đọc chúng lớn tiếng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3. Because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ớ học Tiếng Anh bởi vì tớ muốn nói chuyện với những người bạn nước ngoài của tớ.</w:t>
      </w:r>
    </w:p>
    <w:p>
      <w:pPr>
        <w:pStyle w:val="NormalWeb"/>
        <w:spacing w:lineRule="atLeast" w:line="285" w:before="0" w:after="150"/>
        <w:jc w:val="both"/>
        <w:rPr/>
      </w:pPr>
      <w:r>
        <w:rPr>
          <w:rStyle w:val="StrongEmphasis"/>
          <w:color w:val="000000"/>
        </w:rPr>
        <w:t>B. VOCABULARY</w:t>
      </w:r>
      <w:r>
        <w:rPr>
          <w:color w:val="000000"/>
        </w:rPr>
        <w:t>- Từ vựng</w:t>
      </w:r>
    </w:p>
    <w:p>
      <w:pPr>
        <w:pStyle w:val="NormalWeb"/>
        <w:spacing w:lineRule="atLeast" w:line="285" w:before="0" w:after="150"/>
        <w:jc w:val="both"/>
        <w:rPr/>
      </w:pPr>
      <w:r>
        <w:rPr>
          <w:rStyle w:val="StrongEmphasis"/>
          <w:color w:val="000000"/>
        </w:rPr>
        <w:t>1. Label the pictures</w:t>
      </w:r>
      <w:r>
        <w:rPr>
          <w:color w:val="000000"/>
        </w:rPr>
        <w:t> ( Dán nhãn cho những bức tranh)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13705" cy="2204085"/>
            <wp:effectExtent l="0" t="0" r="0" b="0"/>
            <wp:docPr id="3" name="IMG_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StrongEmphasis"/>
          <w:color w:val="000000"/>
          <w:u w:val="single"/>
        </w:rPr>
        <w:t>KEY: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1 listen [nghe]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2 read  [ đọc]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3 write  [viết]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4 sing [hát]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5 play [chơi]</w:t>
      </w:r>
    </w:p>
    <w:p>
      <w:pPr>
        <w:pStyle w:val="NormalWeb"/>
        <w:spacing w:lineRule="atLeast" w:line="285" w:before="0" w:after="150"/>
        <w:jc w:val="both"/>
        <w:rPr/>
      </w:pPr>
      <w:r>
        <w:rPr>
          <w:rStyle w:val="StrongEmphasis"/>
          <w:color w:val="000000"/>
        </w:rPr>
        <w:t>2. Look and write</w:t>
      </w:r>
      <w:r>
        <w:rPr>
          <w:color w:val="000000"/>
        </w:rPr>
        <w:t> ( Nhìn và viết)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61280" cy="1961515"/>
            <wp:effectExtent l="0" t="0" r="0" b="0"/>
            <wp:docPr id="4" name="IMG_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StrongEmphasis"/>
          <w:color w:val="000000"/>
          <w:u w:val="single"/>
        </w:rPr>
        <w:t>KEY: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1 poin and say [ chỉ và nói]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2 talk [nói chuyện]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3 listen and tick [nghe và tích]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4 write [viết]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5 play [chơi]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6 sing [hát]</w:t>
      </w:r>
    </w:p>
    <w:p>
      <w:pPr>
        <w:pStyle w:val="NormalWeb"/>
        <w:spacing w:lineRule="atLeast" w:line="285" w:before="0" w:after="150"/>
        <w:jc w:val="both"/>
        <w:rPr/>
      </w:pPr>
      <w:r>
        <w:rPr>
          <w:rStyle w:val="StrongEmphasis"/>
          <w:color w:val="000000"/>
        </w:rPr>
        <w:t>C. SENTENCE PATTERNS</w:t>
      </w:r>
      <w:r>
        <w:rPr>
          <w:color w:val="000000"/>
        </w:rPr>
        <w:t> ( Cặp câu)</w:t>
      </w:r>
    </w:p>
    <w:p>
      <w:pPr>
        <w:pStyle w:val="NormalWeb"/>
        <w:spacing w:lineRule="atLeast" w:line="285" w:before="0" w:after="150"/>
        <w:jc w:val="both"/>
        <w:rPr/>
      </w:pPr>
      <w:r>
        <w:rPr>
          <w:rStyle w:val="StrongEmphasis"/>
          <w:color w:val="000000"/>
        </w:rPr>
        <w:t>1. Read and match</w:t>
      </w:r>
      <w:r>
        <w:rPr>
          <w:color w:val="000000"/>
        </w:rPr>
        <w:t> ( Đọc và nối câu)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5863590" cy="2309495"/>
            <wp:effectExtent l="0" t="0" r="0" b="0"/>
            <wp:docPr id="5" name="IMG_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2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  <w:u w:val="single"/>
        </w:rPr>
        <w:t>KEY: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1c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Bạn luyện nghe như thế nào? Tớ xem những phim hoạt hình bằng Tiếng Anh trên ti vi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2d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Bạn luyện viết như thế nào? Tớ viết email cho những người bạn của tớ hàng ngày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3b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Bạn học từ vựng như thế nào? Tớ viết những từ mới và học nghĩa của chúng trong câu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4e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Bạn luyện đọc như thế nào? Tớ thường xuyên đọc những câu chuyện ngắn bằng Tiếng Anh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5a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Vì sao bạn học Tiếng Anh? Bởi vì tớ muốn nói chuyện với những người bạn nước ngoài của tớ.</w:t>
      </w:r>
    </w:p>
    <w:p>
      <w:pPr>
        <w:pStyle w:val="NormalWeb"/>
        <w:spacing w:lineRule="atLeast" w:line="285" w:before="0" w:after="150"/>
        <w:jc w:val="both"/>
        <w:rPr/>
      </w:pPr>
      <w:r>
        <w:rPr>
          <w:rStyle w:val="StrongEmphasis"/>
          <w:color w:val="000000"/>
        </w:rPr>
        <w:t>2. Read and complete. </w:t>
      </w:r>
      <w:r>
        <w:rPr>
          <w:color w:val="000000"/>
        </w:rPr>
        <w:t> (Đọc và hoàn thành)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6120130" cy="3202940"/>
            <wp:effectExtent l="0" t="0" r="0" b="0"/>
            <wp:docPr id="6" name="IMG_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2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StrongEmphasis"/>
          <w:color w:val="000000"/>
          <w:u w:val="single"/>
        </w:rPr>
        <w:t>KEY:</w:t>
      </w:r>
    </w:p>
    <w:p>
      <w:pPr>
        <w:pStyle w:val="NormalWeb"/>
        <w:spacing w:lineRule="atLeast" w:line="285" w:before="0" w:after="150"/>
        <w:jc w:val="both"/>
        <w:rPr/>
      </w:pPr>
      <w:r>
        <w:rPr>
          <w:color w:val="000000"/>
        </w:rPr>
        <w:t>1d           2c           3a          4e               5b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Nam:  Môn học nào bạn thích hơn: Tiếng Anh, Khoa học hay toán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Mai: Tớ thích Tiếng Anh nhất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Nam: Bạn học Tiếng Anh thường xuyên  như thế nào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Mai:4 lần một tuần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Nam: Bạn luyện nói như thế nào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Mai: Bằng cách nói chuyện với những người bạn nước ngoài của tớ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Nam: Bạn học từ vựng như thế nào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Mai:Tớ viết những từ mới vào cuốn sổ của tớ và đặt câu với chúng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Nam: Tại sao bạn lại học Tiếng Anh thế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Mai: Bởi vì tớ muốn xem phim hoạt hình bằng Tiếng Anh trên ti vi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Nam: Tớ có thể thấy được điều ấy.</w:t>
      </w:r>
    </w:p>
    <w:p>
      <w:pPr>
        <w:pStyle w:val="NormalWeb"/>
        <w:spacing w:lineRule="atLeast" w:line="285" w:before="0" w:after="150"/>
        <w:jc w:val="both"/>
        <w:rPr/>
      </w:pPr>
      <w:r>
        <w:rPr>
          <w:color w:val="000000"/>
        </w:rPr>
        <w:t> </w:t>
      </w:r>
      <w:r>
        <w:rPr>
          <w:rStyle w:val="StrongEmphasis"/>
          <w:color w:val="000000"/>
        </w:rPr>
        <w:t>D. SPEAKING- </w:t>
      </w:r>
      <w:r>
        <w:rPr>
          <w:color w:val="000000"/>
        </w:rPr>
        <w:t>nói</w:t>
      </w:r>
    </w:p>
    <w:p>
      <w:pPr>
        <w:pStyle w:val="NormalWeb"/>
        <w:spacing w:lineRule="atLeast" w:line="285" w:before="0" w:after="150"/>
        <w:jc w:val="both"/>
        <w:rPr/>
      </w:pPr>
      <w:r>
        <w:rPr>
          <w:rStyle w:val="StrongEmphasis"/>
          <w:color w:val="000000"/>
        </w:rPr>
        <w:t>1. Read and reply</w:t>
      </w:r>
      <w:r>
        <w:rPr>
          <w:color w:val="000000"/>
        </w:rPr>
        <w:t> ( Đọc và đáp lại)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13070" cy="3018790"/>
            <wp:effectExtent l="0" t="0" r="0" b="0"/>
            <wp:docPr id="7" name="IMG_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2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a Bạn luyện nghe như thế nào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b Bạn học ngữ pháp như thế nào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c Tại sao bạn lại học Tiếng Anh thế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StrongEmphasis"/>
          <w:color w:val="000000"/>
        </w:rPr>
        <w:t>2. Ask and answer the questions above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(Hỏi và trả lời những câu hỏi trên)</w:t>
      </w:r>
    </w:p>
    <w:p>
      <w:pPr>
        <w:pStyle w:val="NormalWeb"/>
        <w:spacing w:lineRule="atLeast" w:line="285" w:before="0" w:after="150"/>
        <w:jc w:val="both"/>
        <w:rPr/>
      </w:pPr>
      <w:r>
        <w:rPr>
          <w:rStyle w:val="StrongEmphasis"/>
          <w:color w:val="000000"/>
        </w:rPr>
        <w:t>E. READING -</w:t>
      </w:r>
      <w:r>
        <w:rPr>
          <w:color w:val="000000"/>
        </w:rPr>
        <w:t> đọc</w:t>
      </w:r>
    </w:p>
    <w:p>
      <w:pPr>
        <w:pStyle w:val="NormalWeb"/>
        <w:spacing w:lineRule="atLeast" w:line="285" w:before="0" w:after="150"/>
        <w:jc w:val="both"/>
        <w:rPr/>
      </w:pPr>
      <w:r>
        <w:rPr>
          <w:rStyle w:val="StrongEmphasis"/>
          <w:color w:val="000000"/>
        </w:rPr>
        <w:t>1. Read and tick Yes (Y) or No (N)</w:t>
      </w:r>
      <w:r>
        <w:rPr>
          <w:color w:val="000000"/>
        </w:rPr>
        <w:t> 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( Đọc và tích CÓ (Y) hoặc KHÔNG (N) )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6002655" cy="5153025"/>
            <wp:effectExtent l="0" t="0" r="0" b="0"/>
            <wp:docPr id="8" name="IMG_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_2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lineRule="atLeast" w:line="285" w:before="0" w:after="150"/>
        <w:jc w:val="both"/>
        <w:rPr/>
      </w:pPr>
      <w:r>
        <w:rPr>
          <w:rStyle w:val="Emphasis"/>
          <w:i w:val="false"/>
          <w:color w:val="000000"/>
        </w:rPr>
        <w:t>Hoa:</w:t>
      </w:r>
      <w:r>
        <w:rPr>
          <w:color w:val="000000"/>
        </w:rPr>
        <w:t> Trong số tất cả các môn học ở trường, tớ thích môn Tiếng Anh nhất. Tớ  thích môn đó vì tớ có thể sử dụng nó để nói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chuyện với Tôm và Linda. Tớ có thể nói Tiếng Anh trôi chảy và những người bạn nước ngoài của tớ có thể hiểu được tớ. Tớ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yêu thích âm nhạc và tớ học Tiếng Anh bằng việc hát các bài hát bằng Tiếng Anh. Tớ hy vọng rằng tớ sẽ trở thành một cô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giáo Tiếng Anh.</w:t>
      </w:r>
    </w:p>
    <w:p>
      <w:pPr>
        <w:pStyle w:val="NormalWeb"/>
        <w:spacing w:lineRule="atLeast" w:line="285" w:before="0" w:after="150"/>
        <w:jc w:val="both"/>
        <w:rPr/>
      </w:pPr>
      <w:r>
        <w:rPr>
          <w:rStyle w:val="Emphasis"/>
          <w:i w:val="false"/>
          <w:color w:val="000000"/>
        </w:rPr>
        <w:t>Quân:</w:t>
      </w:r>
      <w:r>
        <w:rPr>
          <w:color w:val="000000"/>
        </w:rPr>
        <w:t> Môn học yêu thích của tớ là Tiếng Anh. Tớ tập nghe Tiếng Anh bằng việc xem hoạt hình Tiếng Anh trên ti vi hằng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ngày. Tớ học đọc Tiếng Anh bằng việc đọc các câu chuyện ngắn bằng tiếng Anh. Tớ viết emails cho bạn tớ là Akiko mỗi tối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ớ học Tiếng Anh là bởi vì tớ sẽ cần nó cho công việc của mình. Tớ muốn trở thành một hướng dẫn viên du lịch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StrongEmphasis"/>
          <w:color w:val="000000"/>
          <w:u w:val="single"/>
        </w:rPr>
        <w:t>KEY: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1 Y       Hoa có thể nói chuyện với Tôm và Linda bằng Tiếng Anh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2 N       Thật là khó để Tôm và Linda có thể hiểu được Hoa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3 Y       Quân thích Tiếng Anh nhất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4 N       Cậu ấy luyện đọc truyện tranh Tiếng Anh mỗi tối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5 Y        Hoa và Quân cần tiếng Anh cho công việc của họ trong tương lai.</w:t>
      </w:r>
    </w:p>
    <w:p>
      <w:pPr>
        <w:pStyle w:val="NormalWeb"/>
        <w:spacing w:lineRule="atLeast" w:line="285" w:before="0" w:after="150"/>
        <w:jc w:val="both"/>
        <w:rPr/>
      </w:pPr>
      <w:r>
        <w:rPr>
          <w:rStyle w:val="StrongEmphasis"/>
          <w:color w:val="000000"/>
        </w:rPr>
        <w:t>2. Read again and write answers</w:t>
      </w:r>
      <w:r>
        <w:rPr>
          <w:color w:val="000000"/>
        </w:rPr>
        <w:t>  ( Đọc lại và viết câu trả lời)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5958840" cy="2104390"/>
            <wp:effectExtent l="0" t="0" r="0" b="0"/>
            <wp:docPr id="9" name="IMG_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_2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  <w:u w:val="single"/>
        </w:rPr>
        <w:t>KEY: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1. Yes, she can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Hoa có thể nói Tiếng Anh được không? Có, bạn ấy có thể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2. She learns English by singing English songs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Bạn ấy đã học tiếng Anh như thế nào? Bạn ấy đã học Tiếng Anh bằng việc hát các bài hát Tiếng Anh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3. He practices listening by watching English cartoons on TV everyday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Quân đã luyện nghe Tiếng Anh như thế nào? Cậu ấy luyện nghe bằng việc xem những bộ phim hoạt hình Tiếng Anh trên ti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vi hằng ngày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4. He writes emails to Akiko every evening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Cậu ấy đã viết emails cho ai vào mỗi tối? Cậu ấy đã viết emails cho Akiko mỗi tối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5. He wants to be a travel guide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Cậu ấy muốn trở thành ai? Cậu ấy muốn trở thành một hướng dẫn viên du lịch.</w:t>
      </w:r>
    </w:p>
    <w:p>
      <w:pPr>
        <w:pStyle w:val="NormalWeb"/>
        <w:spacing w:lineRule="atLeast" w:line="285" w:before="0" w:after="150"/>
        <w:jc w:val="both"/>
        <w:rPr/>
      </w:pPr>
      <w:r>
        <w:rPr>
          <w:rStyle w:val="StrongEmphasis"/>
          <w:color w:val="000000"/>
        </w:rPr>
        <w:t>F. WRITING</w:t>
      </w:r>
      <w:r>
        <w:rPr>
          <w:color w:val="000000"/>
        </w:rPr>
        <w:t> - Viết</w:t>
      </w:r>
    </w:p>
    <w:p>
      <w:pPr>
        <w:pStyle w:val="NormalWeb"/>
        <w:spacing w:lineRule="atLeast" w:line="285" w:before="0" w:after="150"/>
        <w:jc w:val="both"/>
        <w:rPr/>
      </w:pPr>
      <w:r>
        <w:rPr>
          <w:rStyle w:val="StrongEmphasis"/>
          <w:color w:val="000000"/>
        </w:rPr>
        <w:t>1. Look and write</w:t>
      </w:r>
      <w:r>
        <w:rPr>
          <w:color w:val="000000"/>
        </w:rPr>
        <w:t> ( Nhìn và viết)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88685" cy="3782695"/>
            <wp:effectExtent l="0" t="0" r="0" b="0"/>
            <wp:docPr id="10" name="IMG_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_2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StrongEmphasis"/>
          <w:color w:val="000000"/>
          <w:u w:val="single"/>
        </w:rPr>
        <w:t>KEY: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1. watching English cartoons (on TV)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Mai luyện nghe bằng việc xem những bộ phim hoạt hình Tiếng Anh ( trên tivi)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2. reading English (comics) books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Nam học đọc Tiếng Anh bằng việc đọc những quyển sách/truyện tranh Tiếng Anh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3. writing emails ( to his friend Tony)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Quân học viết bằng việc viết emails ( cho bạn của cậu ấy là Tony)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4. an English teacher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Hoa học Tiếng Anh bởi vì bạn ấy muốn trở thành một cô giáo Tiếng Anh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StrongEmphasis"/>
          <w:color w:val="000000"/>
        </w:rPr>
        <w:t>2.Write about how and why you learn English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( Viết về việc bạn học Tiếng Anh như thế nào và tại sao lại học Tiếng Anh)</w:t>
      </w:r>
    </w:p>
    <w:p>
      <w:pPr>
        <w:pStyle w:val="NormalWeb"/>
        <w:spacing w:lineRule="atLeast" w:line="285" w:before="0" w:after="150"/>
        <w:jc w:val="both"/>
        <w:rPr/>
      </w:pPr>
      <w:r>
        <w:rPr>
          <w:color w:val="000000"/>
        </w:rPr>
        <w:drawing>
          <wp:inline distT="0" distB="0" distL="0" distR="0">
            <wp:extent cx="6221730" cy="3005455"/>
            <wp:effectExtent l="0" t="0" r="0" b="0"/>
            <wp:docPr id="11" name="IMG_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_2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KEY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My name is Phuong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 like singing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 practise speaking by talking with my father in English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 practise reading by reading stories in English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 learn vocabulary through songs and stories in English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 learn English because I need English for my job in future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 want to be an English teacher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ên tớ là Giang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ớ thích ca hát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ớ luyện nói bằng cách nói chuyện với bố tớ bằng tiếng Anh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ớ luyện đọc bằng cách đọc các truyện bằng tiếng Anh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ớ học từ vựng qua các bài hát và truyện tiếng Anh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ớ học Tiếng Anh bởi vì tớ cần tiếng Anh cho công việc tương lai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ớ muốn trở thành một giáo viên dạy tiếng Anh.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br/>
        <w:br/>
      </w:r>
    </w:p>
    <w:sectPr>
      <w:type w:val="nextPage"/>
      <w:pgSz w:w="12240" w:h="15819"/>
      <w:pgMar w:left="1080" w:right="1080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4:31:00Z</dcterms:created>
  <dc:creator>thumua</dc:creator>
  <dc:description/>
  <cp:keywords/>
  <dc:language>en-US</dc:language>
  <cp:lastModifiedBy>Ha Trinh</cp:lastModifiedBy>
  <dcterms:modified xsi:type="dcterms:W3CDTF">2018-11-10T17:24:00Z</dcterms:modified>
  <cp:revision>2</cp:revision>
  <dc:subject/>
  <dc:title>Unit 7. How do you learn English? trang 28 Sách bài tập (SBT) Tiếng Anh 5 mới_x000b__x000b_UNIT 7. HOW DO YOU LEARN ENGLISH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