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Ì HIỆN TẠI ĐƠN VÀ HIỆN TẠI TIẾP DIỄ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Where ___________you (live)____________?</w:t>
        <w:br/>
        <w:t>    I (live)______________in Hai Duong town.</w:t>
        <w:br/>
        <w:t>2. What _______________he (do) ______________now?</w:t>
        <w:br/>
        <w:t>    He (water)_________________flowers in the garden.</w:t>
        <w:br/>
        <w:t>3. What _______________she (do)_____________?</w:t>
        <w:br/>
        <w:t>    She (be)______________a teacher.</w:t>
        <w:br/>
        <w:t>4. Where _________________you (be) from?</w:t>
        <w:br/>
        <w:t>5. At the moment, my sisters (play)____________volleyball and my brother (play)________________soccer.</w:t>
        <w:br/>
        <w:t>6. it is 9.00; my family (watch)___________________TV.</w:t>
        <w:br/>
        <w:t>7. In the summer, I usually (go)______________to the park with my friends, and in the spring, we (have) _____________Tet Holiday; I (be)________happy because I always (visit) ______________my granparents.</w:t>
        <w:br/>
        <w:t>8. ____________your father (go)_____________to work by bus?</w:t>
        <w:br/>
        <w:t>9. How ___________your sister (go)___________to school?</w:t>
        <w:br/>
        <w:t>10. What time _____________they (get up)_________________?</w:t>
        <w:br/>
        <w:t>11. What ____________they (do)________________in the winter?</w:t>
        <w:br/>
        <w:t>12. Today, we (have)______________English class.</w:t>
        <w:br/>
        <w:t>13. Her favourite subject (be)__________________English.</w:t>
        <w:br/>
        <w:t>14. Now, my brother (like)_________________eating bananas.</w:t>
        <w:br/>
        <w:t>15. Look! Aman (call)_________________you.</w:t>
        <w:br/>
        <w:t>16. Keep silent ! I (listen )____________________to the radio.</w:t>
        <w:br/>
        <w:t>17. ______________ you (play)_________________badminton now?</w:t>
        <w:br/>
        <w:t>18. Everyday, my father (get up)_________________at 5.00 a.m, but today, he (get up) __________________ at 6.00 am.</w:t>
        <w:br/>
        <w:t>19. Every morning , I (watch)_________________tv at 10.00, but today I (Listen ) ________________ to music at 10.00.</w:t>
        <w:br/>
        <w:t>20. Everyday , I (go) __________to school by bike but today I go to school by motorbike.</w:t>
        <w:br/>
        <w:t>21. Every morning, my father (have) ______________a cup of coffe but today he (drink)______________ milk.</w:t>
        <w:br/>
        <w:t>22. At the moment, I(read)_______________a book and my brother (watch)_______ TV.</w:t>
        <w:br/>
        <w:t>23. Hoa (live)________________in Hanoi ,and Ha (live)________________in HCM City.</w:t>
        <w:br/>
        <w:t>24. Hung and his friend (play)_______________badminton.</w:t>
        <w:br/>
        <w:t>25. They usually (get up)___________________at 6.oo in the morning.</w:t>
        <w:br/>
        <w:t>26. Ha never (go)_________________fishing in the winter but she always (do)_____________ it in the summer.</w:t>
        <w:br/>
        <w:t>27. My teacher (tell)__________________Hoa about Math.</w:t>
        <w:br/>
        <w:t>28. There (be)____________________ animals in the circus.</w:t>
        <w:br/>
        <w:t>29. _______________he (watch)______________TV at 7.00 every morning?</w:t>
        <w:br/>
        <w:t>30. What _____________she (do ) _________________at 7.00 am?</w:t>
        <w:br/>
        <w:t>31. How old _________she (be)?</w:t>
        <w:br/>
        <w:t>32. How ___________she (be)?</w:t>
        <w:br/>
        <w:t>33. My children (Go)________________to school by bike.</w:t>
        <w:br/>
        <w:t>34. We (go)_______________to supermarket to buy some food.</w:t>
        <w:br/>
        <w:t>35. Mr. Hien (go)________________on business to Hanoi every month.</w:t>
        <w:br/>
        <w:t>36. Ha (like)______________coffee very much, but I (not like)______________it.</w:t>
        <w:br/>
        <w:t>37. She (like )________________Tea, but she (not like)____________________coffee.</w:t>
        <w:br/>
        <w:t>38. I (love)_______________ cats, but I (not love)__________________dogs.</w:t>
        <w:br/>
        <w:t>39. Everyday ,I (go)______________to school on foot, but today I (go)____________________to school by bike.</w:t>
        <w:br/>
        <w:t>40. Who you _________________(wait) for Nam?</w:t>
        <w:br/>
        <w:t>      -No, I _______________________(wait) for Mr. Hai.</w:t>
        <w:br/>
        <w:t>41. My sister (get)______________ dressed and (brush)_______________her teeth herself at 6.30 everyday.</w:t>
        <w:br/>
        <w:t>42. Mrs. Smith (not live)_______________in downtown. She (rent)________________in an appartment in the suburb.</w:t>
        <w:br/>
        <w:t>43. How _________your children (go)_________________to school everyday?</w:t>
        <w:br/>
        <w:t>44. It’s 9 o’clock in the morning. Lien (be)________in her room. She (listen) _______________to music.</w:t>
        <w:br/>
        <w:t>45. We_______________________(play) soccer in the yard now.</w:t>
        <w:br/>
        <w:t>46. My father (go)___________ to work by bike. Sometimes he(walk)______________.</w:t>
        <w:br/>
        <w:t>47. _________You (live)________near a market? _ It (be)____________noisy?</w:t>
        <w:br/>
        <w:t>48. Now I (do)_____________the cooking while Hoa (listen)_______________to music.</w:t>
        <w:br/>
        <w:t>49. At the moment, Nam and his friends (go)_______________________shopping at the mall.</w:t>
        <w:br/>
        <w:t>50. In the autumn, I rarely (go)______________sailing and (go)__________to school.</w:t>
        <w:br/>
        <w:t>51. I (write)_____________________________ a letter to my friend now.</w:t>
        <w:br/>
        <w:t>52. At 12 a.m every day, I (have)______________lunch and (go)____________to bed.</w:t>
        <w:br/>
        <w:t>53. On Monday, I (have)________________________ math and Art.</w:t>
        <w:br/>
        <w:t>54. On Friday, I (have)______________________English.</w:t>
        <w:br/>
        <w:t>55. At the moment, I (eat)______________an orange, and My sisters (Play)_______ Tennis.</w:t>
        <w:br/>
        <w:t>56. _______her bag (be)?</w:t>
        <w:br/>
        <w:t>      - No, they(not be)______________.</w:t>
        <w:br/>
        <w:t>57. What time _____________your children (go)____________ to school?</w:t>
        <w:br/>
        <w:t>58. He (live)________________in HCM City.</w:t>
        <w:br/>
        <w:t>59. What time___________your brother usually (get)___________up?</w:t>
        <w:br/>
        <w:t>60. My house (be)_________in the city and it (be)_________small.</w:t>
        <w:br/>
        <w:t>61. Every morning , we (have)__________breakfast at 7.00 am.</w:t>
        <w:br/>
        <w:t>62. This (be)________a book and there (be)_________pens.</w:t>
        <w:br/>
        <w:t>63. Mr. Quang (live)____________in the countryside. He (have)__________a big garden.</w:t>
        <w:br/>
        <w:t>64. John (not have)______________Literature lesson on Friday.</w:t>
        <w:br/>
        <w:t>65. What time _________you (start)___________your class?</w:t>
        <w:br/>
        <w:t>66. ___________you (be) in class 12A3?</w:t>
        <w:br/>
        <w:t>67. Mrs. Ha (learn)__________________in Hanoi, but she (not live)__________________ there.</w:t>
        <w:br/>
        <w:t>68. My brother (not live )____________________in London; he (live )_______________ in Manchester.</w:t>
        <w:br/>
        <w:t>69. Now Mr. Long (design ) ____________________his dream house.</w:t>
        <w:br/>
        <w:t>70. He (like)_____________APPLES, but he (not like )_____________________bananas.</w:t>
        <w:br/>
        <w:t>71. __________________she (like)______________apples?</w:t>
        <w:br/>
        <w:t>72. Usually, I (have)_________________lunch at 12.00. -__________________you (have) ___________________lunch at 11.00?</w:t>
        <w:br/>
        <w:t>73. He can (swim)_______________but I can’t(swim)_____________________.</w:t>
        <w:br/>
        <w:t>74. At the moment, my sister (read)___________________ a comic book.</w:t>
        <w:br/>
        <w:t>75. I (like )__________________ice-cream.</w:t>
        <w:br/>
        <w:t>76. What ___________________Mr. Ha (live)_______________?</w:t>
        <w:br/>
        <w:t>77. Monkeys can (climb)_________________ the tree.</w:t>
        <w:br/>
        <w:t>78. Hang (go)__________________to the bookshop now because she ( want ) ___________to buy some books.</w:t>
        <w:br/>
        <w:t>79. We (go) ______________to market and (buy)_________________some fruits.</w:t>
        <w:br/>
        <w:t>80. Now, Lan (study)________________English and Lien (listen)______________to music.</w:t>
        <w:br/>
        <w:t>81. Everynight , she (have)____________________dinner at 7.00 p.m.</w:t>
        <w:br/>
        <w:t>82. Every year, I usually (go)______________________Vietnam.</w:t>
        <w:br/>
        <w:t>83. In the summer, I sometimes (go)____________________swimming.</w:t>
        <w:br/>
        <w:t>84. Every everning, my mother (like)___________ watching television.</w:t>
        <w:br/>
        <w:t>85. Lan (have)_______________breakfast and (go)___________to school at 6.30 a.m.</w:t>
        <w:br/>
        <w:t>86. We (not read)___________________after lunch.</w:t>
        <w:br/>
        <w:t>87. Tom (be)___________my friend. He (play)______________sports everyday.</w:t>
        <w:br/>
        <w:t>88. ______________your students (play)__________soccer every afternoon?</w:t>
        <w:br/>
        <w:t>89. He (go)_____________to bed at 11.30 p.m.</w:t>
        <w:br/>
        <w:t>90. They (go)___________home and (have)___________lunch.</w:t>
        <w:br/>
        <w:t>91. ___________he (play)__________sports?</w:t>
        <w:br/>
        <w:t>92. He (teach)_______________English in a big school in town.</w:t>
        <w:br/>
        <w:t>93. Everyday she (go)____________to work by bike.</w:t>
        <w:br/>
        <w:t>94. We usually (read)_________books, (listen)_________to music or (watch)_______TV.</w:t>
        <w:br/>
        <w:t>95. Sometimes, I (play)__________badminton.</w:t>
        <w:br/>
        <w:t>96. Ann (like)____________her job very much.</w:t>
        <w:br/>
        <w:t>97. ___________your mother (walk)_________to the market?</w:t>
        <w:br/>
        <w:t>98. Look! They (run)_________________________together.</w:t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9:00Z</dcterms:created>
  <dc:creator>User</dc:creator>
  <dc:description/>
  <cp:keywords/>
  <dc:language>en-US</dc:language>
  <cp:lastModifiedBy>Ha Trinh</cp:lastModifiedBy>
  <dcterms:modified xsi:type="dcterms:W3CDTF">2018-10-18T16:47:00Z</dcterms:modified>
  <cp:revision>5</cp:revision>
  <dc:subject/>
  <dc:title>1</dc:title>
</cp:coreProperties>
</file>