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b/>
          <w:sz w:val="32"/>
          <w:szCs w:val="32"/>
        </w:rPr>
        <w:t>BÀI 16: VỆ SINH AN TOÀN THỰC PHẨM (Tiết 1)</w:t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I. MỤC TIÊU:</w:t>
      </w:r>
      <w:r>
        <w:rPr>
          <w:sz w:val="26"/>
          <w:szCs w:val="26"/>
        </w:rPr>
        <w:t xml:space="preserve"> Thông qua tiết học này HS phải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Kiến thứ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rình bày được thế nào là nhiễm trùng và nhiễm độc thực phẩ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iểu được các biện pháp bảo đảm vệ sinh an toàn thực phẩm và phòng tránh ngộ độc thức ăn.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2. Kĩ năng</w:t>
      </w:r>
      <w:r>
        <w:rPr>
          <w:sz w:val="26"/>
          <w:szCs w:val="26"/>
        </w:rPr>
        <w:t>: Thực hiện được việc bảo đảm vệ sinh an toàn thực phẩm, phòng tránh nhiễm trùng thức ăn tại gia đìn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Thái độ:</w:t>
      </w:r>
      <w:r>
        <w:rPr>
          <w:sz w:val="26"/>
          <w:szCs w:val="26"/>
        </w:rPr>
        <w:t xml:space="preserve"> Có ý thức trong việc vận dụng những kiến thức về vệ sinh an toàn thực phẩm ở gia đình nhằm bảo vệ sức khỏe cho các thành viê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4. Tích hợp bảo vệ môi trường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Đảm bảo vệ sinh khi ăn uống và thu dọn vệ sinh nơi ăn uống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I. PHƯƠNG TIỆN DẠY HỌC</w:t>
      </w:r>
      <w:r>
        <w:rPr>
          <w:b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vi-VN"/>
        </w:rPr>
        <w:t>1. Chuẩn bị của giáo viên:</w:t>
      </w:r>
      <w:r>
        <w:rPr>
          <w:sz w:val="26"/>
          <w:szCs w:val="26"/>
          <w:lang w:val="vi-VN"/>
        </w:rPr>
        <w:t xml:space="preserve"> Giáo án và các thông tin mới nhất về vệ sinh an toàn thực phẩm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vi-VN"/>
        </w:rPr>
        <w:t>2. Chuẩn bị của học sinh:</w:t>
      </w:r>
      <w:r>
        <w:rPr>
          <w:sz w:val="26"/>
          <w:szCs w:val="26"/>
          <w:lang w:val="vi-VN"/>
        </w:rPr>
        <w:t xml:space="preserve"> Đọc và tìm hiểu bài trước ở nhà</w:t>
      </w:r>
      <w:r>
        <w:rPr>
          <w:b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III. TIẾN TRÌNH LÊN LỚP: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vi-VN"/>
        </w:rPr>
        <w:t>1. Ổn định lớp:</w:t>
      </w:r>
      <w:r>
        <w:rPr>
          <w:b/>
          <w:sz w:val="26"/>
          <w:szCs w:val="26"/>
          <w:lang w:val="vi-VN"/>
        </w:rPr>
        <w:t xml:space="preserve"> (1 phút)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iểm tra sĩ số lớp học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1……………………………</w:t>
      </w:r>
      <w:r>
        <w:rPr>
          <w:sz w:val="26"/>
          <w:szCs w:val="26"/>
          <w:lang w:val="vi-VN"/>
        </w:rPr>
        <w:t>…………………...........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2 ……………………………………………………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ớp 6A3……………………………………………….............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vi-VN"/>
        </w:rPr>
        <w:t>2. Kiểm tra bài cũ</w:t>
      </w:r>
      <w:r>
        <w:rPr>
          <w:b/>
          <w:sz w:val="26"/>
          <w:szCs w:val="26"/>
          <w:lang w:val="vi-VN"/>
        </w:rPr>
        <w:t>: (4 phút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ức ăn có vai trò gì đối với cơ thể ngườ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Em hãy cho biết nhu cầu dinh dưỡng của cơ thể người đối với các chất dinh dưỡng?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3. Bài mới:</w:t>
      </w:r>
      <w:r>
        <w:rPr>
          <w:b/>
          <w:sz w:val="26"/>
          <w:szCs w:val="26"/>
          <w:lang w:val="vi-VN"/>
        </w:rPr>
        <w:t xml:space="preserve"> (36 phút)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a.  Giới thiệu bài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 phút) </w:t>
      </w:r>
      <w:r>
        <w:rPr>
          <w:sz w:val="26"/>
          <w:szCs w:val="26"/>
          <w:lang w:val="vi-VN"/>
        </w:rPr>
        <w:t xml:space="preserve">Hiện nay vấn đề về vệ sinh an toàn thưc phẩm đang được xã hội rất quan tâm. Tiết học ngày hôm </w:t>
      </w:r>
      <w:r>
        <w:rPr>
          <w:sz w:val="26"/>
          <w:szCs w:val="26"/>
        </w:rPr>
        <w:t>nay chúng ta cùng đi tìm hiểu về vệ sinh an toàn thực phẩm và các biện pháp phòng tránh nhiễm trùng tại nhà.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b. Các hoạt động dạy và học:</w:t>
      </w:r>
      <w:r>
        <w:rPr>
          <w:b/>
          <w:sz w:val="26"/>
          <w:szCs w:val="26"/>
          <w:lang w:val="vi-VN"/>
        </w:rPr>
        <w:t xml:space="preserve"> (35 phút)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22"/>
        <w:gridCol w:w="289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</w:rPr>
              <w:t>Hoạt động 1</w:t>
            </w:r>
            <w:r>
              <w:rPr>
                <w:b/>
                <w:sz w:val="26"/>
                <w:szCs w:val="26"/>
              </w:rPr>
              <w:t>: Tìm hiểu thế nào là nhiễm trùng và nhiễm độc thực phẩm</w:t>
            </w:r>
            <w:r>
              <w:rPr>
                <w:b/>
                <w:sz w:val="26"/>
                <w:szCs w:val="26"/>
                <w:lang w:val="vi-VN"/>
              </w:rPr>
              <w:t xml:space="preserve"> (14 phút)</w:t>
            </w:r>
          </w:p>
        </w:tc>
      </w:tr>
      <w:tr>
        <w:trPr>
          <w:trHeight w:val="24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: Thực phẩm nếu không bảo quản tốt thì sau một thời gian ngắn chúng sẽ bị nhiễm trùng và bị phân huỷ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Em hãy nêu một vài loại thực phẩm dễ bị hư hỏng? Tại sa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bảng phụ, đưa ra một số VD cho HS quan sá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hực phẩm nấu chín, nhưng không đậy nắ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Nấu rượu để thêm thuốc trừ sâ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Ướp cá bằng hàn th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ức ăn sống để kế thức ăn chí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ãy cho biết trong các VD trên, VD nào là nhiễm trùng và nhiễm độc thực phẩm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ì sa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</w:rPr>
              <w:t xml:space="preserve">Theo em thế nào là nhiễm trùng và nhiễm độc thực phẩm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? </w:t>
            </w:r>
            <w:r>
              <w:rPr>
                <w:sz w:val="26"/>
                <w:szCs w:val="26"/>
              </w:rPr>
              <w:t>Theo em để trong tủ lạnh có an toàn không? Tại sa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ầu HS thảo luận nhó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?</w:t>
            </w:r>
            <w:r>
              <w:rPr>
                <w:iCs/>
                <w:sz w:val="26"/>
                <w:szCs w:val="26"/>
              </w:rPr>
              <w:t xml:space="preserve"> Khi ăn phải một món ăn bị nhiễm trùng hoặc nhiễm độc có tác hại như thế nào?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tiếp th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̣t, rau, cơm, cháo, sữa để lâu…Do vi khuẩn xâm nhậ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̣c sinh quan sá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Trường hợp 2, 3 là trường hợp nhiễm độc thực phẩm, vì bị chất độc bám và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ường hợp 1, 4 là nhiễm trùng thực phẩm vì bị vi sinh vật tấn công vào thực phẩm khi không đậy kín thức 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ự xâm nhập của vi khuẩn có hại vào thực phẩm gọi là sự nhiễm trùng thực phẩ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ự xâm nhập của chất độc vào thực phẩm gọi là sự nhiễm độc thực phẩ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ể trong tủ lạnh an toàn trong một thời gian nhất định. Vì nhiệt độ trong tủ lạnh thấp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tiếp th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̉o luận và trả lờ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 Có thể dẫn đến ngộ độc thức ăn và bị rối loạn tiêu hoá sẽ gây ra những tác hại rất nguy hiểm cho người sử dụ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tiếp thu và ghi ché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. Vệ sinh thực phẩ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 Thế nào là nhiễm trùng và nhiễm độc thực phẩ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</w:rPr>
              <w:t>Sự xâm nhập vi khuẩn có hại vào thực phẩm gọi là sự nhiễm trùng thực phẩ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í dụ: Cơm, thức ăn để lâu ngà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Cs/>
                <w:sz w:val="26"/>
                <w:szCs w:val="26"/>
              </w:rPr>
              <w:t>Sự xâm nhập của chất độc vào thực phẩm được gọi là sự nhiễm độc thực phẩm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í dụ: Hoa màu phun thuốc hoá học thu hoạch liền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</w:rPr>
              <w:t>Hoạt động 2</w:t>
            </w:r>
            <w:r>
              <w:rPr>
                <w:b/>
                <w:sz w:val="26"/>
                <w:szCs w:val="26"/>
              </w:rPr>
              <w:t>: Tìm hiểu về ảnh hưởng của nhiệt độ đối với vi khuẩn</w:t>
            </w:r>
            <w:r>
              <w:rPr>
                <w:b/>
                <w:sz w:val="26"/>
                <w:szCs w:val="26"/>
                <w:lang w:val="vi-VN"/>
              </w:rPr>
              <w:t xml:space="preserve"> (12 phút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quan sát tranh vẽ H3.14 SG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? </w:t>
            </w:r>
            <w:r>
              <w:rPr>
                <w:sz w:val="26"/>
                <w:szCs w:val="26"/>
              </w:rPr>
              <w:t>Ở nhiệt độ nào thì vi khuẩn phát triển mạnh nhấ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Ở nhiệt độ nào thì vi khuẩn bị tiêu diệt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</w:rPr>
              <w:t xml:space="preserve"> Ở nhiệt độ nào thì vi khuẩn không hoạt động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kết luậ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</w:rPr>
              <w:t xml:space="preserve"> Theo em thì phải ăn uống như thế nào để đảm bảo an toàn?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quan sát, tìm hiể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Nhiệt độ :  0-37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Nhiệt độ : 100-15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Nhiệt độ: -10 đến -2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C và 50-8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C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lắng nghe, tiếp thu và ghi chép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Phải ăn chín, uống sôi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 lắng nghe và tiếp thu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2. Ảnh hưởng của nhiệt độ đối với vi khuẩn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pt-BR"/>
              </w:rPr>
              <w:t>Từ 100</w:t>
            </w:r>
            <w:r>
              <w:rPr>
                <w:iCs/>
                <w:sz w:val="26"/>
                <w:szCs w:val="26"/>
                <w:vertAlign w:val="superscript"/>
                <w:lang w:val="pt-BR"/>
              </w:rPr>
              <w:t xml:space="preserve">o </w:t>
            </w:r>
            <w:r>
              <w:rPr>
                <w:iCs/>
                <w:sz w:val="26"/>
                <w:szCs w:val="26"/>
                <w:lang w:val="pt-BR"/>
              </w:rPr>
              <w:t>C đến 115</w:t>
            </w:r>
            <w:r>
              <w:rPr>
                <w:iCs/>
                <w:sz w:val="26"/>
                <w:szCs w:val="26"/>
                <w:vertAlign w:val="superscript"/>
                <w:lang w:val="pt-BR"/>
              </w:rPr>
              <w:t>o</w:t>
            </w:r>
            <w:r>
              <w:rPr>
                <w:iCs/>
                <w:sz w:val="26"/>
                <w:szCs w:val="26"/>
                <w:lang w:val="pt-BR"/>
              </w:rPr>
              <w:t xml:space="preserve"> C vi khuẩn bị tiêu diệt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pt-BR"/>
              </w:rPr>
              <w:t>Từ 50 đến 80</w:t>
            </w:r>
            <w:r>
              <w:rPr>
                <w:iCs/>
                <w:sz w:val="26"/>
                <w:szCs w:val="26"/>
                <w:vertAlign w:val="superscript"/>
                <w:lang w:val="pt-BR"/>
              </w:rPr>
              <w:t>o</w:t>
            </w:r>
            <w:r>
              <w:rPr>
                <w:iCs/>
                <w:sz w:val="26"/>
                <w:szCs w:val="26"/>
                <w:lang w:val="pt-BR"/>
              </w:rPr>
              <w:t>C và -10 đến - 20</w:t>
            </w:r>
            <w:r>
              <w:rPr>
                <w:iCs/>
                <w:sz w:val="26"/>
                <w:szCs w:val="26"/>
                <w:vertAlign w:val="superscript"/>
                <w:lang w:val="pt-BR"/>
              </w:rPr>
              <w:t>o</w:t>
            </w:r>
            <w:r>
              <w:rPr>
                <w:iCs/>
                <w:sz w:val="26"/>
                <w:szCs w:val="26"/>
                <w:lang w:val="pt-BR"/>
              </w:rPr>
              <w:t xml:space="preserve"> vi khuẩn không thể sinh nở nhưng cũng không chết hoàn toà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– 37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>C vi khuẩn có thể sinh nở mau chóng.</w:t>
            </w:r>
          </w:p>
        </w:tc>
      </w:tr>
      <w:tr>
        <w:trPr>
          <w:trHeight w:val="30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u w:val="single"/>
                <w:lang w:val="pt-BR"/>
              </w:rPr>
              <w:t>Hoạt động 3</w:t>
            </w:r>
            <w:r>
              <w:rPr>
                <w:b/>
                <w:iCs/>
                <w:sz w:val="26"/>
                <w:szCs w:val="26"/>
                <w:lang w:val="pt-BR"/>
              </w:rPr>
              <w:t>: Tìm hiểu về biện pháp phòng tránh nhiễm trùng</w:t>
            </w:r>
            <w:r>
              <w:rPr>
                <w:b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0 phút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Yêu cầu học sinh quan sát hình 3.1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Em hãy tìm biện pháp phòng tránh nhiễm trùng thực phẩm tại nhà?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Phòng tránh nhiễm trù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Rửa tay trước khi ă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ệ sinh nhà bế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Rửa kĩ thực phẩ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ấu chín thực phẩ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ậy thức ăn cẩn thậ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ảo quản thực phẩm chu đá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3. Biện pháp phòng tránh nhiễm trùng thực phẩm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iCs/>
                <w:sz w:val="26"/>
                <w:szCs w:val="26"/>
                <w:lang w:val="pt-BR"/>
              </w:rPr>
              <w:t>Rửa tay trước khi ăn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 Vệ sinh nhà bếp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 Rửa kĩ thực phẩm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 Nấu chín thực phẩm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ậy kín và bảo quản thực phẩm chu đáo</w:t>
            </w:r>
            <w:r>
              <w:rPr>
                <w:iCs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pt-BR"/>
        </w:rPr>
        <w:t xml:space="preserve">4.  Củng cố – đánh giá: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vi-VN"/>
        </w:rPr>
        <w:t>(3 phút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pt-BR"/>
        </w:rPr>
        <w:t>Thế nào là nhiễm trùng, nhiễm độc thực phẩm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àm thế nào để thực phẩm không bị nhiễm trùng và nhiễm độc?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pt-BR"/>
        </w:rPr>
        <w:t>5. Nhận xét – Dặn dò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vi-VN"/>
        </w:rPr>
        <w:t>(1 phút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pt-BR"/>
        </w:rPr>
        <w:t>Về nhà học bài, đọc trước phần còn la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l-PL"/>
        </w:rPr>
        <w:t>I</w:t>
      </w:r>
      <w:r>
        <w:rPr>
          <w:b/>
          <w:sz w:val="26"/>
          <w:szCs w:val="26"/>
          <w:u w:val="single"/>
          <w:lang w:val="vi-VN"/>
        </w:rPr>
        <w:t>V</w:t>
      </w:r>
      <w:r>
        <w:rPr>
          <w:b/>
          <w:sz w:val="26"/>
          <w:szCs w:val="26"/>
          <w:u w:val="single"/>
          <w:lang w:val="pl-PL"/>
        </w:rPr>
        <w:t>. RÚT KINH NGHIỆ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1134" w:right="567" w:gutter="0" w:header="426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26"/>
        <w:szCs w:val="26"/>
        <w:lang w:val="fr-FR"/>
      </w:rPr>
      <w:t>Giáo án Công nghệ 6</w:t>
    </w:r>
    <w:r>
      <w:rPr>
        <w:rFonts w:cs="Calibri Light" w:ascii="Calibri Light" w:hAnsi="Calibri Light"/>
        <w:sz w:val="26"/>
        <w:szCs w:val="26"/>
        <w:lang w:val="fr-FR"/>
      </w:rPr>
      <w:t xml:space="preserve"> </w:t>
    </w:r>
    <w:r>
      <w:rPr>
        <w:rFonts w:cs="Calibri Light" w:ascii="Calibri Light" w:hAnsi="Calibri Light"/>
        <w:sz w:val="26"/>
        <w:szCs w:val="26"/>
        <w:lang w:val="vi-V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32"/>
      <w:szCs w:val="32"/>
      <w:effect w:val="blinkBackground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ABC</cp:lastModifiedBy>
  <cp:lastPrinted>2016-12-14T21:23:00Z</cp:lastPrinted>
  <dcterms:modified xsi:type="dcterms:W3CDTF">2018-11-11T01:16:00Z</dcterms:modified>
  <cp:revision>11</cp:revision>
  <dc:subject/>
  <dc:title/>
</cp:coreProperties>
</file>