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dot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ực hành 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ỘN HỖN HỢP NỘM RAU MUỐ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iết 1)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- MỤC TIÊ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1. Kiến thức: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êu được cách làm món trộn hỗn hợp nộm rau muống.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ắm vững quy trình thực hiện, có kĩ năng vận dụng để chế biến được những món ăn tương t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spacing w:lineRule="auto" w:line="36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2. Kĩ năng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ận dụng những kiến thức đã học vào chế biến món ăn tại gia đìn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3. Thái độ: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ó ý thức giữ gìn vệ sinh và an toàn thực phẩ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- ĐỒ DÙ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1. Giáo viên: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ranh vẽ sơ đồ quy trình chế biến món trộn hỗn hợp nộm rau muố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2. Học sinh: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Đọc và tìm hiểu bài trước ở nhà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- PHƯƠNG PHÁP: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Thuyết trình, đàm thoạ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- TỔ CHỨC GIỜ HỌC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Khởi động 3 phú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V giới thiệu bài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, Bài mới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ạt động 1: Hướng dẫn ban đầu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ục tiêu: Nêu được cách làm món trộn hỗn hợp nộm rau muống.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ời gian: 17 phút.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ồ dùng dạy học: Tranh vẽ sơ đồ quy trình chế biến món trộn hỗn hợp nộm rau muống.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ách tiến hành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71" w:leader="dot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71" w:leader="dot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- GV nêu nội dung, yêu cầu của bài thực hàn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GV nêu và giới thiệu phần nguyên liệu cho HS tiếp thu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GV nêu và giới thiệu sự chuẩn bị nguyên vật liệu như SGK và trình bày sự chuẩn bị của mìn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GV hướng dẫn và thực hiện từng thao tác theo quy trình như SGK để HS tiếp thu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GV thực hiện phần trình bày để HS quan sát và tiếp thu.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* Kết luận: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ách làm món trộn hỗn hợp nộm rau muống gồm ba bước chuẩn bị, chế biến, trình bày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&gt; HS lắng nghe, tiếp thu.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spacing w:lineRule="auto" w:line="3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&gt; HS lắng nghe, tiếp thu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&gt; HS lắng nghe, tiếp thu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&gt; HS quan sát, tiếp thu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-&gt; HS quan sát, tiếp thu.</w:t>
            </w:r>
          </w:p>
        </w:tc>
      </w:tr>
    </w:tbl>
    <w:p>
      <w:pPr>
        <w:pStyle w:val="Normal"/>
        <w:tabs>
          <w:tab w:val="clear" w:pos="720"/>
          <w:tab w:val="left" w:pos="9071" w:leader="dot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ạt động 2: Hướng dẫn thường xuyên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 Mục tiêu: HS chế biến được một số món ăn với yêu cầu .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ời gian: 15 phút.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ồ dùng dạy học: Nguyên liệu và phương tiện để hướng dẫn HS thực hành trên lớp.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ách tiến hành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71" w:leader="dot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71" w:leader="dot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V phân nhóm HS tiến hành thực hành, mỗi HS làm một việc. 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lang w:val="fr-FR"/>
              </w:rPr>
              <w:t>GV quan sát, nhắc nhở an toàn vệ sinh thực phẩm, an toàn cá nhân khi thực hành và ý thức thực hành của HS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S thực hành theo nhóm</w:t>
            </w:r>
          </w:p>
        </w:tc>
      </w:tr>
    </w:tbl>
    <w:p>
      <w:pPr>
        <w:pStyle w:val="Normal"/>
        <w:tabs>
          <w:tab w:val="clear" w:pos="720"/>
          <w:tab w:val="left" w:pos="9071" w:leader="dot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ạt động 3: Hướng dẫn kết thúc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ục tiêu: HS  tự đánh giá sản phẩm của mình dựa theo mục tiêu bài học.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ời gian: 7 phút.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ồ dùng dạy học: Không.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ách tiến hành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71" w:leader="dot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71" w:leader="dot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 yêu cầu các nhóm trình bày sản phẩm của mình và yêu cầu các nhóm khác nhận xét sản phẩm của từng nhóm theo mục tiêu bài học.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GV nhận xét, kết luận và chấm điểm sản phẩm một số nhóm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S ngừng làm, thu dọn vệ sinh, tự nhận xét đánh giá sản phẩm theo mục tiêu bài học, nộp sản phẩ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3. Tổng kết: 3 phút 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fr-FR"/>
        </w:rPr>
        <w:t xml:space="preserve">GV hệ thống lại quy trình làm </w:t>
      </w:r>
      <w:r>
        <w:rPr>
          <w:rFonts w:cs="Times New Roman" w:ascii="Times New Roman" w:hAnsi="Times New Roman"/>
        </w:rPr>
        <w:t>món trộn hỗn hợp nộm rau muống.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GV yêu cầu HS về nhà </w:t>
      </w:r>
      <w:r>
        <w:rPr>
          <w:rFonts w:cs="Times New Roman" w:ascii="Times New Roman" w:hAnsi="Times New Roman"/>
          <w:lang w:val="fr-FR"/>
        </w:rPr>
        <w:t>chuẩn bị: rau muống, tôm, thịt nạc, hành củ khô, đường trắng, giấm hoặc chanh, nước mắm, tỏi, ớt, rau thơm, lạc rang giã nhỏ đủ để thực hành.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======================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31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.VnTime"/>
      <w:color w:val="000000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46:00Z</dcterms:created>
  <dc:creator>Thanh An</dc:creator>
  <dc:description/>
  <cp:keywords/>
  <dc:language>en-US</dc:language>
  <cp:lastModifiedBy>ABC</cp:lastModifiedBy>
  <dcterms:modified xsi:type="dcterms:W3CDTF">2018-11-11T02:04:00Z</dcterms:modified>
  <cp:revision>5</cp:revision>
  <dc:subject/>
  <dc:title/>
</cp:coreProperties>
</file>