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center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iết 50 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ực hành 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ỘN HỖN HỢP NỘM RAU MUỐ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iết 2)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- MỤC TIÊ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. Kiến thức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êu được cách làm món trộn hỗn hợp nộm rau muố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ắm vững quy trình thực hiện, có kĩ năng vận dụng để chế biến được những món ăn tương t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. Kĩ nă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ận dụng những kiến thức đã học vào chế biến món ăn tại gia đìn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3. Thái độ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ó ý thức giữ gìn vệ sinh và an toàn thực phẩ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ĐỒ DÙ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1. Giáo viên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anh vẽ sơ đồ quy trình chế biến món trộn hỗn hợp nộm rau muố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2. Học sinh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Đọc và tìm hiểu bài trước ở nhà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PHƯƠNG PHÁP: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Thuyết trình, thảo luậ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 TỔ CHỨC GIỜ HỌ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hởi động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, Bài mới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ạt động 1: Hướng dẫn ban đầu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ục tiêu: Hiểu được cách làm món trộn hỗn hợp nộm rau muố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10 phút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ồ dùng dạy học: Tranh vẽ sơ đồ quy trình chế biến món trộn hỗn hợp nộm rau muố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h tiến hàn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yêu cầu HS trình bày dụng cụ và vật liệu của nhóm mì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V treo tranh vẽ sơ đồ quy trình thực hành cho HS quan sát và ghi nhớ quy trì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V nhắc lại quy trình thực hành để HS tiếp thu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&gt; HS lắng nghe, tiếp th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&gt; HS quan sát, tiếp thu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ạt động 2: Hướng dẫn thường xuyên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ục tiêu: HS chế biến được món trộn hỗn hợp nộm rau muố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25 phút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ồ dùng dạy học: Tranh vẽ sơ đồ quy trình chế biến món trộn hỗn hợp nộm rau muố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ách tiến hàn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V phân nhóm HS tiến hành thực hành 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  <w:t>GV quan sát, nhắc nhở an toàn vệ sinh thực phẩm, an toàn cá nhân khi thực hành và ý thức thực hành của H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S thực hành theo nhóm</w:t>
            </w:r>
          </w:p>
        </w:tc>
      </w:tr>
    </w:tbl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ạt động 3: Hướng dẫn kết thúc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ục tiêu: HS  tự đánh giá sản phẩm của mình dựa theo mục tiêu bài học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: 7 phút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ồ dùng dạy học: Không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ách tiến hành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1" w:leader="dot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 yêu cầu các nhóm trình bày sản phẩm của mình và yêu cầu các nhóm khác nhận xét sản phẩm của từng nhóm theo mục tiêu bài học.</w:t>
            </w:r>
          </w:p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GV nhận xét, kết luận và chấm điểm sản phẩm một số nhó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S ngừng làm, thu dọn vệ sinh, tự nhận xét đánh giá sản phẩm theo mục tiêu bài học, nộp sản phẩ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. Tổng kết. 3 phút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fr-FR"/>
        </w:rPr>
        <w:t>GV nhận xét giờ thực hành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GV yêu cầu HS về nhà </w:t>
      </w:r>
      <w:r>
        <w:rPr>
          <w:rFonts w:cs="Times New Roman" w:ascii="Times New Roman" w:hAnsi="Times New Roman"/>
          <w:lang w:val="fr-FR"/>
        </w:rPr>
        <w:t>ôn tập lại nội dung của các bài thực hành để giờ sau kiểm tra thực hành.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</w:t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32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2:00Z</dcterms:created>
  <dc:creator>Thanh An</dc:creator>
  <dc:description/>
  <cp:keywords/>
  <dc:language>en-US</dc:language>
  <cp:lastModifiedBy>ABC</cp:lastModifiedBy>
  <dcterms:modified xsi:type="dcterms:W3CDTF">2018-11-11T02:06:00Z</dcterms:modified>
  <cp:revision>3</cp:revision>
  <dc:subject/>
  <dc:title/>
</cp:coreProperties>
</file>