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pt-BR"/>
        </w:rPr>
      </w:pPr>
      <w:r>
        <w:rPr>
          <w:bCs/>
          <w:sz w:val="32"/>
          <w:szCs w:val="32"/>
          <w:lang w:val="pt-BR"/>
        </w:rPr>
        <w:t xml:space="preserve"> </w:t>
      </w:r>
      <w:r>
        <w:rPr>
          <w:b/>
          <w:bCs/>
          <w:sz w:val="32"/>
          <w:szCs w:val="32"/>
          <w:lang w:val="pt-BR"/>
        </w:rPr>
        <w:t>LIÊN KẾT CỘNG HOÁ TRỊ (T2)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I. Mục tiêu: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- Sự hình thành liên kết CHT trong phân tử đơn chất và hợp chất như thế nào</w:t>
      </w:r>
      <w:r>
        <w:rPr>
          <w:sz w:val="26"/>
          <w:szCs w:val="26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- Sự phân cực liên kết trong liên kết CHT như thế nào</w:t>
      </w:r>
      <w:r>
        <w:rPr>
          <w:sz w:val="26"/>
          <w:szCs w:val="26"/>
        </w:rPr>
        <w:t>?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Sự phân loại các liên kết hóa học theo độ chênh lệch về độ âm điện..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II.Trọng tâm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pt-BR"/>
        </w:rPr>
        <w:t>Độ âm điện và liên kết hóa học.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III.Chuẩn bị: </w:t>
      </w:r>
      <w:r>
        <w:rPr>
          <w:sz w:val="26"/>
          <w:szCs w:val="26"/>
          <w:lang w:val="pt-BR"/>
        </w:rPr>
        <w:t>Sơ đồ sự tạo thàn liên kết CHT của các phân tỉ</w:t>
        <w:softHyphen/>
        <w:t xml:space="preserve">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; HCl;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IV. Hoạt động dạy học: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65"/>
      </w:tblGrid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Hoạt động của giáo viên và học sinh</w:t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ội dung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before="0" w:after="120"/>
              <w:rPr/>
            </w:pPr>
            <w:r>
              <w:rPr>
                <w:b/>
                <w:bCs/>
                <w:iCs/>
                <w:sz w:val="26"/>
                <w:szCs w:val="26"/>
              </w:rPr>
              <w:t>Hoạt động 1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an hệ giữa liên kết CHT và liên kết ion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GV yêu cầu HS nhắc lại các khái niệm về liên kết CHT có cự, không cực vàliên kết ion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GV yêu cầu HS nhận xét về sự chuyển dịch các e trong các phân tử tham gia liên kết và nhấn mạnh sự chuyển dịch đó có liên quan đến độ chênh lệch về độ âm điện.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before="0" w:after="120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* GV nhấn mạnh: Sự phân biệt các kiểu liên kết CHT và ion chỉ là tương đối.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before="0" w:after="120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</w:rPr>
              <w:t>Hoạt động 2</w:t>
            </w:r>
            <w:r>
              <w:rPr>
                <w:b/>
                <w:bCs/>
                <w:i/>
                <w:i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Hiệu độ âm điện và liên kết hoá học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* GV đvđ: để đánh giá loại liên kết trong phân tử hợp chất, người ta có thể dựa vào hiệu độ âm điện .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người ta phân loại 1 cách tương đối loại liên kết hoá học teo qui ước kinh nghiệm dựa vào thang độ âm điện của Pau-ling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* GV cho vd: tính hiệu độ âm điện và xác định loại liên kết của phân tử NaCl, HCl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ĐỘ ÂM ĐIỆN VÀ LIÊN KẾT HÓA HỌC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Quan hệ giữa liên kết CHT và liên kết io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* Giống nhau:</w:t>
            </w:r>
            <w:r>
              <w:rPr>
                <w:sz w:val="26"/>
                <w:szCs w:val="26"/>
              </w:rPr>
              <w:t xml:space="preserve"> các nguyên tử kết hợp với nhau để tạo ra cho mỗi nguyên tử lớp electron ngoài cùng bền vững giống cấu trúc của khí hiếm (2e hoặc 8e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* Khác nhau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Bằng sự góp chung e: Liên kết CHT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Bằng sự cho nhận e: Liên kết ion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2. Hiệu độ âm điện và liên kết hoá học.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ind w:left="113" w:hanging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Hiệu độ âm điện</w:t>
              <w:tab/>
              <w:t>Loại liên kế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0 đến &lt; 0,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4 đến &lt; 1,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object w:dxaOrig="200" w:dyaOrig="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95pt;height:11.95pt" filled="f" o:ole="">
                  <v:imagedata r:id="rId3" o:title=""/>
                </v:shape>
                <o:OLEObject Type="Embed" ProgID="" ShapeID="ole_rId2" DrawAspect="Content" ObjectID="_1176105786" r:id="rId2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,7</w:t>
              <w:tab/>
            </w:r>
            <w:r>
              <w:rPr>
                <w:b/>
                <w:bCs/>
                <w:sz w:val="26"/>
                <w:szCs w:val="26"/>
                <w:lang w:val="pt-BR"/>
              </w:rPr>
              <w:t>LKCHT không cự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LKCHT có cực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ind w:left="113" w:hanging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LK 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D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*</w:t>
            </w:r>
            <w:r>
              <w:rPr>
                <w:sz w:val="26"/>
                <w:szCs w:val="26"/>
                <w:lang w:val="pt-BR"/>
              </w:rPr>
              <w:t xml:space="preserve"> Hiệu độ âm điện của Cl và Na là: 3,16 -0,93 = 2.23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ậy liên kết giữa Na và Cl là liên kết 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*</w:t>
            </w:r>
            <w:r>
              <w:rPr>
                <w:sz w:val="26"/>
                <w:szCs w:val="26"/>
                <w:lang w:val="pt-BR"/>
              </w:rPr>
              <w:t xml:space="preserve"> Hiệu độ âm điện của Cl và H là: 3,16 – 2,20 = 0,96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ậy liên kết giữa H và Cl là liên kết cộng hoá trị có cực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4. Củng cố bài 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* GV yêu cầu HS so sánh liên kết CHT có cực , không cực và liên kết ion rồi điền thong tin vào bảng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227"/>
        <w:gridCol w:w="2228"/>
        <w:gridCol w:w="2222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o sán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KCHT không cự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KCHT có cự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K ion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ống nhau về mục đích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ác nguyên tử kết hợp với nhau để tạo ra cho mỗi nguyên tử lớp electron ngoài cùng bền vững giống cấu trúc của khí hiếm (2e hoặc 8e)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ác nhau về sự hình thành liên kế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ặp electron ở giữa 2 nguyên tử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ặp electron chung lệch về 1 phía của 1 nguyên tử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ặp electron chung chuyển về 1 nguyên tử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iều kiện liên kế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ữa 2 phi kim giống hệt nhau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ữa 2 phi kim mạnh yếu khác nhau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ữa kim loại điển hình và phi kim điển hình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ận xé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à dạng chuyển tiếp giữa LKCHT không cực và LK ion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5. Dặn dò </w:t>
      </w:r>
      <w:r>
        <w:rPr>
          <w:sz w:val="26"/>
          <w:szCs w:val="26"/>
          <w:lang w:val="pt-BR"/>
        </w:rPr>
        <w:t>BTVN: sgk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38:00Z</dcterms:created>
  <dc:creator>MyPC</dc:creator>
  <dc:description/>
  <cp:keywords/>
  <dc:language>en-US</dc:language>
  <cp:lastModifiedBy>ABC</cp:lastModifiedBy>
  <dcterms:modified xsi:type="dcterms:W3CDTF">2018-11-11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