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rFonts w:ascii="Arial" w:hAnsi="Arial" w:cs="Arial"/>
          <w:b/>
          <w:b/>
          <w:bCs/>
          <w:kern w:val="0"/>
          <w:sz w:val="32"/>
          <w:szCs w:val="32"/>
        </w:rPr>
      </w:pPr>
      <w:r>
        <w:rPr>
          <w:rFonts w:cs="Arial" w:ascii="Arial" w:hAnsi="Arial"/>
          <w:b/>
          <w:bCs/>
          <w:kern w:val="0"/>
          <w:sz w:val="32"/>
          <w:szCs w:val="32"/>
        </w:rPr>
        <w:t>Ung thư não - nguyên nhân, triệu chứng và cách điều trị</w:t>
      </w:r>
    </w:p>
    <w:p>
      <w:pPr>
        <w:pStyle w:val="Normal"/>
        <w:widowControl/>
        <w:spacing w:lineRule="auto" w:line="360" w:before="120" w:after="120"/>
        <w:jc w:val="both"/>
        <w:rPr>
          <w:rFonts w:ascii="Arial" w:hAnsi="Arial" w:cs="Arial"/>
          <w:kern w:val="0"/>
          <w:sz w:val="24"/>
          <w:szCs w:val="24"/>
        </w:rPr>
      </w:pPr>
      <w:r>
        <w:rPr>
          <w:rFonts w:cs="Arial" w:ascii="Arial" w:hAnsi="Arial"/>
          <w:kern w:val="0"/>
          <w:sz w:val="24"/>
          <w:szCs w:val="24"/>
        </w:rPr>
        <w:t>Dù mắc phải bất kỳ bệnh ung thư nào cũng đều gây ra nỗi sợ hãi và lo lắng cho người bệnh và người thân. Ung thư não thực sự là một bệnh nghiêm trọng, nhưng thường nó có thể được điều trị cho kết quả tích cực. Biết được nguyên nhân, triệu chứng của bệnh ung thư não có thể giúp người bệnh nhận biết và phát hiện sớm với các dấu hiệu mà mình đang mắc phải và có hướng điều trị thích hợp.</w:t>
      </w:r>
    </w:p>
    <w:p>
      <w:pPr>
        <w:pStyle w:val="Normal"/>
        <w:widowControl/>
        <w:spacing w:lineRule="auto" w:line="360" w:before="120" w:after="120"/>
        <w:jc w:val="center"/>
        <w:rPr>
          <w:rFonts w:ascii="Arial" w:hAnsi="Arial" w:cs="Arial"/>
          <w:kern w:val="0"/>
          <w:sz w:val="24"/>
          <w:szCs w:val="24"/>
        </w:rPr>
      </w:pPr>
      <w:r>
        <w:rPr>
          <w:rFonts w:cs="Arial" w:ascii="Arial" w:hAnsi="Arial"/>
          <w:kern w:val="0"/>
          <w:sz w:val="24"/>
          <w:szCs w:val="24"/>
        </w:rPr>
        <w:drawing>
          <wp:inline distT="0" distB="0" distL="0" distR="0">
            <wp:extent cx="5027930" cy="2453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5" r="-8" b="-15"/>
                    <a:stretch>
                      <a:fillRect/>
                    </a:stretch>
                  </pic:blipFill>
                  <pic:spPr bwMode="auto">
                    <a:xfrm>
                      <a:off x="0" y="0"/>
                      <a:ext cx="5027930" cy="2453640"/>
                    </a:xfrm>
                    <a:prstGeom prst="rect">
                      <a:avLst/>
                    </a:prstGeom>
                  </pic:spPr>
                </pic:pic>
              </a:graphicData>
            </a:graphic>
          </wp:inline>
        </w:drawing>
      </w:r>
    </w:p>
    <w:p>
      <w:pPr>
        <w:pStyle w:val="Normal"/>
        <w:widowControl/>
        <w:spacing w:lineRule="auto" w:line="360" w:before="120" w:after="120"/>
        <w:jc w:val="both"/>
        <w:rPr/>
      </w:pPr>
      <w:r>
        <w:rPr>
          <w:rFonts w:cs="Arial" w:ascii="Arial" w:hAnsi="Arial"/>
          <w:b/>
          <w:bCs/>
          <w:kern w:val="0"/>
          <w:sz w:val="28"/>
          <w:szCs w:val="28"/>
        </w:rPr>
        <w:t>Ung thư não là gì?</w:t>
      </w:r>
      <w:r>
        <w:rPr>
          <w:rFonts w:cs="Arial" w:ascii="Arial" w:hAnsi="Arial"/>
          <w:kern w:val="0"/>
          <w:sz w:val="24"/>
          <w:szCs w:val="24"/>
        </w:rPr>
        <w:br/>
        <w:t>Ung thư não là khái niệm chung để chỉ các khối u ác tính ở não chứa các tế bào ung thư. Chúng ảnh huởng đến các chức năng sống và gây nguy hiếm cho tính mạng. Các khối u này thường lớn lên nhanh và xâm lấn vào mô lân cận. Cũng giống như một loại cây, các khối u này có thể “mọc rễ" vào mô lành của não. Nếu khối u ác tính ở não là rán và không có rễ, đó là khối u có vỏ bọc. Khi có một khối u ở vùng điều hành chức năng sống của não và ánh huởng đến các chức năng này thì chúng cũng có thể được coi là khối u ác tính (mặc dù chúng không chứa tế bào ung thư).</w:t>
        <w:br/>
      </w:r>
    </w:p>
    <w:p>
      <w:pPr>
        <w:pStyle w:val="Normal"/>
        <w:widowControl/>
        <w:spacing w:lineRule="auto" w:line="360" w:before="120" w:after="120"/>
        <w:jc w:val="both"/>
        <w:rPr>
          <w:rFonts w:ascii="Arial" w:hAnsi="Arial" w:cs="Arial"/>
          <w:kern w:val="0"/>
          <w:sz w:val="24"/>
          <w:szCs w:val="24"/>
        </w:rPr>
      </w:pPr>
      <w:r>
        <w:rPr>
          <w:rFonts w:cs="Arial" w:ascii="Arial" w:hAnsi="Arial"/>
          <w:b/>
          <w:bCs/>
          <w:kern w:val="0"/>
          <w:sz w:val="24"/>
          <w:szCs w:val="24"/>
        </w:rPr>
        <w:t>Các yếu tố nguy cơ và nguyên nhân của ung thư não là gì?</w:t>
      </w:r>
      <w:r>
        <w:rPr>
          <w:rFonts w:cs="Arial" w:ascii="Arial" w:hAnsi="Arial"/>
          <w:kern w:val="0"/>
          <w:sz w:val="24"/>
          <w:szCs w:val="24"/>
        </w:rPr>
        <w:br/>
        <w:t>Nguyên nhân gây ra u não chưa được xác định. Các nhà nghiên cứu đang cố gắng giải quyết vấn để này. Họ càng tìm hiểu được nhiều về các nguyên nhân gây ra u não thì cơ bội tìm ra các cách phòng chống càng lớn. Bác sĩ không thể giải thích tại sao nguởi này bị u não những nguởi khác lại không bị, những các nhà nghiên cứu biết rằng không ai bị lây u não từ một nguởi khác. U não không phải là bệnh truyền nhiễm. Mặc dù các khối u não có thể xuất hiện ở mọi lứa tuổi, các nghiên cứu cho thấy chúng phổ biến nhất ở hai nhóm tuổi. Nhóm thứ nhất là trẻ em từ 3 đến 12 tuổi; nhóm thứ hai là ở nguởi lớn từ 40 đốn 70 tuổi.</w:t>
        <w:br/>
        <w:t>Bảng cách nghiên cứu một số luợng lớn bệnh nhân ung thư, các nhà nghiên cứu đã tìm ra một số yếu tố nguy cơ nhất định có thể làm tăng nguy cơ phát triển u não. Nguởi có những yếu tố nguy cơ này có tỷ lệ bị u não cao hơn mức trung bình.</w:t>
        <w:br/>
        <w:t>Ví dụ, các nghiên cứu cho thấy một số loại u não thường xuất hiện hơn ở những công nhân trong một số ngành công nghiệp nhất định như lọc dầu, sản xuất cao su và sản xuất được phẩm. Các nghiên cứu khác cho thấy, các nhà khoa học và những người làm nghề uớp xác có tỷ lộ u não cao hơn. Các nhà nghiên cứu cũng đang xem xét việc tiếp xúc bởi virút có thể là một nguyên nhân gây u não hay không. Vì đôi khi một số thành viên trong cùng một gia đình có thể bị u não, các nhà nghiên cứu cũng đang nghiên cứu tiền sử gia đình để xem yếu tố di truyền có phải là nguyên nhân hay không.</w:t>
        <w:br/>
        <w:t>Hiện nay các nhà khoa học không tin rằng chấn thương ở đâu có thể dẫn đến u não. Trong hầu hết các trường hợp, bệnh nhân u não không có yếu tố nguy cơ rõ ràng. Bệnh này có thể là kết quả của nhiều yếu tố nguy cơ cùng tác động.</w:t>
        <w:br/>
      </w:r>
      <w:r>
        <w:rPr>
          <w:rFonts w:cs="Arial" w:ascii="Arial" w:hAnsi="Arial"/>
          <w:b/>
          <w:bCs/>
          <w:kern w:val="0"/>
          <w:sz w:val="28"/>
          <w:szCs w:val="28"/>
        </w:rPr>
        <w:t>Triệu chứng của ung thư não là gì?</w:t>
      </w:r>
      <w:r>
        <w:rPr>
          <w:rFonts w:cs="Arial" w:ascii="Arial" w:hAnsi="Arial"/>
          <w:kern w:val="0"/>
          <w:sz w:val="24"/>
          <w:szCs w:val="24"/>
        </w:rPr>
        <w:br/>
        <w:t>Triệu chứng của u não phụ thưộc chủ yếu vào kích thước và vị trí của khối u trong não. Triệu chứng xuất hiện do tổn thương phân mô não điều khiển các chức năng sống quan trọng hoặc do chèn ép não vì khối u phát triển trong khoảng trống có giới hạn của bộp sọ. Các triệu chứng có thể do tình trạng phù tổ chức xung quanh khối u hoặc do hiện tuợng não úng thủy tức là khối u cản trở dòng dịch não tủy và gây ứ dịch trong não. Nếu khôi u não phát triền chậm, triệu chứng của chúng có thể xuất hiện một cách từ từ đến mức chúng bị bỏ qua trong một thời gian dài.</w:t>
      </w:r>
    </w:p>
    <w:p>
      <w:pPr>
        <w:pStyle w:val="Normal"/>
        <w:widowControl/>
        <w:spacing w:lineRule="auto" w:line="360" w:before="120" w:after="120"/>
        <w:jc w:val="both"/>
        <w:rPr>
          <w:rFonts w:ascii="Arial" w:hAnsi="Arial" w:cs="Arial"/>
          <w:kern w:val="0"/>
          <w:sz w:val="24"/>
          <w:szCs w:val="24"/>
        </w:rPr>
      </w:pPr>
      <w:r>
        <w:rPr>
          <w:rFonts w:cs="Arial" w:ascii="Arial" w:hAnsi="Arial"/>
          <w:kern w:val="0"/>
          <w:sz w:val="24"/>
          <w:szCs w:val="24"/>
        </w:rPr>
      </w:r>
    </w:p>
    <w:p>
      <w:pPr>
        <w:pStyle w:val="Normal"/>
        <w:widowControl/>
        <w:spacing w:lineRule="auto" w:line="360" w:before="120" w:after="120"/>
        <w:jc w:val="center"/>
        <w:rPr>
          <w:rFonts w:ascii="Arial" w:hAnsi="Arial" w:cs="Arial"/>
          <w:kern w:val="0"/>
          <w:sz w:val="24"/>
          <w:szCs w:val="24"/>
        </w:rPr>
      </w:pPr>
      <w:r>
        <w:rPr>
          <w:rFonts w:cs="Arial" w:ascii="Arial" w:hAnsi="Arial"/>
          <w:kern w:val="0"/>
          <w:sz w:val="24"/>
          <w:szCs w:val="24"/>
        </w:rPr>
        <w:drawing>
          <wp:inline distT="0" distB="0" distL="0" distR="0">
            <wp:extent cx="4768215" cy="35756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9" r="-7" b="-9"/>
                    <a:stretch>
                      <a:fillRect/>
                    </a:stretch>
                  </pic:blipFill>
                  <pic:spPr bwMode="auto">
                    <a:xfrm>
                      <a:off x="0" y="0"/>
                      <a:ext cx="4768215" cy="3575685"/>
                    </a:xfrm>
                    <a:prstGeom prst="rect">
                      <a:avLst/>
                    </a:prstGeom>
                  </pic:spPr>
                </pic:pic>
              </a:graphicData>
            </a:graphic>
          </wp:inline>
        </w:drawing>
      </w:r>
    </w:p>
    <w:p>
      <w:pPr>
        <w:pStyle w:val="Normal"/>
        <w:widowControl/>
        <w:spacing w:lineRule="auto" w:line="360" w:before="120" w:after="120"/>
        <w:jc w:val="both"/>
        <w:rPr/>
      </w:pPr>
      <w:r>
        <w:rPr>
          <w:rFonts w:cs="Arial" w:ascii="Arial" w:hAnsi="Arial"/>
          <w:kern w:val="0"/>
          <w:sz w:val="24"/>
          <w:szCs w:val="24"/>
        </w:rPr>
        <w:t>Triệu chứng thường gặp nhất của u não bao gồm:</w:t>
        <w:br/>
        <w:t>- Đau đầu, đặc biệt vào buổi sáng và đỡ đần trong ngày</w:t>
        <w:br/>
        <w:t>- Co giật</w:t>
        <w:br/>
        <w:t>- Buồn nôn hoặc nôn</w:t>
        <w:br/>
        <w:t>- Yếu hoặc mất cám giác ở tay hoặc chân</w:t>
        <w:br/>
        <w:t>- Mất thăng bằng khi đi lại</w:t>
        <w:br/>
        <w:t>- Cử động nhãn cầu bất thường hoặc thay đổi thị giác</w:t>
        <w:br/>
        <w:t>- Buồn ngủ</w:t>
        <w:br/>
        <w:t>- Thay đối tính cách hoặc trí nhở</w:t>
        <w:br/>
        <w:t>- Thay đổi ngôn ngữ</w:t>
        <w:br/>
        <w:t>Những triệu chứng này có thể do u não gây ra nhưng cũng có thể do các bệnh khác gây ra. Chỉ có bác sĩ mởi có thể đưa ra chẩn đoán.</w:t>
        <w:br/>
      </w:r>
      <w:r>
        <w:rPr>
          <w:rFonts w:cs="Arial" w:ascii="Arial" w:hAnsi="Arial"/>
          <w:b/>
          <w:bCs/>
          <w:kern w:val="0"/>
          <w:sz w:val="32"/>
          <w:szCs w:val="32"/>
        </w:rPr>
        <w:t>Lựa chọn phương pháp điều trị bệnh u não:</w:t>
      </w:r>
    </w:p>
    <w:p>
      <w:pPr>
        <w:pStyle w:val="Normal"/>
        <w:widowControl/>
        <w:spacing w:lineRule="auto" w:line="360" w:before="120" w:after="120"/>
        <w:jc w:val="center"/>
        <w:rPr>
          <w:rFonts w:ascii="Arial" w:hAnsi="Arial" w:cs="Arial"/>
          <w:kern w:val="0"/>
          <w:sz w:val="24"/>
          <w:szCs w:val="24"/>
        </w:rPr>
      </w:pPr>
      <w:r>
        <w:rPr>
          <w:rFonts w:cs="Arial" w:ascii="Arial" w:hAnsi="Arial"/>
          <w:kern w:val="0"/>
          <w:sz w:val="24"/>
          <w:szCs w:val="24"/>
        </w:rPr>
        <w:drawing>
          <wp:inline distT="0" distB="0" distL="0" distR="0">
            <wp:extent cx="4285615" cy="29330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2" r="-8" b="-12"/>
                    <a:stretch>
                      <a:fillRect/>
                    </a:stretch>
                  </pic:blipFill>
                  <pic:spPr bwMode="auto">
                    <a:xfrm>
                      <a:off x="0" y="0"/>
                      <a:ext cx="4285615" cy="2933065"/>
                    </a:xfrm>
                    <a:prstGeom prst="rect">
                      <a:avLst/>
                    </a:prstGeom>
                  </pic:spPr>
                </pic:pic>
              </a:graphicData>
            </a:graphic>
          </wp:inline>
        </w:drawing>
      </w:r>
    </w:p>
    <w:p>
      <w:pPr>
        <w:pStyle w:val="Normal"/>
        <w:widowControl/>
        <w:spacing w:lineRule="auto" w:line="360" w:before="120" w:after="120"/>
        <w:jc w:val="both"/>
        <w:rPr>
          <w:rFonts w:ascii="Arial" w:hAnsi="Arial" w:cs="Arial"/>
        </w:rPr>
      </w:pPr>
      <w:r>
        <w:rPr>
          <w:rFonts w:cs="Arial" w:ascii="Arial" w:hAnsi="Arial"/>
          <w:b/>
          <w:bCs/>
          <w:kern w:val="0"/>
          <w:sz w:val="24"/>
          <w:szCs w:val="24"/>
        </w:rPr>
        <w:t>Phẫu thuật:</w:t>
      </w:r>
      <w:r>
        <w:rPr>
          <w:rFonts w:cs="Arial" w:ascii="Arial" w:hAnsi="Arial"/>
          <w:kern w:val="0"/>
          <w:sz w:val="24"/>
          <w:szCs w:val="24"/>
        </w:rPr>
        <w:br/>
        <w:t>Trong hầu hết trường hợp, phẫu thuật bằng cách sử dụng các kỹ thuật vi phẫu là cần thiết để loại bỏ càng nhiều khối u càng tốt và gây tổn thương tối thiểu đến não. Mô não cực kỳ mỏng manh và có thể bị tổn thương vĩnh viễn từ áp lực quá mức hay sự gián đoạn cung cấp máu. Những rủi ro của phương pháp phẫu thuật bao gồm nhiễm trùng, xuất huyết, động kinh, liệt, hôn mê và tử vong.</w:t>
        <w:br/>
        <w:t>Thiết bị tinh vi hiện có giúp việc phẫu thuật an toàn và hiệu quả hơn. Sử dụng hệ thống định vị vi tính cho phép bác sĩ giải phẫu thần kinh định vị chính xác khối u và đồng thời định vị xung quanh khu vực quan trọng của não. Kính hiển vi phẫu thuật tạo điều kiện cho việc bảo quản những dây thần kinh và mạch máu quan trọng, từ đó giảm nguy cơ tổn thương. Máy hút siêu âm cũng có sẵn để tạo điều kiện cho việc cắt bỏ khối u. Khối u não có thể được xử lý qua một lỗ nhỏ được tạo ra trên hộp sọ bằng cách phẫu thuật tiếp xúc (stereotactic surgery) có hướng dẫn - CT hoặc MRI. Nếu các ranh giới của khối u không thể dễ dàng xác định thì bác sĩ giải phẫu thần kinh có thể phải ngừng cắt bỏ khối u để giảm thiểu nguy cơ gây tổn hại đến phần não bình thường.</w:t>
        <w:br/>
        <w:t>Trong những trường hợp đặc biệt khi khối u nằm ở các khu vực quan trọng của não, thường là trung tâm nói hay vận động, phẫu thuật thậm chí có thể được thực hiện khi các bệnh nhân được làm giảm đau nhưng còn tỉnh táo. Các khu vực quan trọng có thể được xác định rõ ràng hơn bằng cách kích thích chúng với một dòng điện yếu và khối u được loại bỏ với sự giám sát liên tục khả năng nói và sức mạnh chi của bệnh nhân. Mục tiêu tổng quát là để loại bỏ khối u càng nhiều càng tốt với ít tổn thương nhất là đến các khu vực quan trọng.</w:t>
        <w:br/>
        <w:t>Khi khối u não nhỏ và nằm sâu, sự cắt bỏ khối u mở rộng có thể là không được. Trong tình huống như vậy, một khung tiếp xúc (stereotactic) có thể được thiết lập và sinh thiết có hướng dẫn - CT hoặc MRI được thực hiện. Một mảnh nhỏ của khối u được lấy và gửi đi điều tra chẩn đoán.</w:t>
        <w:br/>
      </w:r>
      <w:r>
        <w:rPr>
          <w:rFonts w:cs="Arial" w:ascii="Arial" w:hAnsi="Arial"/>
          <w:b/>
          <w:bCs/>
          <w:kern w:val="0"/>
          <w:sz w:val="24"/>
          <w:szCs w:val="24"/>
        </w:rPr>
        <w:t>Xạ phẫu:</w:t>
      </w:r>
      <w:r>
        <w:rPr>
          <w:rFonts w:cs="Arial" w:ascii="Arial" w:hAnsi="Arial"/>
          <w:kern w:val="0"/>
          <w:sz w:val="24"/>
          <w:szCs w:val="24"/>
        </w:rPr>
        <w:br/>
        <w:t>Đối với một vài khối u nhỏ, phẫu thuật dao Gamma sử dụng tia gamma tập trung rất mạnh có thể được tiến hành trong một vài giờ để kiềm hãm sự tăng trưởng của khối u mà không cần phẫu thuật.</w:t>
        <w:br/>
      </w:r>
      <w:r>
        <w:rPr>
          <w:rFonts w:cs="Arial" w:ascii="Arial" w:hAnsi="Arial"/>
          <w:b/>
          <w:bCs/>
          <w:kern w:val="0"/>
          <w:sz w:val="24"/>
          <w:szCs w:val="24"/>
        </w:rPr>
        <w:t>Xạ trị:</w:t>
      </w:r>
      <w:r>
        <w:rPr>
          <w:rFonts w:cs="Arial" w:ascii="Arial" w:hAnsi="Arial"/>
          <w:kern w:val="0"/>
          <w:sz w:val="24"/>
          <w:szCs w:val="24"/>
        </w:rPr>
        <w:br/>
        <w:t>Đối với các khối u ung thư não mà không thể cắt bỏ hoàn toàn, phẫu thuật có thể được tiếp tục với điều trị bằng tia bức xạ bên ngoài chiếu từ một máy gia tốc tuyến tính trong 2-6 tuần để tiêu diệt các tế bào khối u còn lại.</w:t>
        <w:br/>
      </w:r>
      <w:r>
        <w:rPr>
          <w:rFonts w:cs="Arial" w:ascii="Arial" w:hAnsi="Arial"/>
          <w:b/>
          <w:bCs/>
          <w:kern w:val="0"/>
          <w:sz w:val="24"/>
          <w:szCs w:val="24"/>
        </w:rPr>
        <w:t>Hóa trị:</w:t>
      </w:r>
      <w:r>
        <w:rPr>
          <w:rFonts w:cs="Arial" w:ascii="Arial" w:hAnsi="Arial"/>
          <w:kern w:val="0"/>
          <w:sz w:val="24"/>
          <w:szCs w:val="24"/>
        </w:rPr>
        <w:br/>
        <w:t>Thuốc giúp tiêu diệt hoặc làm chậm sự tăng trưởng của tế bào ung thư có thể được sử dụng bằng cách uống qua miệng hoặc bằng cách tiêm qua tĩnh mạch. Rụng tóc, buồn nôn và dễ bị nhiễm trùng là những tác dụng phụ có thể xảy ra của hóa trị.</w:t>
        <w:br/>
      </w:r>
      <w:r>
        <w:rPr>
          <w:rFonts w:cs="Arial" w:ascii="Arial" w:hAnsi="Arial"/>
          <w:b/>
          <w:bCs/>
          <w:kern w:val="0"/>
          <w:sz w:val="24"/>
          <w:szCs w:val="24"/>
        </w:rPr>
        <w:t>Phục hồi chức năng:</w:t>
      </w:r>
      <w:r>
        <w:rPr>
          <w:rFonts w:cs="Arial" w:ascii="Arial" w:hAnsi="Arial"/>
          <w:kern w:val="0"/>
          <w:sz w:val="24"/>
          <w:szCs w:val="24"/>
        </w:rPr>
        <w:br/>
        <w:t>Phục hồi có thể bị hạn chế bởi mức độ tổn thương gây ra do khối u và khả năng hồi phục của não. Chuyên gia trị liệu luôn sẵn sàng để bắt đầu quá trình vật lý trị liệu, liệu pháp nghề nghiệp và điều trị tư vấn tại các phòng bệnh. Nếu có những khuyết tật kéo dài, bệnh nhân có thể được chuyển đến khoa phục hồi chức năng hoặc đến một cơ sở chăm sóc điều dưỡng trong giai đoạn sau của quá trình phục hồi chức năng để tối đa quá trình phục hồi. Để phục hồi tốt nhất, bệnh nhân và gia đình nên duy trì một thái độ tích cực, thiết lập mục tiêu thực tế và làm việc ổn định để đạt được từng mục tiêu.</w:t>
      </w:r>
    </w:p>
    <w:p>
      <w:pPr>
        <w:pStyle w:val="Normal"/>
        <w:spacing w:lineRule="auto" w:line="360" w:before="120" w:after="120"/>
        <w:jc w:val="both"/>
        <w:rPr>
          <w:rFonts w:ascii="Arial" w:hAnsi="Arial" w:cs="Arial"/>
        </w:rPr>
      </w:pPr>
      <w:r>
        <w:rPr>
          <w:rFonts w:cs="Arial" w:ascii="Arial" w:hAnsi="Arial"/>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37:00Z</dcterms:created>
  <dc:creator>minhngocsp</dc:creator>
  <dc:description/>
  <cp:keywords/>
  <dc:language>en-US</dc:language>
  <cp:lastModifiedBy>ABC</cp:lastModifiedBy>
  <dcterms:modified xsi:type="dcterms:W3CDTF">2018-11-11T06:05:00Z</dcterms:modified>
  <cp:revision>2</cp:revision>
  <dc:subject/>
  <dc:title>Ung thư não - nguyên nhân, triệu chứng và cách điều tr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