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120 mật khẩu WiFi miễn phí ở các sân bay trên thế giới</w:t>
      </w:r>
    </w:p>
    <w:p>
      <w:pPr>
        <w:pStyle w:val="Normal"/>
        <w:shd w:fill="FFFFFF" w:val="clear"/>
        <w:spacing w:lineRule="auto" w:line="240" w:before="0" w:after="0"/>
        <w:rPr/>
      </w:pPr>
      <w:r>
        <w:rPr>
          <w:rFonts w:eastAsia="Times New Roman" w:cs="Times New Roman" w:ascii="Times New Roman" w:hAnsi="Times New Roman"/>
          <w:sz w:val="30"/>
          <w:szCs w:val="30"/>
        </w:rPr>
        <w:t>Được tạo bởi FoxNoMad, đây là một bản đồ tuyệt vời cho những người thường xuyên đi du lịch. Điều đầu tiên bạn muốn làm sau khi hạ cánh là </w:t>
      </w:r>
      <w:hyperlink r:id="rId2">
        <w:r>
          <w:rPr>
            <w:rStyle w:val="InternetLink"/>
            <w:rFonts w:eastAsia="Times New Roman" w:cs="Times New Roman" w:ascii="Times New Roman" w:hAnsi="Times New Roman"/>
            <w:sz w:val="30"/>
            <w:szCs w:val="30"/>
          </w:rPr>
          <w:t>đăng nhập vào Facebook</w:t>
        </w:r>
      </w:hyperlink>
      <w:r>
        <w:rPr>
          <w:rFonts w:eastAsia="Times New Roman" w:cs="Times New Roman" w:ascii="Times New Roman" w:hAnsi="Times New Roman"/>
          <w:sz w:val="30"/>
          <w:szCs w:val="30"/>
        </w:rPr>
        <w:t> hoặc Google để tìm một cái gì đó và lúc này </w:t>
      </w:r>
      <w:hyperlink r:id="rId3">
        <w:r>
          <w:rPr>
            <w:rStyle w:val="InternetLink"/>
            <w:rFonts w:eastAsia="Times New Roman" w:cs="Times New Roman" w:ascii="Times New Roman" w:hAnsi="Times New Roman"/>
            <w:sz w:val="30"/>
            <w:szCs w:val="30"/>
          </w:rPr>
          <w:t>Wifi miễn phí</w:t>
        </w:r>
      </w:hyperlink>
      <w:r>
        <w:rPr>
          <w:rFonts w:eastAsia="Times New Roman" w:cs="Times New Roman" w:ascii="Times New Roman" w:hAnsi="Times New Roman"/>
          <w:sz w:val="30"/>
          <w:szCs w:val="30"/>
        </w:rPr>
        <w:t> trong hầu hết các sân bay sẽ trở nên vô cùng có ích. Bản đồ dưới đây được Polat cập nhật thường xuyên, bao gồm mật khẩu Wifi và vị trí của hàng chục sân bay trên khắp thế giới.</w:t>
      </w:r>
    </w:p>
    <w:p>
      <w:pPr>
        <w:pStyle w:val="Normal"/>
        <w:shd w:fill="FFFFFF" w:val="clear"/>
        <w:spacing w:lineRule="auto" w:line="240" w:before="0" w:after="0"/>
        <w:rPr/>
      </w:pPr>
      <w:hyperlink r:id="rId4" w:tgtFrame="_blank">
        <w:r>
          <w:rPr>
            <w:rStyle w:val="InternetLink"/>
            <w:rFonts w:eastAsia="Times New Roman" w:cs="Times New Roman" w:ascii="Times New Roman" w:hAnsi="Times New Roman"/>
            <w:sz w:val="30"/>
            <w:szCs w:val="30"/>
          </w:rPr>
          <w:t>Ứng dụng WiFox cho Apple iOS</w:t>
        </w:r>
      </w:hyperlink>
      <w:r>
        <w:rPr>
          <w:rFonts w:eastAsia="Times New Roman" w:cs="Times New Roman" w:ascii="Times New Roman" w:hAnsi="Times New Roman"/>
          <w:sz w:val="30"/>
          <w:szCs w:val="30"/>
        </w:rPr>
        <w:t> và </w:t>
      </w:r>
      <w:hyperlink r:id="rId5" w:tgtFrame="_blank">
        <w:r>
          <w:rPr>
            <w:rStyle w:val="InternetLink"/>
            <w:rFonts w:eastAsia="Times New Roman" w:cs="Times New Roman" w:ascii="Times New Roman" w:hAnsi="Times New Roman"/>
            <w:sz w:val="30"/>
            <w:szCs w:val="30"/>
          </w:rPr>
          <w:t>WiFox cho </w:t>
        </w:r>
      </w:hyperlink>
      <w:hyperlink r:id="rId6" w:tgtFrame="_blank">
        <w:r>
          <w:rPr>
            <w:rStyle w:val="InternetLink"/>
            <w:rFonts w:eastAsia="Times New Roman" w:cs="Times New Roman" w:ascii="Times New Roman" w:hAnsi="Times New Roman"/>
            <w:sz w:val="30"/>
            <w:szCs w:val="30"/>
          </w:rPr>
          <w:t>G</w:t>
        </w:r>
      </w:hyperlink>
      <w:hyperlink r:id="rId7" w:tgtFrame="_blank">
        <w:r>
          <w:rPr>
            <w:rStyle w:val="InternetLink"/>
            <w:rFonts w:eastAsia="Times New Roman" w:cs="Times New Roman" w:ascii="Times New Roman" w:hAnsi="Times New Roman"/>
            <w:sz w:val="30"/>
            <w:szCs w:val="30"/>
          </w:rPr>
          <w:t>oogle Android</w:t>
        </w:r>
      </w:hyperlink>
      <w:r>
        <w:rPr>
          <w:rFonts w:eastAsia="Times New Roman" w:cs="Times New Roman" w:ascii="Times New Roman" w:hAnsi="Times New Roman"/>
          <w:sz w:val="30"/>
          <w:szCs w:val="30"/>
        </w:rPr>
        <w:t> được cập nhật liên tục và nó sẽ hiển thị bản đồ sân bay mới nhất cùng với mật khẩu wifi ở sảnh trên toàn thế giới. Trong chế độ </w:t>
      </w:r>
      <w:r>
        <w:rPr>
          <w:rFonts w:eastAsia="Times New Roman" w:cs="Times New Roman" w:ascii="Times New Roman" w:hAnsi="Times New Roman"/>
          <w:b/>
          <w:bCs/>
          <w:sz w:val="30"/>
          <w:szCs w:val="30"/>
        </w:rPr>
        <w:t>Map view</w:t>
      </w:r>
      <w:r>
        <w:rPr>
          <w:rFonts w:eastAsia="Times New Roman" w:cs="Times New Roman" w:ascii="Times New Roman" w:hAnsi="Times New Roman"/>
          <w:sz w:val="30"/>
          <w:szCs w:val="30"/>
        </w:rPr>
        <w:t>, bạn có thể nhấn vào bất kỳ biểu tượng Wifi nào có sẵn thông tin và sao chép mật khẩu vào khay nhớ tạm. Bản đồ này có sẵn bản ngoại tuyến (khi bạn tải xuống Google Maps thích hợp), do đó bạn không cần kết nối Internet để sử dụng WiFox khi bạn đang di chuyển. Nơi tốt nhất để sử dụng Wifi miễn phí là StarBucks và hầu như mọi sân bay đều có StarBucks.</w:t>
      </w:r>
    </w:p>
    <w:p>
      <w:pPr>
        <w:pStyle w:val="Normal"/>
        <w:shd w:fill="FFFFFF" w:val="clear"/>
        <w:spacing w:lineRule="auto" w:line="240" w:before="150" w:after="15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drawing>
          <wp:inline distT="0" distB="0" distL="0" distR="0">
            <wp:extent cx="6191250"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1" r="-6" b="-11"/>
                    <a:stretch>
                      <a:fillRect/>
                    </a:stretch>
                  </pic:blipFill>
                  <pic:spPr bwMode="auto">
                    <a:xfrm>
                      <a:off x="0" y="0"/>
                      <a:ext cx="6191250" cy="3409950"/>
                    </a:xfrm>
                    <a:prstGeom prst="rect">
                      <a:avLst/>
                    </a:prstGeom>
                  </pic:spPr>
                </pic:pic>
              </a:graphicData>
            </a:graphic>
          </wp:inline>
        </w:drawing>
      </w:r>
    </w:p>
    <w:tbl>
      <w:tblPr>
        <w:tblW w:w="9585" w:type="dxa"/>
        <w:jc w:val="left"/>
        <w:tblInd w:w="-38" w:type="dxa"/>
        <w:tblLayout w:type="fixed"/>
        <w:tblCellMar>
          <w:top w:w="0" w:type="dxa"/>
          <w:left w:w="0" w:type="dxa"/>
          <w:bottom w:w="0" w:type="dxa"/>
          <w:right w:w="0" w:type="dxa"/>
        </w:tblCellMar>
      </w:tblPr>
      <w:tblGrid>
        <w:gridCol w:w="2665"/>
        <w:gridCol w:w="6920"/>
      </w:tblGrid>
      <w:tr>
        <w:trPr>
          <w:tblHeader w:val="true"/>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ân bay</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ô tả</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Amsterdam Schiphol (Hà L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gồi gần phòng chờ KLM và chỉnh mật khẩu này với ngày hiện tại: KLM110613 (nghĩa là KLMDDMMYY).</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Frankfurt (Đứ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có trong toàn bộ sân bay. Yêu cầu tên và địa chỉ emai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Istanbul Ataturk (Thổ Nhĩ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Một số mật khẩu hay gặp:</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1.Toss Cafe Anyway: Mật khẩu cho Wifi là atahava2012</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2. Bên cạnh khu ăn uống ở tầng dưới, bên phải: Tên mạng: palmiyeturizm - Mật khẩu: phone-card</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3. Tầng trên của khu ăn uống: Tên mạng: PrimeClass_Lounge - Mật khẩu: Lounge2015</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4.The Eat &amp; Go ở cổng 501-504: Tên mạng: "Eat&amp;Go 500BG" - Mật khẩu: istanbul4</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5. HSBC Premier Lounge: Tên mạng: BTA_Guest: username: BTA9 - Mật khẩu: STARWARS</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6. Cả hai phía của Skyteam Lounge: Tên mạng: eatandgo - Mật khẩu: istanbul1 - Tên mạng: eatandGo2 - Mật khẩu: istanbul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imón Bolívar của Maiquetia (Venezuel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ạng Wifi: WIFIAEROPUERTO - Mật khẩu: WIFIAEROPUERTO</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Suvarnabhumi (Thái L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angkok Thai Lounge: Tên mạng: THAINETWORK_SILK (D) - Tên đăng nhập: tglounge - Mật khẩu: tglounge</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Sydney (Ú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 SkyTeam Lounge gần cổng 24:</w:t>
            </w:r>
            <w:r>
              <w:rPr>
                <w:rFonts w:eastAsia="Times New Roman" w:cs="Times New Roman" w:ascii="Times New Roman" w:hAnsi="Times New Roman"/>
                <w:sz w:val="30"/>
                <w:szCs w:val="30"/>
              </w:rPr>
              <w:t> M</w:t>
            </w:r>
            <w:r>
              <w:rPr>
                <w:rFonts w:eastAsia="Times New Roman" w:cs="Times New Roman" w:ascii="Times New Roman" w:hAnsi="Times New Roman"/>
                <w:sz w:val="30"/>
                <w:szCs w:val="30"/>
              </w:rPr>
              <w:t>ật khẩu: skyteam2015</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 Emirates Lounge: Tên mạng: EK Lounges - Mật khẩu: DXB-Lounge</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Vienna (Ý)</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không yêu cầu mật khẩu trong toàn bộ sân bay</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Zagreb (Sloven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5 phút truy cập 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Heathrow (Anh)</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40 phút truy cập 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La Aurora (Guatemal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30"/>
                <w:szCs w:val="30"/>
              </w:rPr>
              <w:t>Mật khẩu Wifi bên ngoài cửa hàng cà phê Airport Lounge:</w:t>
            </w:r>
            <w:r>
              <w:rPr>
                <w:rFonts w:eastAsia="Times New Roman" w:cs="Times New Roman" w:ascii="Times New Roman" w:hAnsi="Times New Roman"/>
                <w:sz w:val="30"/>
                <w:szCs w:val="30"/>
              </w:rPr>
              <w:t>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Airport Lounge 1: c56fd97a30</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Airport Lounge 2: c56fd97a3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John F. Kennedy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Wingtip Lounge: WiNgtip$</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Stockholm Arlanda (Thụy Điể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rong toàn bộ sân bay</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Ninoy Aquino (Philippines)</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à ga số 3: Lên cầu thang phía bên trái, đi thẳng tới cuối đường.</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ại khu ẩm thực có Wifi.</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Nếu bạn mua cà phê, họ sẽ cung cấp cho bạn mật khẩu (nếu bạn hỏ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ao Paulo (Brazil)</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 Air France Business Lounge: Tên mạng: villa gru - Mật khẩu: gruloung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2. Mật khẩu ở American Airlines Lounge: AUCKLAND201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Hartsfield-Jackson Atlanta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Boston Logan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O'Hare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Cincinnati/Bắc Kentucky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DFW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Detroit Metropolitan Wayne County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deltaone</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Fort Lauderdale-Hollywood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Honolulu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deltaone</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liên lục địa George Bush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Indianapolis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Jacksonville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Los Angeles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Memphis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Miami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 Mật khẩu ở Delta Sky Club: firstclass</w:t>
              <w:br/>
              <w:t>2. Mật khẩu ở American Airlines Lounge: HAVANA201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General Mitchell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Minneapolis − Saint Paul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Nashville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Louis Armstrong New Orleans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John F. Kennedy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LaGuardia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Newark Liberty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Orlando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Philadelphia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Portland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Raleigh-Durham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alt Lake City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an Diego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eattle-Tacoma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Tampa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Dulles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gia Ronald Reagan Washington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Palm Beach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ật khẩu ở Delta Sky Club: firstclas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urat Thani (Thái L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Quán cà phê ngay bên cạnh lối vào: Mật khẩu: 12345678</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Malaga (Tây Ban Nh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w:t>
            </w:r>
            <w:r>
              <w:rPr>
                <w:rFonts w:eastAsia="Times New Roman" w:cs="Times New Roman" w:ascii="Times New Roman" w:hAnsi="Times New Roman"/>
                <w:sz w:val="30"/>
                <w:szCs w:val="30"/>
              </w:rPr>
              <w:t>trong toàn bộ sân bay.</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 (Kub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Copenhagen (Đan Mạch)</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Budapest (Hungary)</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Cologne Bonn (Đứ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ín hiệu mạnh nhất ở cổng Domestic/EU gần khu vực kiểm tra an ninh.</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Oulu (Phần L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Helsinki (Phần L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Montréal-Pierre Elliott Trudeau (Canad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aple Lounge: Tên mạng: VIP - Mật khẩu: montre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Oslo (Na Uy)</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ai giờ dùng Wifi miễn phí và không giới hạn đối với tất cả các địa chỉ email .edu or eduroa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KL (Malays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 Wifi miễn phí giới hạn trong 3 giờ.</w:t>
              <w:br/>
              <w:t>2. Emirates Lounge: Tên mạng: Emirates_Lounge - Mật khẩu: abcde1234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Alicante (Tây Ban Nh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ễn phí wifi trong toàn bộ sân bay.</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ên mạng: Kub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Addis Ababa (Ethiop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ìm London Bar trong sân bay. Mật khẩu là: london12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Tocumen (Panam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ai giờ sử dụng 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El Dorado (Colomb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ín hiệu mạnh nhất gần Juan Valdez Cafe.</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La Chinita (venezuel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nhưng tín hiệu rất ké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Dubai (UAE)</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Khách sạn quốc tế Dubai (sảnh đối diện cửa hàng Boots, phòng chờ 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Tên mạng: DubaiIntHotel</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Mật khẩu: wifi@dih</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Ljubljana Jože Pučnik (Sloven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rong toàn bộ sân bay.</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ofia (Bulgar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rong toàn bộ sân bay. </w:t>
            </w:r>
            <w:r>
              <w:rPr>
                <w:rFonts w:eastAsia="Times New Roman" w:cs="Times New Roman" w:ascii="Times New Roman" w:hAnsi="Times New Roman"/>
                <w:sz w:val="30"/>
                <w:szCs w:val="30"/>
              </w:rPr>
              <w:t>Tín hiệu mạnh nhất ở tầng trên.</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ên mạng: Sofia Airport Public</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uckland Airport ( New Zealand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rong toàn bộ sân bay. Thời gian giới hạn là 30 phút. Tên mạng: Airport Hotspo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Leonardo da Vinci (Ý)</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ên mạng: AIRPORT FREE WIFI -- Alitalia Lounge: Tên mạng: Casa Alitalia Lounge - Không cần mật khẩu -- Avia Lounge: Tên mạng: Aviapartner - Mật khẩu: Aviapartner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Mexico City (Mexico)</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mex Centurion Club: Tên mạng: Infintium - Mật khẩu: salacenturion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ape Town Intl (Nam Phi)</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ên ngoài Alba Easy Lounge; Wifi miễn phí gần cổng 1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Jomo Kenyatta (Keny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urkish Airlines Lounge: Mật khẩu: primeclass201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Barcelona-El Prat (Tây Ban Nh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a 1; T2A, T2B, T2C: Tên mạng: Airport_Free_Wifi_AENA; 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Madrid-Barajas (Tây Ban Nh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a 1, 2, 3, chọn khu vực T4 và khu vực lên máy bay.</w:t>
            </w:r>
            <w:r>
              <w:rPr>
                <w:rFonts w:eastAsia="Times New Roman" w:cs="Times New Roman" w:ascii="Times New Roman" w:hAnsi="Times New Roman"/>
                <w:sz w:val="30"/>
                <w:szCs w:val="30"/>
              </w:rPr>
              <w:t> Tên mạng: </w:t>
            </w:r>
            <w:r>
              <w:rPr>
                <w:rFonts w:eastAsia="Times New Roman" w:cs="Times New Roman" w:ascii="Times New Roman" w:hAnsi="Times New Roman"/>
                <w:sz w:val="30"/>
                <w:szCs w:val="30"/>
              </w:rPr>
              <w:t>Airport_Free_Wifi_AENA;</w:t>
            </w:r>
            <w:r>
              <w:rPr>
                <w:rFonts w:eastAsia="Times New Roman" w:cs="Times New Roman" w:ascii="Times New Roman" w:hAnsi="Times New Roman"/>
                <w:sz w:val="30"/>
                <w:szCs w:val="30"/>
              </w:rPr>
              <w:t> Wifi </w:t>
            </w:r>
            <w:r>
              <w:rPr>
                <w:rFonts w:eastAsia="Times New Roman" w:cs="Times New Roman" w:ascii="Times New Roman" w:hAnsi="Times New Roman"/>
                <w:sz w:val="30"/>
                <w:szCs w:val="30"/>
              </w:rPr>
              <w:t>miễn phí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beria Lounge: Mật khẩu: berlin</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Belgrade Nikola Tesla (Serb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ên mạng: UniFi - Mật khẩu: un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Great Skopje Alexander (Macedon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Com Hotspot: 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Kiev (Ukrain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Henri Coanda (Roman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 Quán ăn TakeOff ở tầng 1: Tên mạng: TakeOff - Mật khẩu: vodafone12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khu vực Asheville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Reykjavík (Iceland)</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Ercan (Cyprus)</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Ercan (Cyprus) - ECN - Bên ngoài khu vực an ninh Simit Sarayi: 1122334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Luxembourg (Luxembourg)</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Wellington (New Zealand)</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Stansted (Anh)</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hời gian giới hạn là 60 phú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Warsaw Modlin (Ba L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Dresden (Đứ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ễn phí Wifi ở các cửa.</w:t>
            </w:r>
            <w:r>
              <w:rPr>
                <w:rFonts w:eastAsia="Times New Roman" w:cs="Times New Roman" w:ascii="Times New Roman" w:hAnsi="Times New Roman"/>
                <w:sz w:val="30"/>
                <w:szCs w:val="30"/>
              </w:rPr>
              <w:t> Tên </w:t>
            </w:r>
            <w:r>
              <w:rPr>
                <w:rFonts w:eastAsia="Times New Roman" w:cs="Times New Roman" w:ascii="Times New Roman" w:hAnsi="Times New Roman"/>
                <w:sz w:val="30"/>
                <w:szCs w:val="30"/>
              </w:rPr>
              <w:t>mạng: mycloud.</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hời gian giới hạn là 30 phút (có thể reset lại với địa chỉ email mớ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Los Angeles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Oneworld Lounge: Tên mạng: oneworld - Mật khẩu: oneworld </w:t>
            </w:r>
          </w:p>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Skyteam Lounge: Tên mạng: Skyteam - Không cần mật khẩu</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Zurich (Thụy Sĩ)</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ễn phí Wifi nhưng bạn phải lấy mã truy cập từ quầy thông tin (trừ khi bạn có một số điện thoại di động thì có thể nhận mã qua tin nhắn).</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ên mạng: ZurichAirpor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Euro Basel-Mulhouse-Freiburg (Pháp)</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ễn phí Wifi với thời gian giới hạn là 2 giờ.</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Yêu cầu một email mới nếu muốn reset lại bộ hẹn giờ.</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ên mạng: Free_EuroAirport_W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Ben Gurion (Israel)</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WIFI_BEN_GURION_AIRPOR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Bahrain (Bahrai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a khởi hành ở McDonald. Mật khẩu: immobility</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Christchurch (New Zealand)</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CIAL_Free_W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Toulouse-Blagnac (Pháp)</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wifi-airport (Không giới hạn thời gian sử dụng).</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Casablanca Mohammed V (Morocco)</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 Starbucks: Mật khẩu: 12345678</w:t>
              <w:br/>
              <w:t>2. Wifi miễn phí với thời gian giới hạn là 3 giờ. Tên mạng: WIFI_Aeroport_MedV</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Princess Juliana (đảo Saint Martin thuộc vùng Caribbean)</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ễn phí Wifi chỉ ở điểm đến và điểm đi, không vượt quá khu vực kiểm tra an ninh.</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Tên mạng: SXM AIRPORT FREE W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Pittsburgh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Fly Pittsburgh</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Governor Francisco Gabrielli (Chile)</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Ingeniero Ambrosio Taravella (Argentin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Jorge Newbery (Argentin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Ezeiza (Argentin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Aberdeen (Scotland)</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 BT Openzone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ritish Airways Lounge (gần cổng 1 và 2):</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 BALoungeWiFi - Mật khẩu: Số của chuyến bay sắp khởi hành</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Arturo Merino Benítez (Chile)</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Dublin (Ireland)</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30"/>
                <w:szCs w:val="30"/>
              </w:rPr>
              <w:t>Wifi miễn phí.</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w:t>
            </w:r>
            <w:r>
              <w:rPr>
                <w:rFonts w:eastAsia="Times New Roman" w:cs="Times New Roman" w:ascii="Times New Roman" w:hAnsi="Times New Roman"/>
                <w:sz w:val="30"/>
                <w:szCs w:val="30"/>
              </w:rPr>
              <w:t>: Dublin Airport Free W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PragueVáclav Havel (Cộng hòa Sé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30"/>
                <w:szCs w:val="30"/>
              </w:rPr>
              <w:t>Wifi miễn phí.</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w:t>
            </w:r>
            <w:r>
              <w:rPr>
                <w:rFonts w:eastAsia="Times New Roman" w:cs="Times New Roman" w:ascii="Times New Roman" w:hAnsi="Times New Roman"/>
                <w:sz w:val="30"/>
                <w:szCs w:val="30"/>
              </w:rPr>
              <w:t>: prg.aero-free</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Riga (Latv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30"/>
                <w:szCs w:val="30"/>
              </w:rPr>
              <w:t>Wifi miễn phí.</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w:t>
            </w:r>
            <w:r>
              <w:rPr>
                <w:rFonts w:eastAsia="Times New Roman" w:cs="Times New Roman" w:ascii="Times New Roman" w:hAnsi="Times New Roman"/>
                <w:sz w:val="30"/>
                <w:szCs w:val="30"/>
              </w:rPr>
              <w:t>: Connect IT W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Berlin Schönefeld (Đứ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với thời gian giới hạn là 60 phút. Tên mạng: Free Airport WiFi Telekom</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Jorge Chavez (Peru)</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ễn phí Wifi cho khách hàng tại Starbucks trên tầng ha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Flores (Bồ Đào Nh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30"/>
                <w:szCs w:val="30"/>
              </w:rPr>
              <w:t>Wifi miễn phí.</w:t>
            </w:r>
            <w:r>
              <w:rPr>
                <w:rFonts w:eastAsia="Times New Roman" w:cs="Times New Roman" w:ascii="Times New Roman" w:hAnsi="Times New Roman"/>
                <w:sz w:val="30"/>
                <w:szCs w:val="30"/>
              </w:rPr>
              <w:t> T</w:t>
            </w:r>
            <w:r>
              <w:rPr>
                <w:rFonts w:eastAsia="Times New Roman" w:cs="Times New Roman" w:ascii="Times New Roman" w:hAnsi="Times New Roman"/>
                <w:sz w:val="30"/>
                <w:szCs w:val="30"/>
              </w:rPr>
              <w:t>ên mạng</w:t>
            </w:r>
            <w:r>
              <w:rPr>
                <w:rFonts w:eastAsia="Times New Roman" w:cs="Times New Roman" w:ascii="Times New Roman" w:hAnsi="Times New Roman"/>
                <w:sz w:val="30"/>
                <w:szCs w:val="30"/>
              </w:rPr>
              <w:t>: ENTEL-SCZ</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Ngurah Rai (Indones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à hàng Manda: Mật khẩu: lovebal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Harare (Zimbabwe)</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ên mạng: ZolSecure; miễn phí ở hầu hết các khu vực trong sân bay</w:t>
              <w:br/>
              <w:t>(sử dụng bảo mật WPA2 Enterprise với xác thực 802.1x)</w:t>
              <w:br/>
              <w:br/>
              <w:t>Danh tính (Tên người dùng): saalounge[at]zol.co.zw</w:t>
              <w:br/>
              <w:t>Danh tính ẩn danh: [để trống]</w:t>
              <w:br/>
              <w:t>Mật khẩu: s786hab@</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Prince Mohammed Bin Abdulaziz (Ả Rập Saudi)</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rong toàn bộ sân bay.</w:t>
              <w:br/>
              <w:t>Tên mạng: TIBAHAIRPORT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Martín Miguel de Güemes (Argentin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Cataratas (Paraguay)</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San Carlos de Bariloche (Argentin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A2000-Pers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Francisco Sá Carneiro (Bồ Đào Nh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ip Lounge/ ANA Lounge: Mật khẩu: wifiLounge201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Incheon (Hàn Quố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AirportWiFi</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LGKR (Albani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fi miễn phí. Tên mạng: Civil_Aviation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quốc tế San Francisco (Hoa Kỳ)</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ir France/KLM Lounge: Tên mạng: AIRFRANCEKLMLOUNGE - Mật khẩu: LOUNGEAFKL201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Melbourne (Ú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Emirates Lounge</w:t>
              <w:br/>
              <w:t>Tên mạng: Emiratesmelbourne</w:t>
              <w:br/>
              <w:t>Mật khẩu: F@RSTCL@5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ân bay Munich (Đức)</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A Lounge: Mật khẩu: singapore</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cac-cach-dang-nhap-vao-facebook-143769" TargetMode="External"/><Relationship Id="rId3" Type="http://schemas.openxmlformats.org/officeDocument/2006/relationships/hyperlink" Target="https://quantrimang.com/do-tim-song-wifi-mien-phi-106872" TargetMode="External"/><Relationship Id="rId4" Type="http://schemas.openxmlformats.org/officeDocument/2006/relationships/hyperlink" Target="https://quantrimang.com/url?q=aHR0cHM6Ly9pdHVuZXMuYXBwbGUuY29tL3VzL2FwcC93aWZveC9pZDExMzA1NDIwODM%2FbXQ9OA%3D%3D" TargetMode="External"/><Relationship Id="rId5" Type="http://schemas.openxmlformats.org/officeDocument/2006/relationships/hyperlink" Target="https://quantrimang.com/url?q=aHR0cHM6Ly9wbGF5Lmdvb2dsZS5jb20vc3RvcmUvYXBwcy9kZXRhaWxzP2lkPWNvbS5mb3hub21hZC53aWZveC53aWZveA%3D%3D" TargetMode="External"/><Relationship Id="rId6" Type="http://schemas.openxmlformats.org/officeDocument/2006/relationships/hyperlink" Target="https://quantrimang.com/url?q=aHR0cHM6Ly9pdHVuZXMuYXBwbGUuY29tL3VzL2FwcC93aWZveC9pZDExMzA1NDIwODM%2FbXQ9OA%3D%3D" TargetMode="External"/><Relationship Id="rId7" Type="http://schemas.openxmlformats.org/officeDocument/2006/relationships/hyperlink" Target="https://quantrimang.com/url?q=aHR0cHM6Ly9wbGF5Lmdvb2dsZS5jb20vc3RvcmUvYXBwcy9kZXRhaWxzP2lkPWNvbS5mb3hub21hZC53aWZveC53aWZveA%3D%3D"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0:00Z</dcterms:created>
  <dc:creator>Asus</dc:creator>
  <dc:description/>
  <dc:language>en-US</dc:language>
  <cp:lastModifiedBy>Asus</cp:lastModifiedBy>
  <dcterms:modified xsi:type="dcterms:W3CDTF">2018-11-10T14:32:00Z</dcterms:modified>
  <cp:revision>1</cp:revision>
  <dc:subject/>
  <dc:title/>
</cp:coreProperties>
</file>